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</w:rPr>
      </w:pPr>
      <w:r>
        <w:rPr>
          <w:sz w:val="22"/>
        </w:rPr>
        <w:t xml:space="preserve">Załącznik nr 1 </w:t>
      </w:r>
    </w:p>
    <w:p>
      <w:pPr>
        <w:pStyle w:val="Normal"/>
        <w:ind w:left="5529" w:hanging="0"/>
        <w:jc w:val="right"/>
        <w:rPr/>
      </w:pPr>
      <w:r>
        <w:rPr>
          <w:sz w:val="22"/>
        </w:rPr>
        <w:t xml:space="preserve">do Zarządzenia nr 44/16 </w:t>
      </w:r>
    </w:p>
    <w:p>
      <w:pPr>
        <w:pStyle w:val="Normal"/>
        <w:ind w:left="5529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Wójta Gminy Bobowo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olityka Bezpieczeństw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nformacj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w Urzędzie Gminy Bobo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42" w:hanging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694222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694222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j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694222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dynek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694223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nia kierownika komórki organizacyjnej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694223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nia i obowiązki pracownika w zakresie bezpieczeństwa informacji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694223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az budynków, pomieszczeń lub części pomieszczeń, tworzących obszar, w którym przetwarzane są dane osobow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694223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az zbiorów danych osobowych wraz ze wskazaniem programów zastosowanych do przetwarzania tych danych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694223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truktury zbiorów danych wskazujący zawartość poszczególnych pól informacyjnych i powiązania między nimi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694223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przepływu danych pomiędzy poszczególnymi systemami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694223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techniczne i organizacyjne niezbędne dla zapewnienia poufności, integralności i rozliczalności przetwarzanych danych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694223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alarmowa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6942238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 działań korygujących i zapobiegawczych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6942239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systemu ochrony danych osobowych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6942240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awozdanie roczne stanu systemu ochrony danych osobowych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6942241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kolenia użytkowników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6942242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anowienia końcowe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bookmarkStart w:id="0" w:name="__RefHeading___Toc456942227"/>
      <w:bookmarkEnd w:id="0"/>
      <w:r>
        <w:rPr>
          <w:rFonts w:cs="Times New Roman" w:ascii="Times New Roman" w:hAnsi="Times New Roman"/>
          <w:sz w:val="24"/>
          <w:szCs w:val="24"/>
        </w:rPr>
        <w:t>Wstę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Celem Polityki Bezpieczeństwa jest zapewnienie ochrony informacji w tym danych osobowych przetwarzanych przez pracowników Urzędu Gminy Bobowo przed wszelakiego rodzaju zagrożeniami, tak wewnętrznymi jak i zewnętrznymi, świadomymi lub nieświadom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ityka została opracowana zgodnie z wymogami określonymi w § 4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załącznik do niniejszej polityki opracowano i wdrożono Instrukcję Zarządzania Systemem Informatycznym, zwaną dalej „Instrukcją". Określa ona sposób zarządzania systemem informatycznym, służącym do przetwarzania danych osobowych, ze szczególnym uwzględnieniem zapewnienia ich bezpiec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hrona danych osobowych jest realizowana poprzez: zabezpieczenia fizyczne, procedury organizacyjne, oprogramowanie systemowe, aplikacje oraz przez użytk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sowane zabezpieczenia mają służyć osiągnięciu powyższych celów i zapewnić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poufność danych</w:t>
      </w:r>
      <w:r>
        <w:rPr/>
        <w:t xml:space="preserve"> - rozumianą jako właściwość zapewniającą, że dane nie są udostępniane nieupoważnionym osobo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integralność danych</w:t>
      </w:r>
      <w:r>
        <w:rPr/>
        <w:t xml:space="preserve"> - rozumianą jako właściwość zapewniającą, że dane osobowe nie zostały zmienione lub zniszczone w sposób nieautoryzowan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rozliczalność danych</w:t>
      </w:r>
      <w:r>
        <w:rPr/>
        <w:t xml:space="preserve"> - rozumianą jako właściwość zapewniającą, że działania osoby mogą być przypisane w sposób jednoznaczny tylko tej osob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integralność</w:t>
      </w:r>
      <w:r>
        <w:rPr/>
        <w:t xml:space="preserve"> </w:t>
      </w:r>
      <w:r>
        <w:rPr>
          <w:b/>
          <w:i/>
        </w:rPr>
        <w:t>systemu</w:t>
      </w:r>
      <w:r>
        <w:rPr/>
        <w:t xml:space="preserve"> rozumianą jako nienaruszalność systemu, niemożność jakiejkolwiek manipulacji, zarówno zamierzonej, jak i przypad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dokument jest zgodny z następującymi aktami prawnym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stawą z dnia 29 sierpnia 1997 r. o ochronie danych osobowych (tj. Dz. U. </w:t>
        <w:br/>
        <w:t>z 2002 r. Nr 101 poz. 926 z późn. zm.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az aktów wykonawczych wydanych na podstawie ww. usta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bookmarkStart w:id="1" w:name="__RefHeading___Toc456942228"/>
      <w:bookmarkEnd w:id="1"/>
      <w:r>
        <w:rPr>
          <w:rFonts w:cs="Times New Roman" w:ascii="Times New Roman" w:hAnsi="Times New Roman"/>
          <w:sz w:val="24"/>
          <w:szCs w:val="24"/>
        </w:rPr>
        <w:t>Definicje</w:t>
      </w:r>
    </w:p>
    <w:p>
      <w:pPr>
        <w:pStyle w:val="Normal"/>
        <w:jc w:val="both"/>
        <w:rPr/>
      </w:pPr>
      <w:r>
        <w:rPr/>
        <w:t>Przez użyte w Polityce określenia należy rozumie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lityka - rozumie się przez to Politykę Bezpieczeństwa Informacji w Urzędzie Gminy Bobowo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strukcja - rozumie się przez to Instrukcję Zarządzania Systemem Informatycznym w Urzędzie Gminy Bobowo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dministrator Danych Osobowych – Wójt Gminy Bobowo, decydujący o celach i środkach przetwarzania danych osobow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dministrator Bezpieczeństwa Informacji (ABI) - pracownik wyznaczony przez ADO, odpowiedzialny za organizację ochrony danych osobow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dministrator Systemów Informatycznych (ASI) - pracownik wyznaczony przez ADO, odpowiedzialny za infrastrukturę techniczną systemów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tawa - rozumie się przez to ustawę z dnia 29 sierpnia 1997 r. ochronie danych osobowych (tj. Dz. U. z 2016r., poz.922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porządzenie - Rozporządzenie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z 2004 r. Nr 100, poz. 1024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ane osobowe (dane) - wszelkie informacje dotyczące zidentyfikowanej lub możliwej do zidentyfikowania osoby fizycznej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biór danych - zestaw danych osobowych posiadający określoną strukturę, prowadzony w/g określonych kryteriów oraz celów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uwanie danych - rozumie się przez to zniszczenie danych osobowych lub taką ich modyfikację, która nie pozwoli na ustalenie tożsamości osoby, której dane dotycz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goda osoby, której dane dotyczą - rozumie się przez to oświadczenie woli, którego treścią jest zgoda na przetwarzanie danych osobowych tego, kto składa oświadczenie; zgoda nie może być domniemana lub dorozumiana z oświadczenia woli o innej treści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aza danych osobowych - zbiór uporządkowanych powiązanych ze sobą tematycznie danych zapisanych np. w pamięci zewnętrznej komputera. Baza danych jest złożona z elementów o określonej strukturze - rekordów lub obiektów, w których są zapisane dane osobowe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twarzanie danych - wykonywanie jakichkolwiek operacji na danych osobowych, np. zbieranie, utrwalanie, opracowywanie, udostępnianie, zmienianie, usuwanie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ystem informatyczny (system) - zespół współpracujących ze sobą urządzeń, programów, procedur przetwarzania informacji i narzędzi programowych zastosowanych w celu przetwarzania dan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dministrator systemu - osoba nadzorująca pracę systemu informatycznego oraz wykonująca w nim czynności wymagające specjalnych uprawnień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żytkownik - pracownik Urzędu Gminy Bobowo posiadający uprawnienia do pracy w systemie informatycznym zgodnie z zakresem obowiązków służbow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ieczenie systemu informatycznego - należy przez to rozumieć wdrożenie stosownych środków administracyjnych, technicznych i fizycznych w celu zabezpieczenia zasobów technicznych oraz ochrony przed modyfikacją, zniszczeniem, nieuprawnionym dostępem i ujawnieniem lub pozyskaniem danych osobowych, a także ich utrat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ośnik komputerowy (wymienny) - nośnik służący do zapisu i przechowywania informacji, np. taśmy, dyskietki, dyski twarde, dysku flash, pendrive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asło - ciąg znaków literowych, cyfrowych lub innych, znany jedynie użytkownikowi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dentyfikator - ciąg znaków literowych, cyfrowych lub innych, jednoznacznie identyfikujący osobę upoważnioną do przetwarzania danych osobowych w syste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bookmarkStart w:id="2" w:name="__RefHeading___Toc456942229"/>
      <w:bookmarkEnd w:id="2"/>
      <w:r>
        <w:rPr>
          <w:rFonts w:cs="Times New Roman" w:ascii="Times New Roman" w:hAnsi="Times New Roman"/>
          <w:sz w:val="24"/>
          <w:szCs w:val="24"/>
        </w:rPr>
        <w:t>Budynek</w:t>
      </w:r>
    </w:p>
    <w:p>
      <w:pPr>
        <w:pStyle w:val="Normal"/>
        <w:rPr/>
      </w:pPr>
      <w:r>
        <w:rPr>
          <w:color w:val="000000"/>
        </w:rPr>
        <w:t>1. Lokalizacja stanowisk pracy w Urzędzie Gminy Bobowo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arter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okój nr 1 – Sekretariat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okój nr 2 – Wójt Gminy Bobowo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okój nr 3 – Ochrona Środowiska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Pokój nr 4 – Geodezja, gospodarka przestrzenna, gospodarka nieruchomościami i  gospodarka komunalna, dofinansowania z funduszy europejskich, Administrator Bezpieczeństwa Informacji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okój nr 5 – Gminny Ośrodek Pomocy Społecznej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okój nr 6 – Zastępca Wójta / Sekretarz / Kadry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okój nr 7 – Skarbnik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okój nr 8 – Księgowość budżetowa i finansowa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okój nr 9 – Księgowość podatkowa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okój nr 10 – Ewidencja ludności, Inwestycje gmin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2. Budynek jednokondygnacyjny, budowany w technologii mieszanej: murowany i prefabrykat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Budynek jest siedzibą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Urząd Gminy Bobowo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Wójt Gminy Bobowo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Rada Gminy Bobowo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Gminny Ośrodek Pomocy Społecz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BI zostaje powołany przez ADO - </w:t>
      </w:r>
      <w:hyperlink r:id="rId2">
        <w:r>
          <w:rPr>
            <w:rStyle w:val="InternetLink"/>
            <w:b/>
            <w:color w:val="000000"/>
          </w:rPr>
          <w:t>Powołanie ABI.</w:t>
        </w:r>
        <w:r>
          <w:rPr>
            <w:rStyle w:val="InternetLink"/>
            <w:color w:val="000000"/>
          </w:rPr>
          <w:t xml:space="preserve"> 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najważniejszych obowiązków Administratora Bezpieczeństwa Informacji należ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acja bezpieczeństwa i ochrony danych osobowych zgodnie z wymogami ustawy o ochronie danych osob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rejestru zbiorów danych osob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ewnienie przetwarzania danych zgodnie z uregulowaniami polityki bezpieczeństwa informa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awanie i anulowanie upoważnień do przetwarzania danych osob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Ewidencji osób upoważnionych do przetwarzania danych osob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postępowania wyjaśniającego w przypadku naruszenia ochrony danych osobowych, prowadzenie postępowania wyjaśniającego w przypadku naruszenia ochrony danych osob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ór nad bezpieczeństwem danych osob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ntrola działań komórek organizacyjnych pod względem zgodności przetwarzania danych z przepisami o ochronie danych osob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icjowanie i podejmowanie przedsięwzięć w zakresie doskonalenia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or Bezpieczeństwa Informacji ma prawo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znaczania, rekomendowania i egzekwowania wykonania zadań związanych z ochroną danych osobowych  w całej organizacj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tępu do pomieszczeń w których zlokalizowane są zbiory danych i przeprowadzenia niezbędnych badań lub innych czynności kontrolnych w celu oceny zgodności przetwarzania danych z ustawą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żądać złożenia pisemnych lub ustnych wyjaśnień w zakresie niezbędnym do ustalenia stanu faktyczn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żądać okazania dokumentów i wszelkich danych mających bezpośredni związek z problematyką kontrol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żądać udostępnienia do kontroli urządzeń, nośników oraz systemów informatycznych służących do przetwarzania dan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bookmarkStart w:id="3" w:name="__RefHeading___Toc456942230"/>
      <w:bookmarkEnd w:id="3"/>
      <w:r>
        <w:rPr>
          <w:rFonts w:cs="Times New Roman" w:ascii="Times New Roman" w:hAnsi="Times New Roman"/>
          <w:sz w:val="24"/>
          <w:szCs w:val="24"/>
        </w:rPr>
        <w:t>Zadania kierownika komórki organizacyjnej</w:t>
      </w:r>
    </w:p>
    <w:p>
      <w:pPr>
        <w:pStyle w:val="Normal"/>
        <w:rPr/>
      </w:pPr>
      <w:r>
        <w:rPr/>
        <w:t>Kierownik komórki organizacyjnej realizuje przede wszystkim następujące zadania w zakresie ochrony danych osob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stępuje z wnioskiem do ABI o nadanie upoważnienia do przetwarzania danych osobowych,</w:t>
      </w:r>
    </w:p>
    <w:p>
      <w:pPr>
        <w:pStyle w:val="Normal"/>
        <w:numPr>
          <w:ilvl w:val="0"/>
          <w:numId w:val="2"/>
        </w:numPr>
        <w:rPr/>
      </w:pPr>
      <w:r>
        <w:rPr/>
        <w:t>Występuje z wnioskiem do ASI o nadanie identyfikatora i hasła, wydanie karty elektronicznej dla osoby upoważnionej do przetwarzania danych osobowych,</w:t>
      </w:r>
    </w:p>
    <w:p>
      <w:pPr>
        <w:pStyle w:val="Normal"/>
        <w:numPr>
          <w:ilvl w:val="0"/>
          <w:numId w:val="2"/>
        </w:numPr>
        <w:rPr/>
      </w:pPr>
      <w:r>
        <w:rPr/>
        <w:t>Występuje z wnioskiem o odwołanie upoważnienia do przetwarzania danych osobowych i/lub wyrejestrowania użytkownika z systemu informatyczn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bookmarkStart w:id="4" w:name="__RefHeading___Toc456942231"/>
      <w:bookmarkEnd w:id="4"/>
      <w:r>
        <w:rPr>
          <w:rFonts w:cs="Times New Roman" w:ascii="Times New Roman" w:hAnsi="Times New Roman"/>
          <w:sz w:val="24"/>
          <w:szCs w:val="24"/>
        </w:rPr>
        <w:t>Zadania i obowiązki pracownika w zakresie bezpieczeństwa informacji</w:t>
      </w:r>
    </w:p>
    <w:p>
      <w:pPr>
        <w:pStyle w:val="Normal"/>
        <w:rPr/>
      </w:pPr>
      <w:r>
        <w:rPr/>
        <w:t>Każdy pracownik realizuje następujące zadania z zakresu bezpieczeństwa inform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zestrzeganie zasad opisanych w niniejszej polityce bezpieczeństwa oraz instrukcji zarządzania systemem informatycznym.</w:t>
      </w:r>
    </w:p>
    <w:p>
      <w:pPr>
        <w:pStyle w:val="Normal"/>
        <w:numPr>
          <w:ilvl w:val="0"/>
          <w:numId w:val="14"/>
        </w:numPr>
        <w:rPr/>
      </w:pPr>
      <w:r>
        <w:rPr/>
        <w:t>Każdy pracownik jest zobowiązany powiadomić ABI lub swojego bezpośredniego przełożonego o podejrzeniu naruszenia bezpieczeństwa informacji.</w:t>
      </w:r>
    </w:p>
    <w:p>
      <w:pPr>
        <w:pStyle w:val="Normal"/>
        <w:numPr>
          <w:ilvl w:val="0"/>
          <w:numId w:val="14"/>
        </w:numPr>
        <w:rPr/>
      </w:pPr>
      <w:r>
        <w:rPr/>
        <w:t>Zabrania się przebywania osób nieuprawnionych w strefie opisanej w pkt.10 ppkt. 11.</w:t>
      </w:r>
    </w:p>
    <w:p>
      <w:pPr>
        <w:pStyle w:val="Normal"/>
        <w:numPr>
          <w:ilvl w:val="0"/>
          <w:numId w:val="14"/>
        </w:numPr>
        <w:rPr/>
      </w:pPr>
      <w:r>
        <w:rPr/>
        <w:t>Każdy pracownik w razie wątpliwości dotyczącej bezpieczeństwa informacji, bezpieczeństwa stacji roboczej lub innej związanej z ochroną danych osobowych konsultuje się z AB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bookmarkStart w:id="5" w:name="__RefHeading___Toc456942232"/>
      <w:r>
        <w:rPr>
          <w:rFonts w:cs="Times New Roman" w:ascii="Times New Roman" w:hAnsi="Times New Roman"/>
          <w:sz w:val="24"/>
          <w:szCs w:val="24"/>
        </w:rPr>
        <w:t>Wykaz budynków, pomieszczeń lub części pomieszczeń, tworzących obszar, w którym przetwarzane są dane osobowe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Szczegółowe rozmieszczenie zbiorów dokumentacji papierowej i elektronicznej, zawierającej dane osobowe, opisane jest w </w:t>
      </w:r>
      <w:hyperlink r:id="rId3">
        <w:r>
          <w:rPr>
            <w:rStyle w:val="InternetLink"/>
            <w:b/>
            <w:color w:val="000000"/>
          </w:rPr>
          <w:t>„Wykaz zbiorów danych osobowych”.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rPr/>
      </w:pPr>
      <w:bookmarkStart w:id="6" w:name="__RefHeading___Toc456942233"/>
      <w:bookmarkStart w:id="7" w:name="OLE_LINK2"/>
      <w:bookmarkStart w:id="8" w:name="OLE_LINK1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Wykaz zbiorów danych osobowych wraz ze wskazaniem programów zastosowanych do przetwarzania tych danych</w:t>
      </w:r>
    </w:p>
    <w:p>
      <w:pPr>
        <w:pStyle w:val="Normal"/>
        <w:jc w:val="both"/>
        <w:rPr/>
      </w:pPr>
      <w:r>
        <w:rPr/>
        <w:t xml:space="preserve">Wykaz zbiorów danych osobowych w postaci dokumentacji papierowej i elektronicznej wraz ze wskazaniem programów zastosowanych do przetwarzania tych danych, opisany jest w </w:t>
      </w:r>
      <w:hyperlink r:id="rId4">
        <w:r>
          <w:rPr>
            <w:rStyle w:val="InternetLink"/>
            <w:b/>
            <w:color w:val="000000"/>
          </w:rPr>
          <w:t>„Wykaz zbiorów i programów wykorzystywanych do przetwarzania danych osobowych”.</w:t>
        </w:r>
      </w:hyperlink>
    </w:p>
    <w:p>
      <w:pPr>
        <w:pStyle w:val="Normal"/>
        <w:jc w:val="both"/>
        <w:rPr/>
      </w:pPr>
      <w:r>
        <w:rPr/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bookmarkStart w:id="13" w:name="__RefHeading___Toc456942234"/>
      <w:bookmarkEnd w:id="13"/>
      <w:r>
        <w:rPr>
          <w:rFonts w:cs="Times New Roman" w:ascii="Times New Roman" w:hAnsi="Times New Roman"/>
          <w:sz w:val="24"/>
          <w:szCs w:val="24"/>
        </w:rPr>
        <w:t>Opis struktury zbiorów danych wskazujący zawartość poszczególnych pól informacyjnych i powiązania między ni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Opis struktury zbiorów danych osobowych przedstawiono w </w:t>
      </w:r>
      <w:hyperlink r:id="rId5">
        <w:r>
          <w:rPr>
            <w:rStyle w:val="InternetLink"/>
            <w:b/>
            <w:color w:val="000000"/>
          </w:rPr>
          <w:t xml:space="preserve"> „Opis struktury zbiorów danych wskazujący zawartość poszczególnych pól informacyjnych i powiązania między”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bookmarkStart w:id="14" w:name="__RefHeading___Toc456942235"/>
      <w:bookmarkEnd w:id="14"/>
      <w:r>
        <w:rPr>
          <w:rFonts w:cs="Times New Roman" w:ascii="Times New Roman" w:hAnsi="Times New Roman"/>
          <w:sz w:val="24"/>
          <w:szCs w:val="24"/>
        </w:rPr>
        <w:t>Sposób przepływu danych pomiędzy poszczególnymi systemami</w:t>
      </w:r>
    </w:p>
    <w:p>
      <w:pPr>
        <w:pStyle w:val="Normal"/>
        <w:jc w:val="both"/>
        <w:rPr/>
      </w:pPr>
      <w:r>
        <w:rPr/>
        <w:t xml:space="preserve">Sposób przepływu danych osobowych pomiędzy systemami, w których przetwarzane są dane osobowe przedstawiono w </w:t>
      </w:r>
      <w:hyperlink r:id="rId6">
        <w:r>
          <w:rPr>
            <w:rStyle w:val="InternetLink"/>
            <w:b/>
            <w:color w:val="000000"/>
          </w:rPr>
          <w:t>"Sposob_przepływu_danych</w:t>
        </w:r>
      </w:hyperlink>
      <w:r>
        <w:rPr>
          <w:b/>
        </w:rPr>
        <w:t>"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bookmarkStart w:id="15" w:name="__RefHeading___Toc456942236"/>
      <w:bookmarkEnd w:id="15"/>
      <w:r>
        <w:rPr>
          <w:rFonts w:cs="Times New Roman" w:ascii="Times New Roman" w:hAnsi="Times New Roman"/>
          <w:sz w:val="24"/>
          <w:szCs w:val="24"/>
        </w:rPr>
        <w:t>Środki techniczne i organizacyjne niezbędne dla zapewnienia poufności, integralności i rozliczalności przetwarzanych danych</w:t>
      </w:r>
    </w:p>
    <w:p>
      <w:pPr>
        <w:pStyle w:val="Normal"/>
        <w:jc w:val="both"/>
        <w:rPr/>
      </w:pPr>
      <w:r>
        <w:rPr/>
        <w:t xml:space="preserve">A) Zabezpieczenia organizacyjn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stał wyznaczony administrator bezpieczeństwa informacji nadzorujący przestrzeganie zasad ochrony przetwarzanych danych osob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stała opracowana i wdrożona polityka bezpieczeńst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stała opracowana i wdrożona instrukcja zarządzania systemem informatyczn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przetwarzania danych zostały dopuszczone wyłącznie osoby posiadające upoważnienia nadane przez administratora da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ona jest ewidencja osób upoważnionych do przetwarzania da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zatrudnione przy przetwarzaniu danych zostały zaznajomione z przepisami dotyczącymi ochrony danych osobowych oraz w zakresie zabezpieczeń systemu informaty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zatrudnione przy przetwarzaniu danych osobowych obowiązane zostały do zachowania ich w tajemni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twarzanie danych osobowych dokonywane jest w warunkach zabezpieczających dane przed dostępem osób nieupoważnio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bywanie osób nieuprawnionych w pomieszczeniach, gdzie przetwarzane są dane osobowe jest dopuszczalne tylko w obecności osoby zatrudnionej przy przetwarzaniu danych osobowych oraz w warunkach zapewniających bezpieczeństwo da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suje się pisemne umowy powierzenia przetwarzania danych dla współpracy z podwykonawcami przetwarzającymi dane osob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znacza się strefy podwyższonego bezpieczeństwa, gdzie całkowicie zabrania się przebywania osób nieuprawnionych: Serwerownia, Archiwum Zakład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stref bezpieczeństwa zalicza się wszystkie pomieszczenia gdzie przetwarzane są dane osobowe, postępuje się zgodnie z pkt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Zabezpieczenia ochrony fizycznej danych osobowych</w:t>
      </w:r>
    </w:p>
    <w:p>
      <w:pPr>
        <w:pStyle w:val="Normal"/>
        <w:jc w:val="both"/>
        <w:rPr/>
      </w:pPr>
      <w:r>
        <w:rPr/>
        <w:t xml:space="preserve">Zabezpieczenia fizyczne opisane są w </w:t>
      </w:r>
      <w:hyperlink r:id="rId7">
        <w:r>
          <w:rPr>
            <w:rStyle w:val="InternetLink"/>
            <w:color w:val="000000"/>
          </w:rPr>
          <w:t>„Wykaz zbiorów danych osobowych”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Zabezpieczenia sprzętowe infrastruktury informatycznej i telekomunikacyjnej</w:t>
      </w:r>
    </w:p>
    <w:p>
      <w:pPr>
        <w:pStyle w:val="Normal"/>
        <w:jc w:val="both"/>
        <w:rPr/>
      </w:pPr>
      <w:r>
        <w:rPr/>
        <w:t>Zabezpieczenia stosuje się dla fizycznych elementów systemu, ich połączeń oraz systemów operacyjnych. Szczegółowy opis zabezpieczeń zawarty jest w instrukcji zarządzania systemem informa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Zabezpieczenia narzędzi programowych i baz danych</w:t>
      </w:r>
    </w:p>
    <w:p>
      <w:pPr>
        <w:pStyle w:val="Normal"/>
        <w:jc w:val="both"/>
        <w:rPr/>
      </w:pPr>
      <w:r>
        <w:rPr/>
        <w:t>Zabezpieczenia (techniczne i programowe) stosuje się dla procedur, aplikacji, programów i innych narzędzi programowych przetwarzających dane osobowe. Szczegółowy opis zabezpieczeń zawarty jest w instrukcji zarządzania systemem informatycznym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bookmarkStart w:id="16" w:name="__RefHeading___Toc456942237"/>
      <w:bookmarkEnd w:id="16"/>
      <w:r>
        <w:rPr>
          <w:rFonts w:cs="Times New Roman" w:ascii="Times New Roman" w:hAnsi="Times New Roman"/>
          <w:sz w:val="24"/>
          <w:szCs w:val="24"/>
        </w:rPr>
        <w:t>Instrukcja alarm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nstrukcja definiuje katalog zagrożeń i incydentów zagrażających bezpieczeństwu danych osobowych oraz opisuje sposób reagowania na nie. Celem instrukcji jest minimalizacja skutków wystąpienia incydentów bezpieczeństwa, ograniczenie ryzyka powstania zagrożeń i występowania incydentów w przysz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ażdy pracownik Urzędu Gminy Bobowo w przypadku stwierdzenia zagrożenia lub naruszenia ochrony danych osobowych, zobowiązany jest poinformować bezpośredniego przełożonego lub Administratora Bezpieczeństwa Informacj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 typowych zagrożeń bezpieczeństwa danych osobowych należą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niewłaściwe zabezpieczenie fizyczne pomieszczeń, urządzeń i dokumentów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niewłaściwe zabezpieczenie sprzętu IT, oprogramowania przed wyciekiem, kradzieżą i utratą danych osobowych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nieprzestrzeganie zasad ochrony danych osobowych przez pracowników (np. niestosowanie zasady czystego biurka / ekranu, ochrony haseł, niezamykanie pomieszczeń, szaf, biurek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 typowych incydentów bezpieczeństwa danych osobowych należą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darzenia losowe zewnętrzne (pożar obiektu/pomieszczenia, zalanie wodą, utrata zasilania, utrata łączności)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darzenia losowe wewnętrzne (awarie serwera, komputerów, twardych dysków, oprogramowania, pomyłki informatyków, użytkowników, utrata / zagubienie danych)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umyślne incydenty (włamanie do systemu informatycznego lub pomieszczeń, kradzież danych/sprzętu, wyciek informacji, ujawnienie danych osobom nieupoważnionym, świadome zniszczenie dokumentów/danych, działanie wirusów i innego szkodliwego oprogramowania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stwierdzenia wystąpienia zagrożenia, Administrator Bezpieczeństwa Informacji prowadzi postępowanie wyjaśniające w toku, którego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ustala zakres i przyczyny zagrożenia oraz jego ewentualne skutki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inicjuje ewentualne działania dyscyplinarne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rekomenduje działania prewencyjne (zapobiegawcze) zmierzające do eliminacji podobnych zagrożeń w przyszłości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dokumentuje prowadzone postępowa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stwierdzenia incydentu (naruszenia), Administrator Bezpieczeństwa Informacji prowadzi postępowanie wyjaśniające w toku, którego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ustala czas wystąpienia naruszenia, jego zakres, przyczyny, skutki oraz wielkość szkód, które zaistniały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abezpiecza ewentualne dowody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ustala osoby odpowiedzialne za naruszenie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odejmuje działania naprawcze (usuwa skutki incydentu i ogranicza szkody)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inicjuje działania dyscyplinarne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yciąga wnioski i rekomenduje działania korygujące zmierzające do eliminacji podobnych incydentów w przyszłości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dokumentuje prowadzone postępowania.</w:t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bookmarkStart w:id="17" w:name="__RefHeading___Toc456942238"/>
      <w:bookmarkEnd w:id="17"/>
      <w:r>
        <w:rPr>
          <w:rFonts w:cs="Times New Roman" w:ascii="Times New Roman" w:hAnsi="Times New Roman"/>
          <w:sz w:val="24"/>
          <w:szCs w:val="24"/>
        </w:rPr>
        <w:t>Procedura działań korygujących i zapobiegawczych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elem procedury jest uporządkowanie i przedstawienie czynności związanych z: inicjowaniem oraz realizacją działań korygujących i zapobiegawczych wynikających z zaistnienia incydentów bezpieczeństwa lub zagrożeń systemu ochrony danych osobowych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ocedura działań korygujących i zapobiegawczych obejmuje wszystkie te procesy, w których incydenty bezpieczeństwa lub zagrożenia mogą wpłynąć na zgodność z wymaganiami stawy o Ochronie Danych Osobowych, jak również na poprawne funkcjonowanie systemu ochrony danych osobowych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sobą odpowiedzialną za nadzór nad procedurą jest Administrator Bezpieczeństwa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finicj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cydent - naruszenie bezpieczeństwa informacji ze względu na poufność, dostępność i integralnoś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grożenie – potencjalna możliwość wystąpienia incydent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rekcja – działanie w celu wyeliminowania skutków incydent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nie korygujące – jest to działanie przeprowadzane w celu wyeliminowania przyczyny incydentu lub innej niepożądanej sytu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ziałanie zapobiegawcze – jest to działanie, które należy przedsięwziąć, aby wyeliminować przyczyny zagrożenia lub innej potencjalnej sytuacji niepożądanej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a – systematyczna, niezależna i udokumentowana ocena skuteczności systemu ochrony danych osobowych, na podstawie wymagań ustawowych, polityki i instru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czyn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BI jest odpowiedzialny za analizę incydentów bezpieczeństwa lub zagrożeń ochrony danych osobowych. Typowymi źródłami informacji o incydentach, zagrożeniach lub słabościach s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360"/>
        <w:jc w:val="both"/>
        <w:rPr/>
      </w:pPr>
      <w:r>
        <w:rPr/>
        <w:t>zgłoszenia od pracownik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360"/>
        <w:jc w:val="both"/>
        <w:rPr/>
      </w:pPr>
      <w:r>
        <w:rPr/>
        <w:t>wiedza AB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360"/>
        <w:jc w:val="both"/>
        <w:rPr/>
      </w:pPr>
      <w:r>
        <w:rPr/>
        <w:t>wyniki kontrol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, gdy ABI stwierdzi konieczność podjęcia działań korygujących lub zapobiegawczych, określa: źródło powstania incydentu lub zagrożenia, zakres działań korygujących lub zapobiegawczych, termin realizacji, osobę odpowiedzialn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BI jest odpowiedzialny za nadzór nad poprawnością i terminowością wdrażanych działań korygujących lub zapobiegawcz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przeprowadzeniu działań korygujących lub zapobiegawczych, ABI jest zobowiązany do oceny efektywności ich zastos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wyższe czynności ABI w rejestruje w dokumencie </w:t>
      </w:r>
      <w:hyperlink r:id="rId8">
        <w:r>
          <w:rPr>
            <w:rStyle w:val="InternetLink"/>
            <w:b/>
            <w:bCs/>
            <w:color w:val="000000"/>
          </w:rPr>
          <w:t>Dziennik Administratora Bezpieczeństwa Informacj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bookmarkStart w:id="18" w:name="__RefHeading___Toc456942239"/>
      <w:bookmarkEnd w:id="18"/>
      <w:r>
        <w:rPr>
          <w:rFonts w:cs="Times New Roman" w:ascii="Times New Roman" w:hAnsi="Times New Roman"/>
          <w:sz w:val="24"/>
          <w:szCs w:val="24"/>
        </w:rPr>
        <w:t>Kontrola systemu ochrony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>Celem procedury jest uporządkowanie i przedstawienie czynności związanych z kontrolą stanu bezpieczeństwa danych osobowych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cedura obejmuje wszystkie procesy organizacji, gdzie przestrzeganie zasad ochrony danych osobowych jest wymagane. </w:t>
      </w:r>
    </w:p>
    <w:p>
      <w:pPr>
        <w:pStyle w:val="Normal"/>
        <w:numPr>
          <w:ilvl w:val="0"/>
          <w:numId w:val="12"/>
        </w:numPr>
        <w:rPr/>
      </w:pPr>
      <w:r>
        <w:rPr/>
        <w:t>Do kontroli stanu ochrony danych osobowych upoważniony jest ABI, wyznaczeni kontrolerzy wewnętrzni, najwyższe kierownictwo.</w:t>
      </w:r>
    </w:p>
    <w:p>
      <w:pPr>
        <w:pStyle w:val="Normal"/>
        <w:numPr>
          <w:ilvl w:val="0"/>
          <w:numId w:val="12"/>
        </w:numPr>
        <w:rPr/>
      </w:pPr>
      <w:r>
        <w:rPr/>
        <w:t>Kontroli podlegają: systemy informatyczne przetwarzające dane osobowe, zabezpieczenia fizyczne, zabezpieczenia organizacyjne, bezpieczeństwo osobowe oraz zgodność stanu faktycznego z wymaganiami U.O.D.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dministrator Bezpieczeństwa Informacji przygotowuje plan kontroli uwzględniając zakres oraz potrzebne zasoby fizyczne, czasowe i osobowe. Kontrola powinna odbyć się co najmniej raz w rok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ntrola przeprowadzana jest na podstawie przygotowanej listy kontrolnej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 dokonanej kontroli osoba ją przeprowadzająca przygotowuje i przekazuje raport pokontrolny </w:t>
      </w:r>
      <w:hyperlink r:id="rId9">
        <w:r>
          <w:rPr>
            <w:rStyle w:val="InternetLink"/>
            <w:b/>
            <w:color w:val="000000"/>
          </w:rPr>
          <w:t>Raport pokontrolny</w:t>
        </w:r>
      </w:hyperlink>
      <w:r>
        <w:rPr/>
        <w:t xml:space="preserve"> kierownikowi kontrolowanej komórki organizacyjnej oraz Administratorowi Danych Osobowych. Na jego podstawie ABI inicjuje działania korygujące lub zapobiegaw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rPr/>
      </w:pPr>
      <w:bookmarkStart w:id="19" w:name="__RefHeading___Toc456942240"/>
      <w:bookmarkEnd w:id="19"/>
      <w:r>
        <w:rPr>
          <w:rFonts w:cs="Times New Roman" w:ascii="Times New Roman" w:hAnsi="Times New Roman"/>
          <w:sz w:val="24"/>
          <w:szCs w:val="24"/>
        </w:rPr>
        <w:t>Sprawozdanie roczne stanu systemu ochrony danych osob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 w roku Administrator Bezpieczeństwa Informacji przygotowuje sprawozdanie roczne stanu funkcjonowania systemu ochrony danych osob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otkaniu sprawozdawczym uczestniczą: ABI, Kierownicy działów, w których przetwarzane są dane osobowe, Informaty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port przygotowany jest według dokumentu </w:t>
      </w:r>
      <w:hyperlink r:id="rId10">
        <w:r>
          <w:rPr>
            <w:rStyle w:val="InternetLink"/>
            <w:b/>
            <w:color w:val="000000"/>
          </w:rPr>
          <w:t>Sprawozdanie_ODO</w:t>
        </w:r>
      </w:hyperlink>
      <w:r>
        <w:rPr>
          <w:b/>
        </w:rPr>
        <w:t xml:space="preserve"> </w:t>
      </w:r>
      <w:r>
        <w:rPr/>
        <w:t>a następnie przedstawiany jest Wójtowi Gminy Bobowo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bookmarkStart w:id="20" w:name="__RefHeading___Toc456942241"/>
      <w:bookmarkEnd w:id="20"/>
      <w:r>
        <w:rPr>
          <w:rFonts w:cs="Times New Roman" w:ascii="Times New Roman" w:hAnsi="Times New Roman"/>
          <w:sz w:val="24"/>
          <w:szCs w:val="24"/>
        </w:rPr>
        <w:t>Szkolenia użytkowni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żdy użytkownik przed dopuszczeniem do pracy z systemem informatycznym przetwarzającym dane osobowe lub zbiorami danych osobowych w wersji papierowej winien być poddany przeszkoleniu lub zapoznany z Polityką i Instrukcj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przeprowadzenie szkolenia lub zapoznania z Polityką i Instrukcją odpowiada AB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kres szkolenia/zaznajomienia powinien obejmować przepisy ustawy o ochronie danych osobowych oraz wydanymi na jej podstawie aktami wykonawczymi oraz dokumentacją ochrony danych osobowych, obowiązującą u Administratora Danych, a także zobowiązanie się do ich przestrzega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szkoleniu lub po zapoznaniu się z Polityką i Instrukcją, użytkownik zobowiązany jest do podpisania Oświadczenia użytkownika o poufnośc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 ten (</w:t>
      </w:r>
      <w:hyperlink r:id="rId11">
        <w:r>
          <w:rPr>
            <w:rStyle w:val="InternetLink"/>
            <w:b/>
            <w:color w:val="000000"/>
          </w:rPr>
          <w:t>Oświadczenie użytkownika</w:t>
        </w:r>
      </w:hyperlink>
      <w:r>
        <w:rPr/>
        <w:t>) jest przechowywany w aktach osobowych użytkowników i stanowi podstawę do podejmowania działań w celu nadania im uprawnień do korzystania z systemu informatycznego przetwarzającego dane osobow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bookmarkStart w:id="21" w:name="__RefHeading___Toc456942242"/>
      <w:bookmarkEnd w:id="21"/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„</w:t>
      </w:r>
      <w:r>
        <w:rPr/>
        <w:t>Polityka Bezpieczeństwa” jest dokumentem wewnętrznym i nie może być udostępniania osobom postronnym w żadnej formie.</w:t>
      </w:r>
    </w:p>
    <w:p>
      <w:pPr>
        <w:pStyle w:val="Tekstpodstawowy2"/>
        <w:numPr>
          <w:ilvl w:val="0"/>
          <w:numId w:val="11"/>
        </w:numPr>
        <w:rPr/>
      </w:pPr>
      <w:r>
        <w:rPr/>
        <w:t>Kierownicy komórek organizacyjnych są obowiązani zapoznać z treścią „Polityki bezpieczeństwa” każdego użytkownik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ystkie regulacje dotyczące systemów informatycznych, określone w Polityce Bezpieczeństwa dotyczą również przetwarzania danych osobowych w bazach prowadzonych w jakiejkolwiek innej form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y w polityce w zakresie aktualizacji załączników, może być wprowadzana przez Administratora Bezpieczeństwa Inform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żytkownicy zobowiązani są do stosowania przy przetwarzaniu danych osobowych postanowień zawartych w niniejszej „Polityce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ypadki, nieuzasadnionego zaniechania obowiązków wynikających z niniejszego dokumentu potraktowane będą, jako ciężkie naruszenie obowiązków pracowniczy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obec osoby, która w przypadku naruszenia zabezpieczeń systemu informatycznego lub uzasadnionego domniemania takiego naruszenia nie podjęła działania określonego w niniejszym dokumencie, a w szczególności nie powiadomiła odpowiedniej osoby zgodnie z określonymi zasadami, a także, gdy nie zrealizowała stosownego działania dokumentującego ten przypadek, można wszcząć postępowanie dyscyplinar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ra dyscyplinarna orzeczona wobec osoby uchylającej się od powiadomienia nie wyklucza odpowiedzialności karnej tej osoby, zgodnie z ustawą z dnia 29 sierpnia 1997 r. o ochronie danych osobowych (Dz. U. 2016 r., poz. 922.) oraz możliwości wniesienia wobec niej sprawy z powództwa cywilnego przez pracodawcę o zrekompensowanie poniesionych stra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prawach nieuregulowanych w niniejszej „Polityce bezpieczeństwa” mają zastosowanie przepisy ustawy z dnia 29 sierpnia 1997 r. o ochronie danych osobowych (Dz. U. 2016 r., poz. 922) oraz wydanych na jej podstawie aktów wykon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ministrator </w:t>
              <w:br/>
              <w:t>Bezpieczeństwa Inform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- 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ójt Gmi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b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-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pStyle w:val="Heading2"/>
      <w:numFmt w:val="decimal"/>
      <w:lvlText w:val="9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0"/>
      </w:numPr>
      <w:jc w:val="both"/>
      <w:outlineLvl w:val="0"/>
    </w:pPr>
    <w:rPr>
      <w:bCs w:val="false"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7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ind w:left="142" w:hanging="426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FF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a&#322;&#261;cznik%20A%20powo&#322;anie%20ABI.docx" TargetMode="External"/><Relationship Id="rId3" Type="http://schemas.openxmlformats.org/officeDocument/2006/relationships/hyperlink" Target="../in/Zalacznik_B_Wykaz_zbiorow_danych_osobowych.doc" TargetMode="External"/><Relationship Id="rId4" Type="http://schemas.openxmlformats.org/officeDocument/2006/relationships/hyperlink" Target="../in/Zalacznik_B1_zbior%20i%20program.docx" TargetMode="External"/><Relationship Id="rId5" Type="http://schemas.openxmlformats.org/officeDocument/2006/relationships/hyperlink" Target="../in/Zalacznik_C_Opis_struktury_zbiorow_danych_4.doc" TargetMode="External"/><Relationship Id="rId6" Type="http://schemas.openxmlformats.org/officeDocument/2006/relationships/hyperlink" Target="../in/Zalacznik_D_Sposob_przeplywu_danych.doc" TargetMode="External"/><Relationship Id="rId7" Type="http://schemas.openxmlformats.org/officeDocument/2006/relationships/hyperlink" Target="../in/Zalacznik_B_Wykaz_zbiorow_danych_osobowych.doc" TargetMode="External"/><Relationship Id="rId8" Type="http://schemas.openxmlformats.org/officeDocument/2006/relationships/hyperlink" Target="../in/Zalacznik_E_zadania_ODO.xls" TargetMode="External"/><Relationship Id="rId9" Type="http://schemas.openxmlformats.org/officeDocument/2006/relationships/hyperlink" Target="../in/Zalacznik_F1_Raport_pokontrolny.doc" TargetMode="External"/><Relationship Id="rId10" Type="http://schemas.openxmlformats.org/officeDocument/2006/relationships/hyperlink" Target="../in/Zalacznik_G_Sprawozdanie_ODO.doc" TargetMode="External"/><Relationship Id="rId11" Type="http://schemas.openxmlformats.org/officeDocument/2006/relationships/hyperlink" Target="../in/Za&#322;&#261;cznik_I_O&#347;wiadczenie_o_poufnosci.docx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7:00Z</dcterms:created>
  <dc:creator>JACEK ZONTEK AiMS Management Consultants sp. z o.o.</dc:creator>
  <dc:description/>
  <cp:keywords/>
  <dc:language>en-US</dc:language>
  <cp:lastModifiedBy>Renata Polaszek</cp:lastModifiedBy>
  <cp:lastPrinted>2016-09-13T09:35:00Z</cp:lastPrinted>
  <dcterms:modified xsi:type="dcterms:W3CDTF">2016-09-22T08:24:00Z</dcterms:modified>
  <cp:revision>7</cp:revision>
  <dc:subject>Upowszechnianie bez zgody autora zabronione</dc:subject>
  <dc:title>Polityka Bezpieczeństwa </dc:title>
</cp:coreProperties>
</file>