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ionalna Izba Obrachunkowa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Gdańsku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  <w:shd w:fill="C0C0C0" w:val="clear"/>
        </w:rPr>
      </w:pPr>
      <w:r>
        <w:rPr>
          <w:b/>
          <w:bCs/>
          <w:sz w:val="36"/>
          <w:szCs w:val="36"/>
          <w:shd w:fill="C0C0C0" w:val="clear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  <w:shd w:fill="C0C0C0" w:val="clear"/>
        </w:rPr>
      </w:pPr>
      <w:r>
        <w:rPr>
          <w:b/>
          <w:bCs/>
          <w:sz w:val="36"/>
          <w:szCs w:val="36"/>
          <w:shd w:fill="C0C0C0" w:val="clear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  <w:shd w:fill="C0C0C0" w:val="clear"/>
        </w:rPr>
      </w:pPr>
      <w:r>
        <w:rPr>
          <w:b/>
          <w:bCs/>
          <w:sz w:val="36"/>
          <w:szCs w:val="36"/>
          <w:shd w:fill="C0C0C0" w:val="clear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  <w:shd w:fill="C0C0C0" w:val="clear"/>
        </w:rPr>
      </w:pPr>
      <w:r>
        <w:rPr>
          <w:b/>
          <w:bCs/>
          <w:sz w:val="36"/>
          <w:szCs w:val="36"/>
          <w:shd w:fill="C0C0C0" w:val="clear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  <w:shd w:fill="C0C0C0" w:val="clear"/>
        </w:rPr>
      </w:pPr>
      <w:r>
        <w:rPr>
          <w:b/>
          <w:bCs/>
          <w:sz w:val="36"/>
          <w:szCs w:val="36"/>
          <w:shd w:fill="C0C0C0" w:val="clear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  <w:shd w:fill="C0C0C0" w:val="clear"/>
        </w:rPr>
      </w:pPr>
      <w:r>
        <w:rPr>
          <w:b/>
          <w:bCs/>
          <w:sz w:val="36"/>
          <w:szCs w:val="36"/>
          <w:shd w:fill="C0C0C0" w:val="clear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  <w:shd w:fill="C0C0C0" w:val="clear"/>
        </w:rPr>
      </w:pPr>
      <w:r>
        <w:rPr>
          <w:b/>
          <w:bCs/>
          <w:sz w:val="36"/>
          <w:szCs w:val="36"/>
          <w:shd w:fill="C0C0C0" w:val="clear"/>
        </w:rPr>
      </w:r>
    </w:p>
    <w:p>
      <w:pPr>
        <w:pStyle w:val="Normal"/>
        <w:ind w:firstLine="70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R O T O K Ó Ł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sz w:val="44"/>
          <w:szCs w:val="44"/>
        </w:rPr>
      </w:pPr>
      <w:r>
        <w:rPr>
          <w:rFonts w:eastAsia="Arial Unicode MS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ontroli kompleksowej Gminy Bobowo przeprowadzonej </w:t>
        <w:br/>
        <w:t xml:space="preserve">w Urzędzie Gminy w Bobowie (nr kodu 83 – 212) </w:t>
        <w:br/>
        <w:t xml:space="preserve">ul. Gdańska 12  przez pracowników Wydziału Kontroli Gospodarki Finansowej Regionalnej Izby Obrachunkowej </w:t>
        <w:br/>
        <w:t>w Gdańsku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Ustalenia ogólno-organizacyjne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b/>
          <w:bCs/>
        </w:rPr>
        <w:t>1.1</w:t>
      </w:r>
      <w:r>
        <w:rPr/>
        <w:tab/>
        <w:t xml:space="preserve">Dane ogólne  </w:t>
      </w:r>
    </w:p>
    <w:p>
      <w:pPr>
        <w:pStyle w:val="Normal"/>
        <w:ind w:left="708" w:hanging="708"/>
        <w:jc w:val="both"/>
        <w:rPr/>
      </w:pPr>
      <w:r>
        <w:rPr/>
        <w:t xml:space="preserve">1.1.1 Wykaz jednostek organizacyjnych </w:t>
      </w:r>
    </w:p>
    <w:p>
      <w:pPr>
        <w:pStyle w:val="Normal"/>
        <w:ind w:left="708" w:hanging="708"/>
        <w:jc w:val="both"/>
        <w:rPr/>
      </w:pPr>
      <w:r>
        <w:rPr/>
        <w:t>1.1.2 Uczestnictwo w związkach komunalnych</w:t>
      </w:r>
    </w:p>
    <w:p>
      <w:pPr>
        <w:pStyle w:val="Normal"/>
        <w:ind w:left="708" w:hanging="708"/>
        <w:jc w:val="both"/>
        <w:rPr/>
      </w:pPr>
      <w:r>
        <w:rPr/>
        <w:t>1.1.3 Wykaz jednostek pomocniczych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.2</w:t>
      </w:r>
      <w:r>
        <w:rPr/>
        <w:tab/>
        <w:t>Kierownictwo jednostki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.3</w:t>
      </w:r>
      <w:r>
        <w:rPr/>
        <w:tab/>
        <w:t>Wewnętrzne regulacje organizacyjno- prawne</w:t>
      </w:r>
    </w:p>
    <w:p>
      <w:pPr>
        <w:pStyle w:val="Normal"/>
        <w:jc w:val="both"/>
        <w:rPr/>
      </w:pPr>
      <w:r>
        <w:rPr/>
        <w:t>1.3.1</w:t>
        <w:tab/>
        <w:t>Statut Gminy</w:t>
      </w:r>
    </w:p>
    <w:p>
      <w:pPr>
        <w:pStyle w:val="Normal"/>
        <w:jc w:val="both"/>
        <w:rPr/>
      </w:pPr>
      <w:r>
        <w:rPr/>
        <w:t>1.3.2</w:t>
        <w:tab/>
        <w:t>Regulamin Organizacyjny Urzędu</w:t>
      </w:r>
    </w:p>
    <w:p>
      <w:pPr>
        <w:pStyle w:val="Normal"/>
        <w:jc w:val="both"/>
        <w:rPr/>
      </w:pPr>
      <w:r>
        <w:rPr/>
        <w:t>1.3.3</w:t>
        <w:tab/>
        <w:t xml:space="preserve">Dokumentacja opisująca przyjęta w jednostce zasady (politykę) rachunkowości </w:t>
      </w:r>
    </w:p>
    <w:p>
      <w:pPr>
        <w:pStyle w:val="Normal"/>
        <w:jc w:val="both"/>
        <w:rPr/>
      </w:pPr>
      <w:r>
        <w:rPr/>
        <w:t xml:space="preserve">1.3.4 </w:t>
        <w:tab/>
        <w:t>Umowy o partnerstwie publiczno-prywatnym</w:t>
      </w:r>
    </w:p>
    <w:p>
      <w:pPr>
        <w:pStyle w:val="Normal"/>
        <w:jc w:val="both"/>
        <w:rPr/>
      </w:pPr>
      <w:r>
        <w:rPr/>
        <w:t>1.3.5</w:t>
        <w:tab/>
        <w:t>Terminowość złożenia oświadczeń o stanie majątkowym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.4</w:t>
      </w:r>
      <w:r>
        <w:rPr/>
        <w:tab/>
        <w:t>Funkcjonowanie systemu kontroli zarządczej</w:t>
      </w:r>
    </w:p>
    <w:p>
      <w:pPr>
        <w:pStyle w:val="Normal"/>
        <w:jc w:val="both"/>
        <w:rPr/>
      </w:pPr>
      <w:r>
        <w:rPr/>
        <w:t>1.4.1.</w:t>
        <w:tab/>
        <w:t xml:space="preserve">Wykonywanie kontroli wewnętrznej przez Radę  </w:t>
      </w:r>
    </w:p>
    <w:p>
      <w:pPr>
        <w:pStyle w:val="Normal"/>
        <w:jc w:val="both"/>
        <w:rPr/>
      </w:pPr>
      <w:r>
        <w:rPr/>
        <w:t>1.4.2.</w:t>
        <w:tab/>
        <w:t xml:space="preserve">Kontrola środków finansowych pochodzących z nielegalnych lub nieujawnionych źródeł </w:t>
      </w:r>
    </w:p>
    <w:p>
      <w:pPr>
        <w:pStyle w:val="Normal"/>
        <w:jc w:val="both"/>
        <w:rPr/>
      </w:pPr>
      <w:r>
        <w:rPr/>
        <w:t>1.4.3.</w:t>
        <w:tab/>
        <w:t>Funkcjonowanie systemu kontroli zarządczej</w:t>
      </w:r>
    </w:p>
    <w:p>
      <w:pPr>
        <w:pStyle w:val="Normal"/>
        <w:numPr>
          <w:ilvl w:val="2"/>
          <w:numId w:val="114"/>
        </w:numPr>
        <w:jc w:val="both"/>
        <w:rPr/>
      </w:pPr>
      <w:r>
        <w:rPr/>
        <w:t>Audyt wewnętrzny</w:t>
      </w:r>
    </w:p>
    <w:p>
      <w:pPr>
        <w:pStyle w:val="Normal"/>
        <w:numPr>
          <w:ilvl w:val="1"/>
          <w:numId w:val="35"/>
        </w:numPr>
        <w:spacing w:before="120" w:after="0"/>
        <w:ind w:left="703" w:hanging="703"/>
        <w:jc w:val="both"/>
        <w:rPr/>
      </w:pPr>
      <w:r>
        <w:rPr/>
        <w:t xml:space="preserve">Kontrole zewnętrzne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outlineLvl w:val="0"/>
        <w:rPr>
          <w:b/>
          <w:b/>
          <w:bCs/>
          <w:color w:val="365F91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Księgowość i sprawozdawczość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.1.</w:t>
      </w:r>
      <w:r>
        <w:rPr/>
        <w:tab/>
        <w:t>Gospodarka pieniężna i rozrachunki</w:t>
      </w:r>
    </w:p>
    <w:p>
      <w:pPr>
        <w:pStyle w:val="Normal"/>
        <w:jc w:val="both"/>
        <w:rPr/>
      </w:pPr>
      <w:r>
        <w:rPr/>
        <w:t>2.1.1.</w:t>
        <w:tab/>
        <w:t>Obsługa bankowa</w:t>
      </w:r>
    </w:p>
    <w:p>
      <w:pPr>
        <w:pStyle w:val="Normal"/>
        <w:jc w:val="both"/>
        <w:rPr/>
      </w:pPr>
      <w:r>
        <w:rPr/>
        <w:t>2.1.2.</w:t>
        <w:tab/>
        <w:t>Gospodarka kasowa (</w:t>
      </w:r>
      <w:r>
        <w:rPr>
          <w:i/>
          <w:iCs/>
        </w:rPr>
        <w:t>w tym kontrola kasy</w:t>
      </w:r>
      <w:r>
        <w:rPr/>
        <w:t>)</w:t>
      </w:r>
    </w:p>
    <w:p>
      <w:pPr>
        <w:pStyle w:val="Normal"/>
        <w:ind w:left="705" w:hanging="705"/>
        <w:jc w:val="both"/>
        <w:rPr/>
      </w:pPr>
      <w:r>
        <w:rPr/>
        <w:t>2.1.3.</w:t>
        <w:tab/>
        <w:t xml:space="preserve">Gospodarka drukami ścisłego zarachowania </w:t>
      </w:r>
    </w:p>
    <w:p>
      <w:pPr>
        <w:pStyle w:val="Normal"/>
        <w:ind w:left="705" w:hanging="705"/>
        <w:jc w:val="both"/>
        <w:rPr/>
      </w:pPr>
      <w:r>
        <w:rPr/>
        <w:t>2.1.4.</w:t>
        <w:tab/>
        <w:t>Rozrachunki i roszczenia (rodzaje rozrachunków i prawidłowość funkcjonowania kont rozrachunkowych)</w:t>
      </w:r>
    </w:p>
    <w:p>
      <w:pPr>
        <w:pStyle w:val="Normal"/>
        <w:jc w:val="both"/>
        <w:rPr/>
      </w:pPr>
      <w:r>
        <w:rPr/>
        <w:t>2.1.5.</w:t>
      </w:r>
      <w:r>
        <w:rPr>
          <w:b/>
          <w:bCs/>
        </w:rPr>
        <w:t xml:space="preserve"> </w:t>
      </w:r>
      <w:r>
        <w:rPr/>
        <w:t>Terminowości regulowania zobowiązań</w:t>
      </w:r>
    </w:p>
    <w:p>
      <w:pPr>
        <w:pStyle w:val="Normal"/>
        <w:jc w:val="both"/>
        <w:rPr/>
      </w:pPr>
      <w:r>
        <w:rPr/>
        <w:t>2.1.5.1. Terminowość regulowania zobowiązań z tytułu dostaw, robót i usług</w:t>
      </w:r>
    </w:p>
    <w:p>
      <w:pPr>
        <w:pStyle w:val="Normal"/>
        <w:jc w:val="both"/>
        <w:rPr/>
      </w:pPr>
      <w:r>
        <w:rPr/>
        <w:t>2.1.5.2. Odprowadzanie podatku dochodowego od osób fizycznych</w:t>
      </w:r>
    </w:p>
    <w:p>
      <w:pPr>
        <w:pStyle w:val="Normal"/>
        <w:jc w:val="both"/>
        <w:rPr/>
      </w:pPr>
      <w:r>
        <w:rPr/>
        <w:t>2.1.5.3. Odprowadzanie składek na FUS i FP</w:t>
      </w:r>
    </w:p>
    <w:p>
      <w:pPr>
        <w:pStyle w:val="Normal"/>
        <w:jc w:val="both"/>
        <w:rPr/>
      </w:pPr>
      <w:r>
        <w:rPr/>
        <w:t xml:space="preserve">2.1.5.4. Odprowadzanie składek na PFRON </w:t>
      </w:r>
    </w:p>
    <w:p>
      <w:pPr>
        <w:pStyle w:val="Normal"/>
        <w:jc w:val="both"/>
        <w:rPr/>
      </w:pPr>
      <w:r>
        <w:rPr/>
        <w:t>2.1.6. Zobowiązania wymagalne oraz wydatki niewygasające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.2.</w:t>
      </w:r>
      <w:r>
        <w:rPr/>
        <w:tab/>
        <w:t>Stan i kompletność ksiąg rachunkowych budżetu i Urzędu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.3.</w:t>
      </w:r>
      <w:r>
        <w:rPr/>
        <w:tab/>
        <w:t xml:space="preserve">Sprawozdawczość budżetowa, finansowa i inne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.4.</w:t>
      </w:r>
      <w:r>
        <w:rPr/>
        <w:tab/>
        <w:t>Inwentaryzacja (kasa, rachunki bankowe, należności itp.)</w:t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8"/>
          <w:u w:val="single"/>
        </w:rPr>
        <w:t>III. Budżet jednostki samorządu terytorialnego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3.1.</w:t>
      </w:r>
      <w:r>
        <w:rPr/>
        <w:tab/>
      </w:r>
      <w:r>
        <w:rPr>
          <w:b/>
          <w:bCs/>
        </w:rPr>
        <w:t>Subwencje i dotacje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3.2. Dochody z tytułu podatków i opłat lokalnych</w:t>
      </w:r>
    </w:p>
    <w:p>
      <w:pPr>
        <w:pStyle w:val="Normal"/>
        <w:jc w:val="both"/>
        <w:rPr/>
      </w:pPr>
      <w:r>
        <w:rPr/>
        <w:t>3.2.1. Księgowa ewidencja podatków i opłat oraz postępowanie podatkowe przy ustalaniu wysokości zobowiązania podatkowego</w:t>
      </w:r>
    </w:p>
    <w:p>
      <w:pPr>
        <w:pStyle w:val="Normal"/>
        <w:jc w:val="both"/>
        <w:rPr/>
      </w:pPr>
      <w:r>
        <w:rPr/>
        <w:t>3.2.2. Podatek od nieruchomości</w:t>
      </w:r>
    </w:p>
    <w:p>
      <w:pPr>
        <w:pStyle w:val="Normal"/>
        <w:jc w:val="both"/>
        <w:rPr/>
      </w:pPr>
      <w:r>
        <w:rPr/>
        <w:t xml:space="preserve">3.2.3. Podatek rolny </w:t>
      </w:r>
    </w:p>
    <w:p>
      <w:pPr>
        <w:pStyle w:val="Normal"/>
        <w:jc w:val="both"/>
        <w:rPr/>
      </w:pPr>
      <w:r>
        <w:rPr/>
        <w:t>3.2.4. Podatek leśny</w:t>
      </w:r>
    </w:p>
    <w:p>
      <w:pPr>
        <w:pStyle w:val="Normal"/>
        <w:jc w:val="both"/>
        <w:rPr/>
      </w:pPr>
      <w:r>
        <w:rPr/>
        <w:t>3.2.5. Podatek od środków transportowych</w:t>
      </w:r>
    </w:p>
    <w:p>
      <w:pPr>
        <w:pStyle w:val="Normal"/>
        <w:jc w:val="both"/>
        <w:rPr/>
      </w:pPr>
      <w:r>
        <w:rPr/>
        <w:t>3.2.6. Opłata miejscowa i uzdrowiskowa</w:t>
      </w:r>
    </w:p>
    <w:p>
      <w:pPr>
        <w:pStyle w:val="Normal"/>
        <w:jc w:val="both"/>
        <w:rPr/>
      </w:pPr>
      <w:r>
        <w:rPr/>
        <w:t>3.2.7. Opłata targowa</w:t>
      </w:r>
    </w:p>
    <w:p>
      <w:pPr>
        <w:pStyle w:val="Normal"/>
        <w:jc w:val="both"/>
        <w:rPr/>
      </w:pPr>
      <w:r>
        <w:rPr/>
        <w:t>3.2.8. Opłata od posiadania psów</w:t>
      </w:r>
    </w:p>
    <w:p>
      <w:pPr>
        <w:pStyle w:val="Normal"/>
        <w:jc w:val="both"/>
        <w:rPr/>
      </w:pPr>
      <w:r>
        <w:rPr/>
        <w:t>3.2.9. Pobór podatków i opłat, rozliczanie inkasentów</w:t>
      </w:r>
    </w:p>
    <w:p>
      <w:pPr>
        <w:pStyle w:val="Normal"/>
        <w:jc w:val="both"/>
        <w:rPr/>
      </w:pPr>
      <w:r>
        <w:rPr/>
        <w:t xml:space="preserve">3.2.10. Powszechność opodatkowania </w:t>
      </w:r>
    </w:p>
    <w:p>
      <w:pPr>
        <w:pStyle w:val="Normal"/>
        <w:jc w:val="both"/>
        <w:rPr/>
      </w:pPr>
      <w:r>
        <w:rPr/>
        <w:t>3.2.11. Udzielanie ulg w zapłacie podatków i opłata prolongacyjna</w:t>
      </w:r>
    </w:p>
    <w:p>
      <w:pPr>
        <w:pStyle w:val="Normal"/>
        <w:jc w:val="both"/>
        <w:rPr/>
      </w:pPr>
      <w:r>
        <w:rPr/>
        <w:t>3.2.12. Skutki finansowe (roczne) z tytułu udzielonych ulg i umorzeń oraz obniżenia górnych stawek podatkowych</w:t>
      </w:r>
    </w:p>
    <w:p>
      <w:pPr>
        <w:pStyle w:val="Normal"/>
        <w:jc w:val="both"/>
        <w:rPr/>
      </w:pPr>
      <w:r>
        <w:rPr/>
        <w:t>3.2.13. Dochody z opłat adiacenckich</w:t>
      </w:r>
    </w:p>
    <w:p>
      <w:pPr>
        <w:pStyle w:val="Normal"/>
        <w:jc w:val="both"/>
        <w:rPr/>
      </w:pPr>
      <w:r>
        <w:rPr/>
        <w:t>3.2.14. Opłata planistyczna</w:t>
      </w:r>
    </w:p>
    <w:p>
      <w:pPr>
        <w:pStyle w:val="Normal"/>
        <w:jc w:val="both"/>
        <w:rPr/>
      </w:pPr>
      <w:r>
        <w:rPr/>
        <w:t>3.2.15. Opłata eksploatacyjna</w:t>
      </w:r>
    </w:p>
    <w:p>
      <w:pPr>
        <w:pStyle w:val="Normal"/>
        <w:jc w:val="both"/>
        <w:rPr/>
      </w:pPr>
      <w:r>
        <w:rPr/>
        <w:t>3.2.16. Opłaty za zajmowanie pasa drogowego</w:t>
      </w:r>
    </w:p>
    <w:p>
      <w:pPr>
        <w:pStyle w:val="Normal"/>
        <w:jc w:val="both"/>
        <w:rPr/>
      </w:pPr>
      <w:r>
        <w:rPr/>
        <w:t xml:space="preserve">3.2.17. Opłata za korzystanie z zezwolenia na sprzedaż napojów alkoholowych </w:t>
      </w:r>
    </w:p>
    <w:p>
      <w:pPr>
        <w:pStyle w:val="Normal"/>
        <w:jc w:val="both"/>
        <w:rPr/>
      </w:pPr>
      <w:r>
        <w:rPr/>
        <w:t>3.2.18. Windykacja należności podatkowych i opłat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3.3.</w:t>
      </w:r>
      <w:r>
        <w:rPr/>
        <w:tab/>
      </w:r>
      <w:r>
        <w:rPr>
          <w:b/>
          <w:bCs/>
        </w:rPr>
        <w:t>Dochody z majątku</w:t>
      </w:r>
    </w:p>
    <w:p>
      <w:pPr>
        <w:pStyle w:val="Normal"/>
        <w:jc w:val="both"/>
        <w:rPr/>
      </w:pPr>
      <w:r>
        <w:rPr/>
        <w:t xml:space="preserve">3.3.1. Dochody ze sprzedaży majątku </w:t>
      </w:r>
    </w:p>
    <w:p>
      <w:pPr>
        <w:pStyle w:val="Normal"/>
        <w:jc w:val="both"/>
        <w:rPr/>
      </w:pPr>
      <w:r>
        <w:rPr/>
        <w:t>3.3.2. Dochody z tytułu najmu lokali mieszkalnych</w:t>
      </w:r>
    </w:p>
    <w:p>
      <w:pPr>
        <w:pStyle w:val="Normal"/>
        <w:jc w:val="both"/>
        <w:rPr/>
      </w:pPr>
      <w:r>
        <w:rPr/>
        <w:t>3.3.3. Dochody z dzierżawy i wynajmu lokali użytkowych</w:t>
      </w:r>
    </w:p>
    <w:p>
      <w:pPr>
        <w:pStyle w:val="Normal"/>
        <w:jc w:val="both"/>
        <w:rPr/>
      </w:pPr>
      <w:r>
        <w:rPr/>
        <w:t>3.3.4. Dochody z tytułu opłat za zarząd i użytkowanie wieczyste nieruchomości</w:t>
      </w:r>
    </w:p>
    <w:p>
      <w:pPr>
        <w:pStyle w:val="Normal"/>
        <w:jc w:val="both"/>
        <w:rPr/>
      </w:pPr>
      <w:r>
        <w:rPr/>
        <w:t>3.3.5. Dochody z tytułu przekształcenia prawa użytkowania wieczystego w prawo własności</w:t>
      </w:r>
    </w:p>
    <w:p>
      <w:pPr>
        <w:pStyle w:val="Normal"/>
        <w:jc w:val="both"/>
        <w:rPr/>
      </w:pPr>
      <w:r>
        <w:rPr/>
        <w:t>3.3.6. Windykacja dochodów z majątku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3.4.</w:t>
      </w:r>
      <w:r>
        <w:rPr/>
        <w:tab/>
      </w:r>
      <w:r>
        <w:rPr>
          <w:b/>
          <w:bCs/>
        </w:rPr>
        <w:t>Inne dochody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3.5. Wydatki bieżące.</w:t>
      </w:r>
    </w:p>
    <w:p>
      <w:pPr>
        <w:pStyle w:val="Normal"/>
        <w:jc w:val="both"/>
        <w:rPr/>
      </w:pPr>
      <w:r>
        <w:rPr/>
        <w:t>3.5.1. Wydatki z tytułu wynagrodzeń i pochodnych od wynagrodzeń</w:t>
      </w:r>
    </w:p>
    <w:p>
      <w:pPr>
        <w:pStyle w:val="Normal"/>
        <w:jc w:val="both"/>
        <w:rPr/>
      </w:pPr>
      <w:r>
        <w:rPr/>
        <w:t>3.5.2. Dodatkowe wynagrodzenie roczne pracowników</w:t>
      </w:r>
    </w:p>
    <w:p>
      <w:pPr>
        <w:pStyle w:val="Normal"/>
        <w:jc w:val="both"/>
        <w:rPr/>
      </w:pPr>
      <w:r>
        <w:rPr/>
        <w:t>3.5.3. Nagrody</w:t>
      </w:r>
    </w:p>
    <w:p>
      <w:pPr>
        <w:pStyle w:val="Normal"/>
        <w:jc w:val="both"/>
        <w:rPr/>
      </w:pPr>
      <w:r>
        <w:rPr/>
        <w:t>3.5.4. Wydatki na podróże służbowe pracowników (krajowe i zagraniczne)</w:t>
      </w:r>
    </w:p>
    <w:p>
      <w:pPr>
        <w:pStyle w:val="Normal"/>
        <w:jc w:val="both"/>
        <w:rPr/>
      </w:pPr>
      <w:r>
        <w:rPr/>
        <w:t xml:space="preserve">3.5.5. Wydatki na zakupy, dostawy i usługi </w:t>
      </w:r>
    </w:p>
    <w:p>
      <w:pPr>
        <w:pStyle w:val="Normal"/>
        <w:jc w:val="both"/>
        <w:rPr/>
      </w:pPr>
      <w:r>
        <w:rPr/>
        <w:t>3.5.6. Stosowanie przepisów o zamówieniach publicznych</w:t>
      </w:r>
    </w:p>
    <w:p>
      <w:pPr>
        <w:pStyle w:val="Normal"/>
        <w:jc w:val="both"/>
        <w:rPr/>
      </w:pPr>
      <w:r>
        <w:rPr/>
        <w:t>3.5.7. Wydatki na podróże służbowe radnych (krajowe i zagraniczne)</w:t>
      </w:r>
    </w:p>
    <w:p>
      <w:pPr>
        <w:pStyle w:val="Normal"/>
        <w:jc w:val="both"/>
        <w:rPr/>
      </w:pPr>
      <w:r>
        <w:rPr/>
        <w:t>3.5.8. Wypłaty diet radnym, członkom komisji rady oraz pozostałym</w:t>
      </w:r>
    </w:p>
    <w:p>
      <w:pPr>
        <w:pStyle w:val="Normal"/>
        <w:jc w:val="both"/>
        <w:rPr/>
      </w:pPr>
      <w:r>
        <w:rPr/>
        <w:t>3.5.9. Naliczanie i wykorzystanie środków ZFŚS</w:t>
      </w:r>
    </w:p>
    <w:p>
      <w:pPr>
        <w:pStyle w:val="Normal"/>
        <w:jc w:val="both"/>
        <w:rPr/>
      </w:pPr>
      <w:r>
        <w:rPr/>
        <w:t>3.5.10. Wydatkowanie środków na realizację Gminnego Programu Profilaktyki Rozwiązywania Problemów Alkoholowych i Przeciwdziałania Narkomanii</w:t>
      </w:r>
    </w:p>
    <w:p>
      <w:pPr>
        <w:pStyle w:val="Normal"/>
        <w:jc w:val="both"/>
        <w:rPr/>
      </w:pPr>
      <w:r>
        <w:rPr/>
        <w:t>3.5.11. Wydatkowanie środków z zakresu ochrony przeciwpożarowej</w:t>
      </w:r>
    </w:p>
    <w:p>
      <w:pPr>
        <w:pStyle w:val="Normal"/>
        <w:jc w:val="both"/>
        <w:rPr/>
      </w:pPr>
      <w:r>
        <w:rPr/>
        <w:t>3.5.12. Fundusz sołecki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3.6. Wydatki majątkowe</w:t>
      </w:r>
    </w:p>
    <w:p>
      <w:pPr>
        <w:pStyle w:val="Normal"/>
        <w:jc w:val="both"/>
        <w:rPr/>
      </w:pPr>
      <w:r>
        <w:rPr/>
        <w:t xml:space="preserve">3.6.1. Planowanie nakładów inwestycyjnych </w:t>
      </w:r>
    </w:p>
    <w:p>
      <w:pPr>
        <w:pStyle w:val="Normal"/>
        <w:jc w:val="both"/>
        <w:rPr/>
      </w:pPr>
      <w:r>
        <w:rPr/>
        <w:t xml:space="preserve">3.6.2. Wydatki na inwestycje i remonty </w:t>
      </w:r>
    </w:p>
    <w:p>
      <w:pPr>
        <w:pStyle w:val="Normal"/>
        <w:jc w:val="both"/>
        <w:rPr/>
      </w:pPr>
      <w:r>
        <w:rPr/>
        <w:t xml:space="preserve">3.6.3. Ewidencja księgowa inwestycji, rozliczenie i przyjęcie zakończonych zadań inwestycyjnych na stan środków trwałych </w:t>
      </w:r>
    </w:p>
    <w:p>
      <w:pPr>
        <w:pStyle w:val="Normal"/>
        <w:jc w:val="both"/>
        <w:rPr/>
      </w:pPr>
      <w:r>
        <w:rPr/>
        <w:t xml:space="preserve">3.6.4. Zakup i objęcie akcji, udziałów oraz wniesienie wkładów do spółek prawa handlowego </w:t>
      </w:r>
    </w:p>
    <w:p>
      <w:pPr>
        <w:pStyle w:val="Normal"/>
        <w:jc w:val="both"/>
        <w:rPr/>
      </w:pPr>
      <w:r>
        <w:rPr/>
        <w:t>3.6.5. Dotacje celowe z budżetu gminy na finansowanie lub dofinansowanie kosztów inwestycji (lub zakupów inwestycyjnych) realizowanych przez inne jednostki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3.7. Rozliczenie otrzymanych i udzielonych dotacji.</w:t>
      </w:r>
    </w:p>
    <w:p>
      <w:pPr>
        <w:pStyle w:val="Normal"/>
        <w:jc w:val="both"/>
        <w:rPr/>
      </w:pPr>
      <w:r>
        <w:rPr/>
        <w:t>3.7.1.</w:t>
      </w:r>
      <w:r>
        <w:rPr>
          <w:b/>
          <w:bCs/>
        </w:rPr>
        <w:t xml:space="preserve"> </w:t>
      </w:r>
      <w:r>
        <w:rPr/>
        <w:t xml:space="preserve">Rozliczenie otrzymanych dotacji </w:t>
      </w:r>
    </w:p>
    <w:p>
      <w:pPr>
        <w:pStyle w:val="Normal"/>
        <w:jc w:val="both"/>
        <w:rPr/>
      </w:pPr>
      <w:r>
        <w:rPr/>
        <w:t xml:space="preserve">3.7.1.1. Plan finansowy zadań zleconych </w:t>
      </w:r>
    </w:p>
    <w:p>
      <w:pPr>
        <w:pStyle w:val="Normal"/>
        <w:jc w:val="both"/>
        <w:rPr/>
      </w:pPr>
      <w:r>
        <w:rPr/>
        <w:t>3.7.1.2. Dotacje celowe otrzymane z budżetu państwa na zadania bieżące z zakresu administracji rządowej oraz inne zadania zlecone ustawami</w:t>
      </w:r>
    </w:p>
    <w:p>
      <w:pPr>
        <w:pStyle w:val="Normal"/>
        <w:jc w:val="both"/>
        <w:rPr/>
      </w:pPr>
      <w:r>
        <w:rPr/>
        <w:t>3.7.1.3. Dotacje celowe otrzymane z budżetu państwa na inwestycje i zakupy inwestycyjne z zakresu administracji rządowej oraz inne zadania zlecone ustawami</w:t>
      </w:r>
    </w:p>
    <w:p>
      <w:pPr>
        <w:pStyle w:val="Normal"/>
        <w:jc w:val="both"/>
        <w:rPr/>
      </w:pPr>
      <w:r>
        <w:rPr/>
        <w:t>3.7.1.4. Dotacje celowe w ramach programów finansowanych z udziałem środków europejskich.</w:t>
      </w:r>
    </w:p>
    <w:p>
      <w:pPr>
        <w:pStyle w:val="Normal"/>
        <w:jc w:val="both"/>
        <w:rPr/>
      </w:pPr>
      <w:r>
        <w:rPr/>
        <w:t>3.7.1.5. Pozostałe dotacje otrzymane z budżetu państwa, funduszy celowych</w:t>
      </w:r>
    </w:p>
    <w:p>
      <w:pPr>
        <w:pStyle w:val="Normal"/>
        <w:jc w:val="both"/>
        <w:rPr/>
      </w:pPr>
      <w:r>
        <w:rPr/>
        <w:t xml:space="preserve">3.7.1.6. Dotacje celowe otrzymane na realizację porozumień </w:t>
      </w:r>
    </w:p>
    <w:p>
      <w:pPr>
        <w:pStyle w:val="Normal"/>
        <w:jc w:val="both"/>
        <w:rPr/>
      </w:pPr>
      <w:r>
        <w:rPr/>
        <w:t>3.7.1.7. Pozostałe dotacje</w:t>
      </w:r>
    </w:p>
    <w:p>
      <w:pPr>
        <w:pStyle w:val="Normal"/>
        <w:jc w:val="both"/>
        <w:rPr/>
      </w:pPr>
      <w:r>
        <w:rPr/>
        <w:t>3.7.2.</w:t>
      </w:r>
      <w:r>
        <w:rPr>
          <w:b/>
          <w:bCs/>
        </w:rPr>
        <w:t xml:space="preserve"> </w:t>
      </w:r>
      <w:r>
        <w:rPr/>
        <w:t>Rozliczenie udzielonych dotacji</w:t>
      </w:r>
    </w:p>
    <w:p>
      <w:pPr>
        <w:pStyle w:val="Normal"/>
        <w:jc w:val="both"/>
        <w:rPr/>
      </w:pPr>
      <w:r>
        <w:rPr/>
        <w:t xml:space="preserve">3.7.2.1. Dotacje podmiotowe </w:t>
      </w:r>
    </w:p>
    <w:p>
      <w:pPr>
        <w:pStyle w:val="Normal"/>
        <w:jc w:val="both"/>
        <w:rPr/>
      </w:pPr>
      <w:r>
        <w:rPr/>
        <w:t xml:space="preserve">3.7.2.2. Dotacje przedmiotowe </w:t>
      </w:r>
    </w:p>
    <w:p>
      <w:pPr>
        <w:pStyle w:val="Normal"/>
        <w:jc w:val="both"/>
        <w:rPr>
          <w:b/>
          <w:b/>
          <w:bCs/>
        </w:rPr>
      </w:pPr>
      <w:r>
        <w:rPr/>
        <w:t>3.7.2.3. Dotacje celowe</w:t>
      </w:r>
    </w:p>
    <w:p>
      <w:pPr>
        <w:pStyle w:val="Normal"/>
        <w:jc w:val="both"/>
        <w:rPr/>
      </w:pPr>
      <w:r>
        <w:rPr/>
        <w:t>3.7.2.4. Dotacje na pomoc finansową udzieloną innym jednostkom samorządu terytorialnego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3.8. Dług publiczny, przychody i rozchody budżetu.</w:t>
      </w:r>
    </w:p>
    <w:p>
      <w:pPr>
        <w:pStyle w:val="Normal"/>
        <w:jc w:val="both"/>
        <w:rPr/>
      </w:pPr>
      <w:r>
        <w:rPr/>
        <w:t xml:space="preserve">3.8.1. Przychody i rozchody </w:t>
      </w:r>
    </w:p>
    <w:p>
      <w:pPr>
        <w:pStyle w:val="Normal"/>
        <w:jc w:val="both"/>
        <w:rPr/>
      </w:pPr>
      <w:r>
        <w:rPr/>
        <w:t>3.8.2. Kredyty i pożyczki</w:t>
      </w:r>
    </w:p>
    <w:p>
      <w:pPr>
        <w:pStyle w:val="Normal"/>
        <w:jc w:val="both"/>
        <w:rPr/>
      </w:pPr>
      <w:r>
        <w:rPr/>
        <w:t>3.8.3. Obligacje i sprzedaż papierów wartościowych wyemitowanych przez gminę</w:t>
      </w:r>
    </w:p>
    <w:p>
      <w:pPr>
        <w:pStyle w:val="Normal"/>
        <w:jc w:val="both"/>
        <w:rPr/>
      </w:pPr>
      <w:r>
        <w:rPr/>
        <w:t xml:space="preserve">3.8.4. Wydatki na obsługę długu jednostki samorządu terytorialnego </w:t>
      </w:r>
    </w:p>
    <w:p>
      <w:pPr>
        <w:pStyle w:val="Normal"/>
        <w:spacing w:lineRule="auto" w:line="360"/>
        <w:rPr/>
      </w:pPr>
      <w:r>
        <w:rPr/>
        <w:t xml:space="preserve">3.8.5. Udzielone poręczenia i gwarancje </w:t>
      </w:r>
    </w:p>
    <w:p>
      <w:pPr>
        <w:pStyle w:val="Normal"/>
        <w:spacing w:before="240" w:after="240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IV. Gospodarka mieniem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4.1. </w:t>
      </w:r>
      <w:r>
        <w:rPr/>
        <w:t>Gospodarka mieniem komunalnym</w:t>
      </w:r>
    </w:p>
    <w:p>
      <w:pPr>
        <w:pStyle w:val="Normal"/>
        <w:jc w:val="both"/>
        <w:rPr/>
      </w:pPr>
      <w:r>
        <w:rPr/>
        <w:t xml:space="preserve">4.1.1. Gospodarka nieruchomościami  </w:t>
      </w:r>
    </w:p>
    <w:p>
      <w:pPr>
        <w:pStyle w:val="Normal"/>
        <w:rPr/>
      </w:pPr>
      <w:r>
        <w:rPr/>
        <w:t xml:space="preserve">4.1.2. Gospodarka pozostałymi składnikami majątku 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4.2. </w:t>
      </w:r>
      <w:r>
        <w:rPr/>
        <w:t>Gospodarka mieniem Skarbu Państwa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4.3. </w:t>
      </w:r>
      <w:r>
        <w:rPr/>
        <w:t>Inwentaryzacja roczna rzeczowych składników majątku</w:t>
      </w:r>
    </w:p>
    <w:p>
      <w:pPr>
        <w:pStyle w:val="Normal"/>
        <w:spacing w:before="240" w:after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Rozliczenia jednostki samorządu terytorialnego z jednostkami organizacyjnymi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5.1.</w:t>
      </w:r>
      <w:r>
        <w:rPr/>
        <w:tab/>
        <w:t xml:space="preserve">Rozliczenia z jednostkami budżetowymi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5.2.</w:t>
      </w:r>
      <w:r>
        <w:rPr/>
        <w:tab/>
        <w:t>Rozliczenia z samorządowymi zakładami budżetowymi (</w:t>
      </w:r>
      <w:r>
        <w:rPr>
          <w:i/>
          <w:iCs/>
        </w:rPr>
        <w:t>w tym pełnomocnictwa</w:t>
      </w:r>
      <w:r>
        <w:rPr/>
        <w:t>)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5.3.</w:t>
      </w:r>
      <w:r>
        <w:rPr/>
        <w:tab/>
        <w:t>Rozliczenia rachunków dochodów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5.4.</w:t>
      </w:r>
      <w:r>
        <w:rPr/>
        <w:tab/>
        <w:t>Samorządowe osoby prawne</w:t>
      </w:r>
    </w:p>
    <w:p>
      <w:pPr>
        <w:pStyle w:val="Normal"/>
        <w:jc w:val="both"/>
        <w:rPr/>
      </w:pPr>
      <w:r>
        <w:rPr/>
        <w:t>5.4.1.</w:t>
        <w:tab/>
        <w:t>Instytucje kultury</w:t>
      </w:r>
    </w:p>
    <w:p>
      <w:pPr>
        <w:pStyle w:val="Normal"/>
        <w:jc w:val="both"/>
        <w:rPr/>
      </w:pPr>
      <w:r>
        <w:rPr/>
        <w:t>5.4.2.</w:t>
        <w:tab/>
        <w:t>Samorządowe publiczne zakłady opieki zdrowotnej</w:t>
      </w:r>
    </w:p>
    <w:p>
      <w:pPr>
        <w:pStyle w:val="Normal"/>
        <w:spacing w:before="120" w:after="120"/>
        <w:ind w:right="11" w:hanging="0"/>
        <w:jc w:val="both"/>
        <w:rPr/>
      </w:pPr>
      <w:r>
        <w:rPr>
          <w:b/>
          <w:bCs/>
          <w:i/>
          <w:iCs/>
        </w:rPr>
        <w:t xml:space="preserve">Okres kontrolowany: </w:t>
      </w:r>
      <w:r>
        <w:rPr>
          <w:i/>
          <w:iCs/>
        </w:rPr>
        <w:t>lata 2010-2013, w miarę potrzeb inne lata</w:t>
      </w:r>
      <w:r>
        <w:br w:type="page"/>
      </w:r>
    </w:p>
    <w:p>
      <w:pPr>
        <w:pStyle w:val="Normal"/>
        <w:spacing w:lineRule="auto" w:line="254" w:before="0" w:after="1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120" w:after="120"/>
        <w:ind w:right="11" w:hanging="0"/>
        <w:jc w:val="both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  <w:u w:val="single"/>
        </w:rPr>
        <w:t>I. USTALENIA OGÓLNO-ORGANIZACYJNE.</w:t>
      </w:r>
    </w:p>
    <w:p>
      <w:pPr>
        <w:pStyle w:val="ListParagraph"/>
        <w:numPr>
          <w:ilvl w:val="1"/>
          <w:numId w:val="115"/>
        </w:numPr>
        <w:spacing w:before="120" w:after="120"/>
        <w:ind w:left="360" w:right="11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ne ogólne.</w:t>
      </w:r>
    </w:p>
    <w:p>
      <w:pPr>
        <w:pStyle w:val="ListParagraph"/>
        <w:numPr>
          <w:ilvl w:val="0"/>
          <w:numId w:val="51"/>
        </w:numPr>
        <w:spacing w:before="120" w:after="120"/>
        <w:ind w:left="720" w:right="11" w:hanging="360"/>
        <w:jc w:val="both"/>
        <w:rPr>
          <w:i/>
          <w:i/>
          <w:iCs/>
        </w:rPr>
      </w:pPr>
      <w:r>
        <w:rPr>
          <w:i/>
          <w:iCs/>
        </w:rPr>
        <w:t>Podmiot kontrolowany:</w:t>
      </w:r>
    </w:p>
    <w:p>
      <w:pPr>
        <w:pStyle w:val="Normal"/>
        <w:spacing w:lineRule="auto" w:line="360"/>
        <w:ind w:right="9" w:hanging="0"/>
        <w:jc w:val="both"/>
        <w:rPr/>
      </w:pPr>
      <w:r>
        <w:rPr/>
        <w:t>Urząd Gminy Bobowo ul. Gdańska 12, 83-212 Bobowo.</w:t>
      </w:r>
    </w:p>
    <w:p>
      <w:pPr>
        <w:pStyle w:val="ListParagraph"/>
        <w:numPr>
          <w:ilvl w:val="0"/>
          <w:numId w:val="51"/>
        </w:numPr>
        <w:spacing w:lineRule="auto" w:line="360"/>
        <w:ind w:left="720" w:right="9" w:hanging="360"/>
        <w:jc w:val="both"/>
        <w:rPr/>
      </w:pPr>
      <w:r>
        <w:rPr>
          <w:i/>
          <w:iCs/>
        </w:rPr>
        <w:t>Tematyka kontroli:</w:t>
      </w:r>
    </w:p>
    <w:p>
      <w:pPr>
        <w:pStyle w:val="Normal"/>
        <w:spacing w:lineRule="auto" w:line="360"/>
        <w:ind w:right="9" w:hanging="0"/>
        <w:jc w:val="both"/>
        <w:rPr/>
      </w:pPr>
      <w:r>
        <w:rPr/>
        <w:t>Kontrola kompleksowa w zakresie gospodarki finansowej i zamówień publicznych.</w:t>
      </w:r>
    </w:p>
    <w:p>
      <w:pPr>
        <w:pStyle w:val="ListParagraph"/>
        <w:numPr>
          <w:ilvl w:val="0"/>
          <w:numId w:val="51"/>
        </w:numPr>
        <w:spacing w:lineRule="auto" w:line="360"/>
        <w:ind w:left="720" w:right="9" w:hanging="360"/>
        <w:jc w:val="both"/>
        <w:rPr>
          <w:i/>
          <w:i/>
          <w:iCs/>
        </w:rPr>
      </w:pPr>
      <w:r>
        <w:rPr>
          <w:i/>
          <w:iCs/>
        </w:rPr>
        <w:t>Osoby kontrolując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9" w:hanging="360"/>
        <w:jc w:val="both"/>
        <w:rPr/>
      </w:pPr>
      <w:r>
        <w:rPr/>
        <w:t>-</w:t>
        <w:tab/>
        <w:t xml:space="preserve">Bożena Brzezińska - Dolacińska – starszy inspektor kontroli – upoważnienie nr 3/15 </w:t>
        <w:br/>
        <w:t xml:space="preserve">z dnia 18 grudnia 2014r.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9" w:hanging="360"/>
        <w:jc w:val="both"/>
        <w:rPr/>
      </w:pPr>
      <w:r>
        <w:rPr/>
        <w:t>-</w:t>
        <w:tab/>
        <w:t xml:space="preserve">Magdalena Brzezińska - Cholewa – starszy inspektor kontroli – upoważnienie nr 4/14 </w:t>
        <w:br/>
        <w:t xml:space="preserve">z dnia 18 grudnia 2014r. </w:t>
      </w:r>
    </w:p>
    <w:p>
      <w:pPr>
        <w:pStyle w:val="ListParagraph"/>
        <w:numPr>
          <w:ilvl w:val="0"/>
          <w:numId w:val="51"/>
        </w:numPr>
        <w:spacing w:lineRule="auto" w:line="360"/>
        <w:ind w:left="720" w:right="9" w:hanging="360"/>
        <w:jc w:val="both"/>
        <w:rPr>
          <w:i/>
          <w:i/>
          <w:iCs/>
        </w:rPr>
      </w:pPr>
      <w:r>
        <w:rPr>
          <w:i/>
          <w:iCs/>
        </w:rPr>
        <w:t>Okres objęty kontrolą:</w:t>
      </w:r>
    </w:p>
    <w:p>
      <w:pPr>
        <w:pStyle w:val="Normal"/>
        <w:spacing w:lineRule="auto" w:line="360"/>
        <w:ind w:right="9" w:hanging="0"/>
        <w:jc w:val="both"/>
        <w:rPr/>
      </w:pPr>
      <w:r>
        <w:rPr/>
        <w:t>Kontrolą objęto okres od 01stycznia 2011r. do 31 grudnia 2014r..</w:t>
      </w:r>
    </w:p>
    <w:p>
      <w:pPr>
        <w:pStyle w:val="ListParagraph"/>
        <w:numPr>
          <w:ilvl w:val="0"/>
          <w:numId w:val="51"/>
        </w:numPr>
        <w:spacing w:lineRule="auto" w:line="360"/>
        <w:ind w:left="720" w:right="9" w:hanging="360"/>
        <w:jc w:val="both"/>
        <w:rPr>
          <w:i/>
          <w:i/>
          <w:iCs/>
        </w:rPr>
      </w:pPr>
      <w:r>
        <w:rPr>
          <w:i/>
          <w:iCs/>
        </w:rPr>
        <w:t>Termin przeprowadzenia kontroli:</w:t>
      </w:r>
    </w:p>
    <w:p>
      <w:pPr>
        <w:pStyle w:val="Normal"/>
        <w:spacing w:lineRule="auto" w:line="360"/>
        <w:ind w:right="9" w:hanging="0"/>
        <w:jc w:val="both"/>
        <w:rPr/>
      </w:pPr>
      <w:r>
        <w:rPr/>
        <w:t xml:space="preserve">Kontrolę przeprowadzono w okresie: 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360"/>
        <w:ind w:left="360" w:right="9" w:hanging="360"/>
        <w:jc w:val="both"/>
        <w:rPr/>
      </w:pPr>
      <w:r>
        <w:rPr/>
        <w:t>Bożena Brzezińska - Dolacińska: w okresie od dnia 19 stycznia do 10 kwietnia 2015r. z przerwą w dniach: 2 i 5 stycznia, 26 – 27 stycznia,  3 luty, 25 marca – 3 kwietnia 2015r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360"/>
        <w:ind w:left="360" w:right="9" w:hanging="360"/>
        <w:jc w:val="both"/>
        <w:rPr/>
      </w:pPr>
      <w:r>
        <w:rPr/>
        <w:t>Magdalena Brzezińska - Cholewa w okresie od dnia 19 stycznia do 10 kwietnia 2015r. z przerwą w dniach: 2 stycznia, 3 luty, 25 marca – 3 kwietnia 2015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120" w:after="120"/>
        <w:ind w:right="1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.1. Wykaz jednostek organizacyjnych.</w:t>
      </w:r>
    </w:p>
    <w:p>
      <w:pPr>
        <w:pStyle w:val="Normal"/>
        <w:spacing w:lineRule="auto" w:line="360"/>
        <w:ind w:right="9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Jednostki budżetowe:</w:t>
      </w:r>
    </w:p>
    <w:p>
      <w:pPr>
        <w:pStyle w:val="Normal"/>
        <w:numPr>
          <w:ilvl w:val="0"/>
          <w:numId w:val="68"/>
        </w:numPr>
        <w:spacing w:lineRule="auto" w:line="360"/>
        <w:ind w:left="360" w:right="9" w:hanging="360"/>
        <w:jc w:val="both"/>
        <w:rPr/>
      </w:pPr>
      <w:r>
        <w:rPr/>
        <w:t>Urząd Gminy Bobowo,</w:t>
      </w:r>
    </w:p>
    <w:p>
      <w:pPr>
        <w:pStyle w:val="Normal"/>
        <w:numPr>
          <w:ilvl w:val="0"/>
          <w:numId w:val="68"/>
        </w:numPr>
        <w:spacing w:lineRule="auto" w:line="360"/>
        <w:ind w:left="360" w:right="9" w:hanging="360"/>
        <w:jc w:val="both"/>
        <w:rPr>
          <w:i/>
          <w:i/>
          <w:iCs/>
        </w:rPr>
      </w:pPr>
      <w:r>
        <w:rPr/>
        <w:t>Gminny Ośrodek Pomocy Społecznej,</w:t>
      </w:r>
    </w:p>
    <w:p>
      <w:pPr>
        <w:pStyle w:val="Normal"/>
        <w:numPr>
          <w:ilvl w:val="0"/>
          <w:numId w:val="68"/>
        </w:numPr>
        <w:spacing w:lineRule="auto" w:line="360"/>
        <w:ind w:left="360" w:right="9" w:hanging="360"/>
        <w:jc w:val="both"/>
        <w:rPr>
          <w:i/>
          <w:i/>
          <w:iCs/>
        </w:rPr>
      </w:pPr>
      <w:r>
        <w:rPr/>
        <w:t>Zespół Szkół Publicznych w Bobowie,</w:t>
      </w:r>
    </w:p>
    <w:p>
      <w:pPr>
        <w:pStyle w:val="Normal"/>
        <w:numPr>
          <w:ilvl w:val="0"/>
          <w:numId w:val="68"/>
        </w:numPr>
        <w:spacing w:lineRule="auto" w:line="360"/>
        <w:ind w:left="360" w:right="9" w:hanging="360"/>
        <w:jc w:val="both"/>
        <w:rPr>
          <w:i/>
          <w:i/>
          <w:iCs/>
        </w:rPr>
      </w:pPr>
      <w:r>
        <w:rPr/>
        <w:t>Gminne Przedszkole w Bobowie.</w:t>
      </w:r>
    </w:p>
    <w:p>
      <w:pPr>
        <w:pStyle w:val="Normal"/>
        <w:spacing w:lineRule="auto" w:line="360"/>
        <w:ind w:right="9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Zakłady budżetowe:</w:t>
      </w:r>
    </w:p>
    <w:p>
      <w:pPr>
        <w:pStyle w:val="Normal"/>
        <w:spacing w:lineRule="auto" w:line="360"/>
        <w:ind w:right="9" w:hanging="0"/>
        <w:jc w:val="both"/>
        <w:rPr/>
      </w:pPr>
      <w:r>
        <w:rPr/>
        <w:t xml:space="preserve">Gmina Bobowo nie utworzyła zakładu budżetowego.  </w:t>
      </w:r>
    </w:p>
    <w:p>
      <w:pPr>
        <w:pStyle w:val="Normal"/>
        <w:spacing w:lineRule="auto" w:line="360"/>
        <w:ind w:right="9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stytucje kultury:</w:t>
      </w:r>
    </w:p>
    <w:p>
      <w:pPr>
        <w:pStyle w:val="Normal"/>
        <w:spacing w:lineRule="auto" w:line="360"/>
        <w:ind w:right="9" w:hanging="0"/>
        <w:jc w:val="both"/>
        <w:rPr/>
      </w:pPr>
      <w:r>
        <w:rPr/>
        <w:t>Gmina Bobowo jest organizatorem dla instytucji kultury pn.:</w:t>
      </w:r>
    </w:p>
    <w:p>
      <w:pPr>
        <w:pStyle w:val="ListParagraph"/>
        <w:numPr>
          <w:ilvl w:val="0"/>
          <w:numId w:val="21"/>
        </w:numPr>
        <w:spacing w:lineRule="auto" w:line="360"/>
        <w:ind w:left="720" w:right="9" w:hanging="360"/>
        <w:jc w:val="both"/>
        <w:rPr/>
      </w:pPr>
      <w:r>
        <w:rPr/>
        <w:t>Gminna Biblioteka Publiczna w Bobowie,</w:t>
      </w:r>
    </w:p>
    <w:p>
      <w:pPr>
        <w:pStyle w:val="ListParagraph"/>
        <w:numPr>
          <w:ilvl w:val="0"/>
          <w:numId w:val="21"/>
        </w:numPr>
        <w:spacing w:lineRule="auto" w:line="360"/>
        <w:ind w:left="720" w:right="9" w:hanging="360"/>
        <w:jc w:val="both"/>
        <w:rPr/>
      </w:pPr>
      <w:r>
        <w:rPr/>
        <w:t>Gminny Ośrodek Kultury Sportu i Rekreacji w Bobowie.</w:t>
      </w:r>
    </w:p>
    <w:p>
      <w:pPr>
        <w:pStyle w:val="Normal"/>
        <w:spacing w:lineRule="auto" w:line="360"/>
        <w:ind w:right="9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Samodzielne Publiczne Zakłady Opieki Zdrowotnej: </w:t>
      </w:r>
    </w:p>
    <w:p>
      <w:pPr>
        <w:pStyle w:val="Normal"/>
        <w:spacing w:lineRule="auto" w:line="360"/>
        <w:ind w:right="9" w:hanging="0"/>
        <w:jc w:val="both"/>
        <w:rPr/>
      </w:pPr>
      <w:r>
        <w:rPr/>
        <w:t>Gmina Bobowo nie  jest organem założycielskim dla zakładu opieki zdrowotnej.</w:t>
      </w:r>
    </w:p>
    <w:p>
      <w:pPr>
        <w:pStyle w:val="Normal"/>
        <w:spacing w:lineRule="auto" w:line="360" w:before="120" w:after="0"/>
        <w:ind w:right="1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.2. Uczestnictwo w związkach komunalnych.</w:t>
      </w:r>
    </w:p>
    <w:p>
      <w:pPr>
        <w:pStyle w:val="Normal"/>
        <w:spacing w:lineRule="auto" w:line="360"/>
        <w:ind w:right="9" w:hanging="0"/>
        <w:jc w:val="both"/>
        <w:rPr/>
      </w:pPr>
      <w:r>
        <w:rPr/>
        <w:t xml:space="preserve">Gmina Bobowo jest posiada udziały w spółce pod firmą: Zakład Utylizacji Odpadów Komunalnych „Stary Las” spółka z ograniczoną odpowiedzialnością z siedzibą w Starogardzie Gdańskim, Temat opisano w punkcie </w:t>
      </w:r>
      <w:r>
        <w:rPr>
          <w:i/>
          <w:iCs/>
        </w:rPr>
        <w:t>4.1.2 Gospodarka pozostałymi składnikami majątku</w:t>
      </w:r>
      <w:r>
        <w:rPr/>
        <w:t xml:space="preserve"> protokołu. </w:t>
      </w:r>
    </w:p>
    <w:p>
      <w:pPr>
        <w:pStyle w:val="Normal"/>
        <w:spacing w:lineRule="auto" w:line="360"/>
        <w:ind w:right="9" w:hanging="0"/>
        <w:jc w:val="both"/>
        <w:rPr/>
      </w:pPr>
      <w:r>
        <w:rPr/>
        <w:t xml:space="preserve">Rada Gminy Bobowo przystąpiła również do Związku Gmin Wierzyca na mocy uchwały nr XIII/109/12 z dnia 30 kwietnia 2012 roku w sprawie utworzenia związku gmin pod nazwą </w:t>
      </w:r>
      <w:r>
        <w:rPr>
          <w:i/>
          <w:iCs/>
        </w:rPr>
        <w:t>Związek Gmin Wierzyca</w:t>
      </w:r>
      <w:r>
        <w:rPr/>
        <w:t xml:space="preserve">. </w:t>
      </w:r>
    </w:p>
    <w:p>
      <w:pPr>
        <w:pStyle w:val="Normal"/>
        <w:spacing w:lineRule="auto" w:line="360"/>
        <w:ind w:right="9" w:hanging="0"/>
        <w:jc w:val="both"/>
        <w:rPr/>
      </w:pPr>
      <w:r>
        <w:rPr/>
      </w:r>
    </w:p>
    <w:p>
      <w:pPr>
        <w:pStyle w:val="Normal"/>
        <w:spacing w:lineRule="auto" w:line="360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.3. Wykaz jednostek pomocniczych.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Na terenie Gminy Bobowo funkcjonuje 6 jednostek pomocniczych (sołectw): Bobowo, Grabowo, Grabowiec, Jabłówko, Wysoka i Smoląg, które działały na podstawie statutów będących załącznikami do uchwały Rady Gminy nr VI/41/07 z dnia 26 kwietnia 2007r. w sprawie uchwalenia statutów sołectw (Dz. U. Woj. Pom. nr 119, poz. 2093 z dnia 25 lipca 2007 r.).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. Kierownictwo jednostki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 xml:space="preserve">Ogólne informacje o władzach i kierownictwie jednostek organizacyjnych Gminy zawarte są także w zestawieniu stanowiącym </w:t>
      </w:r>
      <w:r>
        <w:rPr>
          <w:rFonts w:eastAsia="Arial Unicode MS"/>
          <w:b/>
          <w:bCs/>
          <w:highlight w:val="yellow"/>
        </w:rPr>
        <w:t>załącznik nr 1</w:t>
      </w:r>
      <w:r>
        <w:rPr>
          <w:rFonts w:eastAsia="Arial Unicode MS"/>
        </w:rPr>
        <w:t xml:space="preserve"> do niniejszego protokołu kontroli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Załącznik ten obejmuje również dane dotyczące gminnych jednostek organizacyjnych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.1. Wójt Gminy.</w:t>
      </w:r>
    </w:p>
    <w:p>
      <w:pPr>
        <w:pStyle w:val="Normal"/>
        <w:spacing w:lineRule="auto" w:line="360"/>
        <w:ind w:right="9" w:hanging="0"/>
        <w:jc w:val="both"/>
        <w:rPr/>
      </w:pPr>
      <w:r>
        <w:rPr/>
        <w:t xml:space="preserve">Funkcję Wójta Gminy Bobowo pełni pan Sylwester Patrzykąt, który w wyniku wyborów bezpośrednich został wybrany na VI kadencję (lata 2010-2014) w dniu 5 grudnia 2010 roku  (zaświadczenie Przewodniczącego Gminnej Komisji Wyborczej w Bobowie). Objęcie obowiązków nastąpiło w dniu 10 grudnia 2010r. po złożeniu ślubowania na sesji Rady Gminy. </w:t>
      </w:r>
    </w:p>
    <w:p>
      <w:pPr>
        <w:pStyle w:val="Normal"/>
        <w:spacing w:lineRule="auto" w:line="360"/>
        <w:ind w:right="9" w:hanging="0"/>
        <w:jc w:val="both"/>
        <w:rPr/>
      </w:pPr>
      <w:r>
        <w:rPr/>
        <w:t xml:space="preserve">Wójtem Gminy na VII kadencję (lata 2014 – 2018) również został wybrany pan Sylwester Patrzykąt w wyborach bezpośrednich, które odbyły się w dniu 16 listopada 2014 roku (zaświadczenie Przewodniczącego Gminnej Komisji Wyborczej w Bobowie). Objęcie obowiązków nastąpiło w dniu 1 grudnia 2014r. po złożeniu ślubowania na sesji Rady Gminy. </w:t>
      </w:r>
    </w:p>
    <w:p>
      <w:pPr>
        <w:pStyle w:val="Normal"/>
        <w:spacing w:lineRule="auto" w:line="360"/>
        <w:ind w:right="9" w:hanging="0"/>
        <w:jc w:val="both"/>
        <w:rPr/>
      </w:pPr>
      <w:r>
        <w:rPr/>
      </w:r>
    </w:p>
    <w:p>
      <w:pPr>
        <w:pStyle w:val="Normal"/>
        <w:spacing w:lineRule="auto" w:line="360"/>
        <w:ind w:right="9" w:hanging="0"/>
        <w:jc w:val="both"/>
        <w:rPr/>
      </w:pPr>
      <w:r>
        <w:rPr/>
      </w:r>
    </w:p>
    <w:p>
      <w:pPr>
        <w:pStyle w:val="Normal"/>
        <w:spacing w:lineRule="auto" w:line="360"/>
        <w:ind w:right="9" w:hanging="0"/>
        <w:jc w:val="both"/>
        <w:rPr/>
      </w:pPr>
      <w:r>
        <w:rPr/>
      </w:r>
    </w:p>
    <w:p>
      <w:pPr>
        <w:pStyle w:val="Normal"/>
        <w:spacing w:lineRule="auto" w:line="360"/>
        <w:ind w:right="9" w:hanging="0"/>
        <w:jc w:val="both"/>
        <w:rPr/>
      </w:pPr>
      <w:r>
        <w:rPr>
          <w:b/>
          <w:bCs/>
          <w:i/>
          <w:iCs/>
        </w:rPr>
        <w:t>1.2.2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astępca Wójta Gminy</w:t>
      </w:r>
      <w:r>
        <w:rPr>
          <w:i/>
          <w:iCs/>
        </w:rPr>
        <w:t>.</w:t>
      </w:r>
    </w:p>
    <w:p>
      <w:pPr>
        <w:pStyle w:val="Normal"/>
        <w:spacing w:lineRule="auto" w:line="360"/>
        <w:ind w:right="9" w:hanging="0"/>
        <w:jc w:val="both"/>
        <w:rPr/>
      </w:pPr>
      <w:r>
        <w:rPr/>
        <w:t>Zastępcą Wójta Gminy Bobowo jest od dnia 13 grudnia 2010r. pani Elżbieta Raczyńska, powołana na to stanowisko zarządzeniem Wójta Gminy nr 38/10 z dnia 13 grudnia 2010 roku w sprawie powołania zastępcy Wójta Gminy Bobowo.</w:t>
      </w:r>
    </w:p>
    <w:p>
      <w:pPr>
        <w:pStyle w:val="Normal"/>
        <w:spacing w:lineRule="auto" w:line="360"/>
        <w:ind w:right="9" w:hanging="0"/>
        <w:jc w:val="both"/>
        <w:rPr/>
      </w:pPr>
      <w:r>
        <w:rPr/>
        <w:t>Ww. równocześnie pełni funkcję Sekretarza Gminy od dnia 10 czerwca 2011 roku, powołana na to stanowisko uchwałą Rady Gminy Bobowo nr VI/48/11 z dnia 9 czerwca 2011 roku w sprawie powołania Sekretarza Gminy.</w:t>
      </w:r>
    </w:p>
    <w:p>
      <w:pPr>
        <w:pStyle w:val="Normal"/>
        <w:spacing w:lineRule="auto" w:line="360"/>
        <w:ind w:right="9" w:hanging="0"/>
        <w:jc w:val="both"/>
        <w:rPr/>
      </w:pPr>
      <w:r>
        <w:rPr/>
      </w:r>
    </w:p>
    <w:p>
      <w:pPr>
        <w:pStyle w:val="Normal"/>
        <w:spacing w:lineRule="auto" w:line="360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.3. Przewodniczący Rady Gminy.</w:t>
      </w:r>
    </w:p>
    <w:p>
      <w:pPr>
        <w:pStyle w:val="Normal"/>
        <w:spacing w:lineRule="auto" w:line="360"/>
        <w:ind w:right="9" w:hanging="0"/>
        <w:jc w:val="both"/>
        <w:rPr/>
      </w:pPr>
      <w:r>
        <w:rPr/>
        <w:t xml:space="preserve">W kontrolowanym okresie funkcja Przewodniczącego Rady Gminy Bobowo została powierzona panu  Wiesławowi Kurcwaldowi wybranemu uchwałą Rady Gminy nr I/2/2010 z dnia 2 grudnia 2010r. w sprawie wyboru Przewodniczącego Rady Gminy Bobowo. </w:t>
      </w:r>
    </w:p>
    <w:p>
      <w:pPr>
        <w:pStyle w:val="Normal"/>
        <w:spacing w:lineRule="auto" w:line="360"/>
        <w:ind w:right="9" w:hanging="0"/>
        <w:jc w:val="both"/>
        <w:rPr>
          <w:color w:val="FF0000"/>
          <w:u w:val="single"/>
        </w:rPr>
      </w:pPr>
      <w:r>
        <w:rPr/>
        <w:t>Przewodniczącym Rady Gminy Bobowo na lata 2014 - 2018 został wybrany pan Marek Suwalski, mocą uchwały Rady Gminy nr I/2/2014 z dnia 1 grudnia 2014 roku w sprawie wyboru Przewodniczącego Rady Gminy Bobowo.</w:t>
      </w:r>
    </w:p>
    <w:p>
      <w:pPr>
        <w:pStyle w:val="Normal"/>
        <w:spacing w:lineRule="auto" w:line="360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.4. Skarbnik Gminy.</w:t>
      </w:r>
    </w:p>
    <w:p>
      <w:pPr>
        <w:pStyle w:val="Normal"/>
        <w:spacing w:lineRule="auto" w:line="360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right="9" w:hanging="0"/>
        <w:jc w:val="both"/>
        <w:rPr/>
      </w:pPr>
      <w:r>
        <w:rPr/>
        <w:t>Funkcję Skarbnika Gminy Bobowo pełni pani Renata Polaszek,</w:t>
      </w:r>
      <w:r>
        <w:rPr>
          <w:b/>
          <w:bCs/>
        </w:rPr>
        <w:t xml:space="preserve"> </w:t>
      </w:r>
      <w:r>
        <w:rPr/>
        <w:t xml:space="preserve">powołana na to stanowisko </w:t>
        <w:br/>
        <w:t xml:space="preserve">z dniem 1 września 2005 roku, mocą uchwały Rady Gminy Bobowo nr XXIV/182/05 z dnia </w:t>
        <w:br/>
        <w:t>30 sierpnia 2005 roku w sprawie powołania skarbnika Gminy Bobowo.</w:t>
      </w:r>
    </w:p>
    <w:p>
      <w:pPr>
        <w:pStyle w:val="Normal"/>
        <w:spacing w:lineRule="auto" w:line="360"/>
        <w:ind w:right="9" w:hanging="0"/>
        <w:jc w:val="both"/>
        <w:rPr/>
      </w:pPr>
      <w:r>
        <w:rPr/>
      </w:r>
    </w:p>
    <w:p>
      <w:pPr>
        <w:pStyle w:val="Normal"/>
        <w:spacing w:lineRule="auto" w:line="360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. Wewnętrzne regulacje organizacyjno – prawne.</w:t>
      </w:r>
    </w:p>
    <w:p>
      <w:pPr>
        <w:pStyle w:val="Normal"/>
        <w:spacing w:lineRule="auto" w:line="360"/>
        <w:ind w:right="11" w:hanging="0"/>
        <w:jc w:val="both"/>
        <w:rPr>
          <w:i/>
          <w:i/>
          <w:iCs/>
        </w:rPr>
      </w:pPr>
      <w:r>
        <w:rPr>
          <w:b/>
          <w:bCs/>
          <w:i/>
          <w:iCs/>
        </w:rPr>
        <w:t>1.3.1. Statut Gminy.</w:t>
      </w:r>
    </w:p>
    <w:p>
      <w:pPr>
        <w:pStyle w:val="Normal"/>
        <w:spacing w:lineRule="auto" w:line="360"/>
        <w:ind w:right="11" w:hanging="0"/>
        <w:jc w:val="both"/>
        <w:rPr/>
      </w:pPr>
      <w:r>
        <w:rPr/>
        <w:t xml:space="preserve">Statut Gminy Bobowo uchwalony został przez Radę Gminy uchwałą nr IV/41/03 </w:t>
        <w:br/>
        <w:t>z dnia 29 kwietnia 2003r. w sprawie uchwalenia Statutu Gminy Bobowo. Uchwała została opublikowana w Dzienniku Urzędowym Województwa Pomorskiego nr 140, poz. 2478 z dnia 12 listopada 2003r.. Statut ten został zmieniony uchwałą Rady Gminy Bobowo nr VI/46/07 z dnia 26 kwietnia 2007 roku w sprawie zmiany Statutu Gminy w Bobowie (opublikowana  w Dz. Urz. Woj. Pom. Nr 119, poz. 2049 z dnia 25 lipca 2007r.).</w:t>
      </w:r>
    </w:p>
    <w:p>
      <w:pPr>
        <w:pStyle w:val="Normal"/>
        <w:spacing w:lineRule="auto" w:line="360"/>
        <w:ind w:right="11" w:hanging="0"/>
        <w:jc w:val="both"/>
        <w:rPr/>
      </w:pPr>
      <w:r>
        <w:rPr/>
        <w:t xml:space="preserve">Statut określa m.in.: organy Gminy, w tym organizację wewnętrzną i tryb pracy Rady Gminy oraz Wójta. Ponadto Statut zawiera uregulowania dotyczące działania Komisji Rewizyjnej, </w:t>
        <w:br/>
        <w:t>a także zasady dostępu i korzystania przez obywateli z dokumentów Rady Gminy i Komisji Rady.</w:t>
      </w:r>
    </w:p>
    <w:p>
      <w:pPr>
        <w:pStyle w:val="Normal"/>
        <w:spacing w:lineRule="auto" w:line="360" w:before="120" w:after="0"/>
        <w:ind w:right="11" w:hanging="0"/>
        <w:jc w:val="both"/>
        <w:rPr>
          <w:i/>
          <w:i/>
          <w:iCs/>
        </w:rPr>
      </w:pPr>
      <w:r>
        <w:rPr>
          <w:b/>
          <w:bCs/>
          <w:i/>
          <w:iCs/>
        </w:rPr>
        <w:t>1.3.2. Regulamin organizacyjny Urzędu.</w:t>
      </w:r>
    </w:p>
    <w:p>
      <w:pPr>
        <w:pStyle w:val="Normal"/>
        <w:spacing w:lineRule="auto" w:line="360"/>
        <w:ind w:right="9" w:hanging="0"/>
        <w:jc w:val="both"/>
        <w:rPr/>
      </w:pPr>
      <w:r>
        <w:rPr/>
        <w:t xml:space="preserve">Regulamin Organizacyjny Urzędu Gminy Bobowo wprowadzony został zarządzeniem nr 27/07 Wójta Gminy z dnia 5 czerwca 2007 roku w sprawie ustalenia Regulaminu Organizacyjnego Gminy Bobowo. </w:t>
      </w:r>
    </w:p>
    <w:p>
      <w:pPr>
        <w:pStyle w:val="Normal"/>
        <w:spacing w:lineRule="auto" w:line="360"/>
        <w:ind w:right="9" w:hanging="0"/>
        <w:jc w:val="both"/>
        <w:rPr/>
      </w:pPr>
      <w:r>
        <w:rPr/>
        <w:t xml:space="preserve">W Regulaminie Organizacyjnym Urzędu Gminy Bobowo określono m.in.: </w:t>
      </w:r>
    </w:p>
    <w:p>
      <w:pPr>
        <w:pStyle w:val="Normal"/>
        <w:numPr>
          <w:ilvl w:val="0"/>
          <w:numId w:val="90"/>
        </w:numPr>
        <w:spacing w:lineRule="auto" w:line="360"/>
        <w:ind w:left="720" w:right="9" w:hanging="360"/>
        <w:jc w:val="both"/>
        <w:rPr/>
      </w:pPr>
      <w:r>
        <w:rPr/>
        <w:t xml:space="preserve">zakres działania i zadania Urzędu Gminy, </w:t>
      </w:r>
    </w:p>
    <w:p>
      <w:pPr>
        <w:pStyle w:val="Normal"/>
        <w:numPr>
          <w:ilvl w:val="0"/>
          <w:numId w:val="90"/>
        </w:numPr>
        <w:spacing w:lineRule="auto" w:line="360"/>
        <w:ind w:left="720" w:right="9" w:hanging="360"/>
        <w:jc w:val="both"/>
        <w:rPr/>
      </w:pPr>
      <w:r>
        <w:rPr/>
        <w:t>zasady funkcjonowania Urzędu,</w:t>
      </w:r>
    </w:p>
    <w:p>
      <w:pPr>
        <w:pStyle w:val="Normal"/>
        <w:numPr>
          <w:ilvl w:val="0"/>
          <w:numId w:val="90"/>
        </w:numPr>
        <w:spacing w:lineRule="auto" w:line="360"/>
        <w:ind w:left="720" w:right="9" w:hanging="360"/>
        <w:jc w:val="both"/>
        <w:rPr/>
      </w:pPr>
      <w:r>
        <w:rPr/>
        <w:t>strukturę organizacyjną Urzędu,</w:t>
      </w:r>
    </w:p>
    <w:p>
      <w:pPr>
        <w:pStyle w:val="Normal"/>
        <w:numPr>
          <w:ilvl w:val="0"/>
          <w:numId w:val="90"/>
        </w:numPr>
        <w:spacing w:lineRule="auto" w:line="360"/>
        <w:ind w:left="720" w:right="9" w:hanging="360"/>
        <w:jc w:val="both"/>
        <w:rPr/>
      </w:pPr>
      <w:r>
        <w:rPr/>
        <w:t>podział zadań i kompetencji pomiędzy kierownictwo Urzędu oraz poszczególne komórki organizacyjne,</w:t>
      </w:r>
    </w:p>
    <w:p>
      <w:pPr>
        <w:pStyle w:val="Normal"/>
        <w:numPr>
          <w:ilvl w:val="0"/>
          <w:numId w:val="90"/>
        </w:numPr>
        <w:spacing w:lineRule="auto" w:line="360"/>
        <w:ind w:left="720" w:right="9" w:hanging="360"/>
        <w:jc w:val="both"/>
        <w:rPr/>
      </w:pPr>
      <w:r>
        <w:rPr/>
        <w:t>schemat organizacyjny Urzędu,</w:t>
      </w:r>
    </w:p>
    <w:p>
      <w:pPr>
        <w:pStyle w:val="Normal"/>
        <w:numPr>
          <w:ilvl w:val="0"/>
          <w:numId w:val="90"/>
        </w:numPr>
        <w:spacing w:lineRule="auto" w:line="360"/>
        <w:ind w:left="720" w:right="9" w:hanging="360"/>
        <w:jc w:val="both"/>
        <w:rPr/>
      </w:pPr>
      <w:r>
        <w:rPr/>
        <w:t>zasady kontroli wewnętrznej,</w:t>
      </w:r>
    </w:p>
    <w:p>
      <w:pPr>
        <w:pStyle w:val="Normal"/>
        <w:numPr>
          <w:ilvl w:val="0"/>
          <w:numId w:val="90"/>
        </w:numPr>
        <w:spacing w:lineRule="auto" w:line="360"/>
        <w:ind w:left="720" w:right="9" w:hanging="360"/>
        <w:jc w:val="both"/>
        <w:rPr/>
      </w:pPr>
      <w:r>
        <w:rPr/>
        <w:t>zasady podpisywania pism,</w:t>
      </w:r>
    </w:p>
    <w:p>
      <w:pPr>
        <w:pStyle w:val="Normal"/>
        <w:numPr>
          <w:ilvl w:val="0"/>
          <w:numId w:val="90"/>
        </w:numPr>
        <w:spacing w:lineRule="auto" w:line="360"/>
        <w:ind w:left="720" w:right="9" w:hanging="360"/>
        <w:jc w:val="both"/>
        <w:rPr/>
      </w:pPr>
      <w:r>
        <w:rPr/>
        <w:t>zasady, tryb opracowania i wydawania aktów prawnych,</w:t>
      </w:r>
    </w:p>
    <w:p>
      <w:pPr>
        <w:pStyle w:val="Normal"/>
        <w:numPr>
          <w:ilvl w:val="0"/>
          <w:numId w:val="90"/>
        </w:numPr>
        <w:spacing w:lineRule="auto" w:line="360"/>
        <w:ind w:left="720" w:right="9" w:hanging="360"/>
        <w:jc w:val="both"/>
        <w:rPr/>
      </w:pPr>
      <w:r>
        <w:rPr/>
        <w:t>zasady załatwiania spraw w Urzędzie.</w:t>
      </w:r>
    </w:p>
    <w:p>
      <w:pPr>
        <w:pStyle w:val="Normal"/>
        <w:spacing w:lineRule="auto" w:line="360"/>
        <w:ind w:left="720" w:right="9" w:hanging="0"/>
        <w:jc w:val="both"/>
        <w:rPr/>
      </w:pPr>
      <w:r>
        <w:rPr/>
      </w:r>
    </w:p>
    <w:p>
      <w:pPr>
        <w:pStyle w:val="Normal"/>
        <w:spacing w:lineRule="auto" w:line="360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kumentacja opisująca przyjęte w jednostce zasady (politykę) rachunkowości.</w:t>
      </w:r>
    </w:p>
    <w:p>
      <w:pPr>
        <w:pStyle w:val="Normal"/>
        <w:spacing w:lineRule="auto" w:line="360"/>
        <w:ind w:right="9" w:hanging="0"/>
        <w:jc w:val="both"/>
        <w:rPr/>
      </w:pPr>
      <w:r>
        <w:rPr/>
        <w:t xml:space="preserve">Zasady rachunkowości zostały uregulowane w zarządzeniu nr 60/13 Wójta Gminy Bobowo </w:t>
        <w:br/>
        <w:t>z dnia 29 grudnia 2013 roku, w sprawie wprowadzenia zasad (polityki) rachunkowości w Urzędzie Gminy Bobowo. W zarządzeniu określono między innymi:</w:t>
      </w:r>
    </w:p>
    <w:p>
      <w:pPr>
        <w:pStyle w:val="ListParagraph"/>
        <w:numPr>
          <w:ilvl w:val="0"/>
          <w:numId w:val="45"/>
        </w:numPr>
        <w:spacing w:lineRule="auto" w:line="360"/>
        <w:ind w:left="928" w:right="9" w:hanging="360"/>
        <w:jc w:val="both"/>
        <w:rPr/>
      </w:pPr>
      <w:r>
        <w:rPr/>
        <w:t>rok obrotowy,</w:t>
      </w:r>
    </w:p>
    <w:p>
      <w:pPr>
        <w:pStyle w:val="ListParagraph"/>
        <w:numPr>
          <w:ilvl w:val="0"/>
          <w:numId w:val="45"/>
        </w:numPr>
        <w:spacing w:lineRule="auto" w:line="360"/>
        <w:ind w:left="928" w:right="9" w:hanging="360"/>
        <w:jc w:val="both"/>
        <w:rPr/>
      </w:pPr>
      <w:r>
        <w:rPr/>
        <w:t>ogólne i szczegółowe zasady rachunkowości,</w:t>
      </w:r>
    </w:p>
    <w:p>
      <w:pPr>
        <w:pStyle w:val="Normal"/>
        <w:numPr>
          <w:ilvl w:val="0"/>
          <w:numId w:val="45"/>
        </w:numPr>
        <w:spacing w:lineRule="auto" w:line="360"/>
        <w:ind w:left="928" w:right="9" w:hanging="360"/>
        <w:jc w:val="both"/>
        <w:rPr/>
      </w:pPr>
      <w:r>
        <w:rPr/>
        <w:t xml:space="preserve">obowiązujące metody wyceny aktywów i pasywów oraz ustalania wyniku finansowego, </w:t>
      </w:r>
    </w:p>
    <w:p>
      <w:pPr>
        <w:pStyle w:val="Normal"/>
        <w:numPr>
          <w:ilvl w:val="0"/>
          <w:numId w:val="45"/>
        </w:numPr>
        <w:spacing w:lineRule="auto" w:line="360"/>
        <w:ind w:left="928" w:right="9" w:hanging="360"/>
        <w:jc w:val="both"/>
        <w:rPr/>
      </w:pPr>
      <w:r>
        <w:rPr/>
        <w:t>sposób prowadzenia ksiąg rachunkowych,</w:t>
      </w:r>
    </w:p>
    <w:p>
      <w:pPr>
        <w:pStyle w:val="Normal"/>
        <w:numPr>
          <w:ilvl w:val="0"/>
          <w:numId w:val="45"/>
        </w:numPr>
        <w:spacing w:lineRule="auto" w:line="360"/>
        <w:ind w:left="928" w:right="9" w:hanging="360"/>
        <w:jc w:val="both"/>
        <w:rPr/>
      </w:pPr>
      <w:r>
        <w:rPr/>
        <w:t>wykaz rocznych stawek amortyzacji,</w:t>
      </w:r>
    </w:p>
    <w:p>
      <w:pPr>
        <w:pStyle w:val="Normal"/>
        <w:numPr>
          <w:ilvl w:val="0"/>
          <w:numId w:val="45"/>
        </w:numPr>
        <w:spacing w:lineRule="auto" w:line="360"/>
        <w:ind w:left="928" w:right="9" w:hanging="360"/>
        <w:jc w:val="both"/>
        <w:rPr/>
      </w:pPr>
      <w:r>
        <w:rPr/>
        <w:t>plan kont dla budżetu gminy,</w:t>
      </w:r>
    </w:p>
    <w:p>
      <w:pPr>
        <w:pStyle w:val="Normal"/>
        <w:numPr>
          <w:ilvl w:val="0"/>
          <w:numId w:val="45"/>
        </w:numPr>
        <w:spacing w:lineRule="auto" w:line="360"/>
        <w:ind w:left="928" w:right="9" w:hanging="360"/>
        <w:jc w:val="both"/>
        <w:rPr/>
      </w:pPr>
      <w:r>
        <w:rPr/>
        <w:t xml:space="preserve">plan kont dla Urzędu Gminy, </w:t>
      </w:r>
    </w:p>
    <w:p>
      <w:pPr>
        <w:pStyle w:val="Normal"/>
        <w:numPr>
          <w:ilvl w:val="0"/>
          <w:numId w:val="45"/>
        </w:numPr>
        <w:spacing w:lineRule="auto" w:line="360"/>
        <w:ind w:left="928" w:right="9" w:hanging="360"/>
        <w:jc w:val="both"/>
        <w:rPr/>
      </w:pPr>
      <w:r>
        <w:rPr/>
        <w:t>wykaz ksiąg rachunkowych prowadzonych ręcznie oraz w formie zbiorów komputerowych,</w:t>
      </w:r>
    </w:p>
    <w:p>
      <w:pPr>
        <w:pStyle w:val="Normal"/>
        <w:numPr>
          <w:ilvl w:val="0"/>
          <w:numId w:val="45"/>
        </w:numPr>
        <w:spacing w:lineRule="auto" w:line="360"/>
        <w:ind w:left="928" w:right="9" w:hanging="360"/>
        <w:jc w:val="both"/>
        <w:rPr/>
      </w:pPr>
      <w:r>
        <w:rPr/>
        <w:t>systemy służące ochronie danych w jednostce,</w:t>
      </w:r>
    </w:p>
    <w:p>
      <w:pPr>
        <w:pStyle w:val="Normal"/>
        <w:numPr>
          <w:ilvl w:val="0"/>
          <w:numId w:val="45"/>
        </w:numPr>
        <w:spacing w:lineRule="auto" w:line="360"/>
        <w:ind w:left="928" w:right="9" w:hanging="360"/>
        <w:jc w:val="both"/>
        <w:rPr/>
      </w:pPr>
      <w:r>
        <w:rPr/>
        <w:t>sposób obiegu dowodów księgowych w Urzędzie Gminy,</w:t>
      </w:r>
    </w:p>
    <w:p>
      <w:pPr>
        <w:pStyle w:val="Normal"/>
        <w:numPr>
          <w:ilvl w:val="0"/>
          <w:numId w:val="45"/>
        </w:numPr>
        <w:spacing w:lineRule="auto" w:line="360"/>
        <w:ind w:left="928" w:right="9" w:hanging="360"/>
        <w:jc w:val="both"/>
        <w:rPr/>
      </w:pPr>
      <w:r>
        <w:rPr/>
        <w:t>wykaz systemów komputerowych wprowadzonych do użytkowania.</w:t>
      </w:r>
    </w:p>
    <w:p>
      <w:pPr>
        <w:pStyle w:val="Normal"/>
        <w:spacing w:lineRule="auto" w:line="360"/>
        <w:ind w:right="9" w:hanging="0"/>
        <w:jc w:val="both"/>
        <w:rPr/>
      </w:pPr>
      <w:r>
        <w:rPr/>
        <w:t>Zarządzenie zmieniono w dniu 1 sierpnia 2014 roku mocą zarządzenia Wójta Gmin nr 36/14 w sprawie aktualizacji polityki rachunkowości.</w:t>
      </w:r>
    </w:p>
    <w:p>
      <w:pPr>
        <w:pStyle w:val="Normal"/>
        <w:spacing w:lineRule="auto" w:line="360"/>
        <w:ind w:right="9" w:hanging="0"/>
        <w:jc w:val="both"/>
        <w:rPr/>
      </w:pPr>
      <w:r>
        <w:rPr/>
      </w:r>
    </w:p>
    <w:p>
      <w:pPr>
        <w:pStyle w:val="Normal"/>
        <w:spacing w:lineRule="auto" w:line="360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ystem zarządzania kontroli projektów z udziałem środków Unii Europejskiej.</w:t>
      </w:r>
    </w:p>
    <w:p>
      <w:pPr>
        <w:pStyle w:val="Normal"/>
        <w:spacing w:lineRule="auto" w:line="360"/>
        <w:jc w:val="both"/>
        <w:rPr/>
      </w:pPr>
      <w:r>
        <w:rPr/>
        <w:t xml:space="preserve">Zasady rachunkowości przyjęte przy realizacji projektów współfinansowanych ze środków UE Wójt Gminy Bobowo określał każdorazowo  przy realizacji danego projek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.4. Umowy o partnerstwie publiczno-prywatnym.</w:t>
      </w:r>
    </w:p>
    <w:p>
      <w:pPr>
        <w:pStyle w:val="Normal"/>
        <w:spacing w:lineRule="auto" w:line="360"/>
        <w:jc w:val="both"/>
        <w:rPr/>
      </w:pPr>
      <w:r>
        <w:rPr/>
        <w:t xml:space="preserve">W badanym okresie Gmina Bobowo nie nawiązała współpracy z partnerem prywatnym </w:t>
        <w:br/>
        <w:t>w ramach umowy partnerstwa publiczno-prywat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3.5. Oświadczenia o stanie majątkowym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Kontrolą objęto rok 2014.</w:t>
      </w:r>
    </w:p>
    <w:p>
      <w:pPr>
        <w:pStyle w:val="Normal"/>
        <w:spacing w:lineRule="auto" w:line="360"/>
        <w:jc w:val="both"/>
        <w:rPr/>
      </w:pPr>
      <w:r>
        <w:rPr/>
        <w:t>Do złożenia oświadczeń majątkowych oraz informacji zgodnie z przepisem art. 24h ust. 4 i 5 oraz art. 24 j ust. 3 ustawy o samorządzie gminnym zobowiązani byli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rzewodniczący Rady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Radni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Wójt Gminy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stępca Wójta Gminy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Skarbnik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Sekretarz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Kierownicy jednostek organizacyjn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osoby wydające decyzje administracyjne.</w:t>
      </w:r>
    </w:p>
    <w:p>
      <w:pPr>
        <w:pStyle w:val="Normal"/>
        <w:spacing w:lineRule="auto" w:line="360"/>
        <w:jc w:val="both"/>
        <w:rPr/>
      </w:pPr>
      <w:r>
        <w:rPr/>
        <w:t>Na podstawie przedstawionej dokumentacji stwierdzono, że w roku 2014 radni oraz Wójt składali oświadczenia majątkowe trzykrotni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 - do dnia 30 kwietnia 2014r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Wójt złożył oświadczenie majątkowe Wojewodzie w dniu 5 maja 2014r. - potwierdzenie otrzymania przez Wojewodę w dniu 7 maja 2014r.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Przewodniczący Rady VI kadencji złożył oświadczenie majątkowe Wojewodzie w dniu 30 kwietnia 2014 r. – potwierdzenie otrzymania przez Wojewodę w dniu 02 maja 2014r.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u w:val="single"/>
        </w:rPr>
      </w:pPr>
      <w:r>
        <w:rPr/>
        <w:t xml:space="preserve">Radni VI kadencji złożyli oświadczenia majątkowe Przewodniczącemu Rady Gminy w ustawowym terminie. Na oświadczeniu radnej Małgorzaty Kosiedowskiej brak jest daty wpływu do UG, data wypełnienia oświadczenia to 8 kwiecień 2014r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u w:val="single"/>
        </w:rPr>
      </w:pPr>
      <w:r>
        <w:rPr/>
        <w:t>Z-ca Wójta/Sekretarz , Skarbnik, Kierownicy jednostek organizacyjnych oraz osoby wydające decyzje administracyjne złożyli oświadczenia majątkowe oraz inne dokumenty wynikające z przepisu art. 24 j. ust.1 i 2 ustawy o samorządzie gminnym w terminie określonym w ustawie,</w:t>
      </w:r>
    </w:p>
    <w:p>
      <w:pPr>
        <w:pStyle w:val="Normal"/>
        <w:spacing w:lineRule="auto" w:line="360"/>
        <w:jc w:val="both"/>
        <w:rPr/>
      </w:pPr>
      <w:r>
        <w:rPr/>
        <w:t xml:space="preserve">Przedłożone dokumenty wskazywały, że po jednym egzemplarzu oświadczeń majątkowych przekazano do Urzędu Skarbowego w Starogardzie Gdańskim w dniu 26 maja 2014r. </w:t>
      </w:r>
    </w:p>
    <w:p>
      <w:pPr>
        <w:pStyle w:val="Heading2"/>
        <w:spacing w:lineRule="auto" w:line="360"/>
        <w:jc w:val="left"/>
        <w:rPr/>
      </w:pPr>
      <w:r>
        <w:rPr/>
        <w:t xml:space="preserve">II - </w:t>
      </w:r>
      <w:r>
        <w:rPr>
          <w:sz w:val="24"/>
          <w:szCs w:val="24"/>
        </w:rPr>
        <w:t>na dwa miesiące przed upływem kadencji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Wójt oraz Przewodniczący Rady VI kadencji złożyli oświadczenia majątkowe Wojewodzie w dniu 24 września 2014r. - potwierdzenie otrzymania przez Wojewodę w tym samym dniu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Radni VI kadencji złożyli oświadczenia majątkowe Przewodniczącemu Rady Gminy w ustawowym terminie,</w:t>
      </w:r>
    </w:p>
    <w:p>
      <w:pPr>
        <w:pStyle w:val="BodyText3"/>
        <w:rPr/>
      </w:pPr>
      <w:r>
        <w:rPr/>
        <w:t xml:space="preserve">Przedłożone dokumenty wskazywały, że po jednym egzemplarzu oświadczeń majątkowych przekazano do Urzędu Skarbowego w Starogardzie Gdańskim w dniu 14 października  2014r. </w:t>
      </w:r>
    </w:p>
    <w:p>
      <w:pPr>
        <w:pStyle w:val="Heading3"/>
        <w:spacing w:lineRule="auto" w:line="360"/>
        <w:rPr/>
      </w:pPr>
      <w:r>
        <w:rPr/>
        <w:t>III - 30 dni od dnia złożenia ślubowania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 xml:space="preserve">Wójt złożył oświadczenie majątkowe Wojewodzie w dniu 31 grudnia 2014r. - potwierdzenie otrzymania przez Wojewodę w dniu 5 stycznia 2014r.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Przewodniczący Rady VII kadencji złożył oświadczenie majątkowe Wojewodzie </w:t>
        <w:br/>
        <w:t xml:space="preserve">w dniu 29 grudnia 2014r. (potwierdzenie otrzymania przez Wojewodę w tym samym dniu)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Radni VII kadencji złożyli oświadczenia majątkowe Przewodniczącemu Rady Gminy w ustawowym terminie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Przedłożone dokumenty wskazywały, że po jednym egzemplarzu oświadczeń majątkowych przekazano do Urzędu Skarbowego w Starogardzie Gdańskim w dniu 5 lutego 2015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. Funkcjonowanie systemu kontroli zarządczej.</w:t>
      </w:r>
    </w:p>
    <w:p>
      <w:pPr>
        <w:pStyle w:val="Normal"/>
        <w:spacing w:lineRule="auto" w:line="360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.1. Wykonywanie kontroli wewnętrznej przez Radę (Komisję Rewizyjną)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/>
      </w:pPr>
      <w:r>
        <w:rPr/>
        <w:t xml:space="preserve">Zasady i tryb działania Komisji Rewizyjnej Rady Gminy Bobowo określono w rozdziale </w:t>
        <w:br/>
        <w:t>VII Statutu Gminy Bobowo. Zgodnie z zapisem § 81 Statutu Komisja Rewizyjna składa się z Przewodniczącego, Zastępcy Przewodniczącego oraz pozostałych członków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/>
      </w:pPr>
      <w:r>
        <w:rPr/>
        <w:t xml:space="preserve">Przewodniczącego Komisji Rewizyjnej wybiera Rada Gminy. Zastępcę Przewodniczącego wybiera Komisja Rewizyjna na wniosek Przewodniczącego Komisji Rewizyjnej. 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/>
      </w:pPr>
      <w:r>
        <w:rPr/>
        <w:t>Zgodnie ze Statutem Komisja Rewizyjna kontroluje działalność Wójta, gminnych jednostek organizacyjnych i jednostek pomocniczych Gminy, pod względem: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napToGrid w:val="false"/>
        <w:spacing w:lineRule="auto" w:line="360"/>
        <w:jc w:val="both"/>
        <w:rPr/>
      </w:pPr>
      <w:r>
        <w:rPr/>
        <w:t>legalności,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napToGrid w:val="false"/>
        <w:spacing w:lineRule="auto" w:line="360"/>
        <w:jc w:val="both"/>
        <w:rPr/>
      </w:pPr>
      <w:r>
        <w:rPr/>
        <w:t>gospodarności,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napToGrid w:val="false"/>
        <w:spacing w:lineRule="auto" w:line="360"/>
        <w:jc w:val="both"/>
        <w:rPr/>
      </w:pPr>
      <w:r>
        <w:rPr/>
        <w:t>rzetelności,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napToGrid w:val="false"/>
        <w:spacing w:lineRule="auto" w:line="360"/>
        <w:jc w:val="both"/>
        <w:rPr/>
      </w:pPr>
      <w:r>
        <w:rPr/>
        <w:t>celowości,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napToGrid w:val="false"/>
        <w:spacing w:lineRule="auto" w:line="360"/>
        <w:jc w:val="both"/>
        <w:rPr/>
      </w:pPr>
      <w:r>
        <w:rPr/>
        <w:t xml:space="preserve"> </w:t>
      </w:r>
      <w:r>
        <w:rPr/>
        <w:t>zgodności dokumentacji ze stanem faktycznym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/>
      </w:pPr>
      <w:r>
        <w:rPr/>
        <w:t>W statucie wskazano również, że Komisja Rewizyjna przeprowadza kontrole kompleksowe, problemowe i sprawdzające. Komisja Rewizyjna przedkłada Radzie do zatwierdzenia plan pracy w terminie do 31 grudnia każdego roku.  Plan przedkładany Radzie Gminy musi zawierać co najmniej:</w:t>
      </w:r>
    </w:p>
    <w:p>
      <w:pPr>
        <w:pStyle w:val="ListParagraph"/>
        <w:widowControl w:val="false"/>
        <w:numPr>
          <w:ilvl w:val="0"/>
          <w:numId w:val="116"/>
        </w:numPr>
        <w:autoSpaceDE w:val="false"/>
        <w:snapToGrid w:val="false"/>
        <w:spacing w:lineRule="auto" w:line="360"/>
        <w:jc w:val="both"/>
        <w:rPr/>
      </w:pPr>
      <w:r>
        <w:rPr/>
        <w:t>terminy odbywania posiedzeń</w:t>
      </w:r>
    </w:p>
    <w:p>
      <w:pPr>
        <w:pStyle w:val="ListParagraph"/>
        <w:widowControl w:val="false"/>
        <w:numPr>
          <w:ilvl w:val="0"/>
          <w:numId w:val="76"/>
        </w:numPr>
        <w:autoSpaceDE w:val="false"/>
        <w:snapToGrid w:val="false"/>
        <w:spacing w:lineRule="auto" w:line="360"/>
        <w:jc w:val="both"/>
        <w:rPr/>
      </w:pPr>
      <w:r>
        <w:rPr/>
        <w:t>terminy i wykaz jednostek, które zostaną poddane kontroli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/>
      </w:pPr>
      <w:r>
        <w:rPr/>
        <w:t xml:space="preserve">Komisja Rewizyjna składa także Radzie Gminy roczne sprawozdanie z działalności do końca I kwartału każdego roku. 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/>
      </w:pPr>
      <w:r>
        <w:rPr/>
        <w:t xml:space="preserve">Szczegółowe zasady i tryb kontroli przeprowadzanych przez Komisje Rewizyjną Rady Gminy Bobowo określone zostały w §§ od 84 do 97 Statutu. 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/>
      </w:pPr>
      <w:r>
        <w:rPr/>
        <w:t xml:space="preserve">W trakcie kontroli stwierdzono, że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napToGrid w:val="false"/>
        <w:spacing w:lineRule="auto" w:line="360"/>
        <w:jc w:val="both"/>
        <w:rPr/>
      </w:pPr>
      <w:r>
        <w:rPr/>
        <w:t xml:space="preserve">Przewodniczący Komisji Rewizyjnej został powołany przez Radę Gminy Bobowo w dniu 2 grudnia 2010r. uchwałą nr I/5/2010 w sprawie wyboru Przewodniczącego Komisji Rewizyjnej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napToGrid w:val="false"/>
        <w:spacing w:lineRule="auto" w:line="360"/>
        <w:jc w:val="both"/>
        <w:rPr/>
      </w:pPr>
      <w:r>
        <w:rPr/>
        <w:t>Skład Komisji Rewizyjnej uchwaliła Rada Gminy w dniu 2 grudnia 2010 roku uchwałą nr I/6/10 w sprawie wyboru członków Komisji Rewizyjnej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/>
      </w:pPr>
      <w:r>
        <w:rPr/>
        <w:t>Plan kontroli Komisji Rewizyjnej na rok 2014 Rada Gminy zatwierdziła w dniu 29 stycznia 2014 roku uchwałą nr XXVI/222/14 w sprawie zatwierdzenia planu pracy Komisji Rewizyjnej. Plan przewidywał następującą tematykę kontroli:</w:t>
      </w:r>
    </w:p>
    <w:p>
      <w:pPr>
        <w:pStyle w:val="ListParagraph"/>
        <w:widowControl w:val="false"/>
        <w:numPr>
          <w:ilvl w:val="0"/>
          <w:numId w:val="117"/>
        </w:numPr>
        <w:autoSpaceDE w:val="false"/>
        <w:snapToGrid w:val="false"/>
        <w:spacing w:lineRule="auto" w:line="360"/>
        <w:jc w:val="both"/>
        <w:rPr/>
      </w:pPr>
      <w:r>
        <w:rPr/>
        <w:t>Kompleksowa kontrola w OSP w Bobowie – marzec</w:t>
      </w:r>
    </w:p>
    <w:p>
      <w:pPr>
        <w:pStyle w:val="ListParagraph"/>
        <w:widowControl w:val="false"/>
        <w:numPr>
          <w:ilvl w:val="0"/>
          <w:numId w:val="103"/>
        </w:numPr>
        <w:autoSpaceDE w:val="false"/>
        <w:snapToGrid w:val="false"/>
        <w:spacing w:lineRule="auto" w:line="360"/>
        <w:jc w:val="both"/>
        <w:rPr/>
      </w:pPr>
      <w:r>
        <w:rPr/>
        <w:t>Badanie wykonania budżetu za 2013 rok – kwiecień</w:t>
      </w:r>
    </w:p>
    <w:p>
      <w:pPr>
        <w:pStyle w:val="ListParagraph"/>
        <w:widowControl w:val="false"/>
        <w:numPr>
          <w:ilvl w:val="0"/>
          <w:numId w:val="103"/>
        </w:numPr>
        <w:autoSpaceDE w:val="false"/>
        <w:snapToGrid w:val="false"/>
        <w:spacing w:lineRule="auto" w:line="360"/>
        <w:jc w:val="both"/>
        <w:rPr/>
      </w:pPr>
      <w:r>
        <w:rPr/>
        <w:t>Kompleksowa kontrola wydatków środków unijnych na budowę targowiska – czerwiec</w:t>
      </w:r>
    </w:p>
    <w:p>
      <w:pPr>
        <w:pStyle w:val="ListParagraph"/>
        <w:widowControl w:val="false"/>
        <w:numPr>
          <w:ilvl w:val="0"/>
          <w:numId w:val="103"/>
        </w:numPr>
        <w:autoSpaceDE w:val="false"/>
        <w:snapToGrid w:val="false"/>
        <w:spacing w:lineRule="auto" w:line="360"/>
        <w:jc w:val="both"/>
        <w:rPr/>
      </w:pPr>
      <w:r>
        <w:rPr/>
        <w:t>Kompleksowa kontrola wydatków środków unijnych na budowę kanalizacji – wrzesień</w:t>
      </w:r>
    </w:p>
    <w:p>
      <w:pPr>
        <w:pStyle w:val="ListParagraph"/>
        <w:widowControl w:val="false"/>
        <w:numPr>
          <w:ilvl w:val="0"/>
          <w:numId w:val="103"/>
        </w:numPr>
        <w:autoSpaceDE w:val="false"/>
        <w:snapToGrid w:val="false"/>
        <w:spacing w:lineRule="auto" w:line="360"/>
        <w:jc w:val="both"/>
        <w:rPr/>
      </w:pPr>
      <w:r>
        <w:rPr/>
        <w:t>Urząd Gminy – wykonanie funduszu sołeckiego za 2013 rok – październik</w:t>
      </w:r>
    </w:p>
    <w:p>
      <w:pPr>
        <w:pStyle w:val="ListParagraph"/>
        <w:widowControl w:val="false"/>
        <w:numPr>
          <w:ilvl w:val="0"/>
          <w:numId w:val="103"/>
        </w:numPr>
        <w:autoSpaceDE w:val="false"/>
        <w:snapToGrid w:val="false"/>
        <w:spacing w:lineRule="auto" w:line="360"/>
        <w:jc w:val="both"/>
        <w:rPr/>
      </w:pPr>
      <w:r>
        <w:rPr/>
        <w:t>Urząd Gminy – opłaty za pobór wody i podatki – zaległości i ściągalność w I półroczu 2014r. – październik</w:t>
      </w:r>
    </w:p>
    <w:p>
      <w:pPr>
        <w:pStyle w:val="ListParagraph"/>
        <w:widowControl w:val="false"/>
        <w:numPr>
          <w:ilvl w:val="0"/>
          <w:numId w:val="103"/>
        </w:numPr>
        <w:autoSpaceDE w:val="false"/>
        <w:snapToGrid w:val="false"/>
        <w:spacing w:lineRule="auto" w:line="360"/>
        <w:jc w:val="both"/>
        <w:rPr/>
      </w:pPr>
      <w:r>
        <w:rPr/>
        <w:t>Analiza projektu budżetu Gminy Bobowo na 2015 rok – grudzień.</w:t>
      </w:r>
    </w:p>
    <w:p>
      <w:pPr>
        <w:pStyle w:val="Normal"/>
        <w:spacing w:lineRule="auto" w:line="360"/>
        <w:ind w:right="9" w:hanging="0"/>
        <w:jc w:val="both"/>
        <w:rPr/>
      </w:pPr>
      <w:r>
        <w:rPr/>
        <w:t xml:space="preserve">Z przedstawionych kontrolującym dokumentów wynika, że Komisja przeprowadziła kontrole wymienione w punktach od 1 do 4. Z czynności kontrolnych sporządzono protokoły. Nieprawidłowości w badanym zakresie nie stwierdzono. </w:t>
      </w:r>
    </w:p>
    <w:p>
      <w:pPr>
        <w:pStyle w:val="Normal"/>
        <w:spacing w:lineRule="auto" w:line="360"/>
        <w:ind w:right="9" w:hanging="0"/>
        <w:jc w:val="both"/>
        <w:rPr/>
      </w:pPr>
      <w:r>
        <w:rPr/>
        <w:t xml:space="preserve">W przedstawionych dokumentach brak jest potwierdzenia (protokołów kontroli) na realizację  pozostałych wymienionych, w planie kontroli. Komisja Rewizyjna nie złożyła Radzie Gminy sprawozdania z działalności za rok 2014, jednakże wymagane w sprawozdaniu dane zostały ujęte we wniosku Komisji Rewizyjnej w sprawie udzielenia Wójtowi Gminy Bobowo absolutorium z tytułu wykonania budżetu gminy w 2014 roku. </w:t>
      </w:r>
    </w:p>
    <w:p>
      <w:pPr>
        <w:pStyle w:val="Normal"/>
        <w:spacing w:lineRule="auto" w:line="360"/>
        <w:ind w:right="9" w:hanging="0"/>
        <w:jc w:val="both"/>
        <w:rPr/>
      </w:pPr>
      <w:r>
        <w:rPr/>
      </w:r>
    </w:p>
    <w:p>
      <w:pPr>
        <w:pStyle w:val="Normal"/>
        <w:spacing w:lineRule="auto" w:line="360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.2. Kontrola środków finansowych pochodzących z nielegalnych lub nieujawnionych źródeł.</w:t>
      </w:r>
    </w:p>
    <w:p>
      <w:pPr>
        <w:pStyle w:val="Normal"/>
        <w:spacing w:lineRule="auto" w:line="360"/>
        <w:ind w:right="-170" w:hanging="0"/>
        <w:jc w:val="both"/>
        <w:rPr/>
      </w:pPr>
      <w:r>
        <w:rPr/>
        <w:t xml:space="preserve">Instrukcja w sprawie przeciwdziałania wprowadzania do obrotu finansowego wartości majątkowych pochodzących z nielegalnych lub nieujawnionych źródeł oraz przeciwdziałania finansowania terroryzmu obowiązująca w Urzędzie Gminy w Bobowie została określona </w:t>
        <w:br/>
        <w:t xml:space="preserve">w zarządzeniu nr 19/04 Wójta Gminy z dnia 17 grudnia 2004r.. </w:t>
      </w:r>
    </w:p>
    <w:p>
      <w:pPr>
        <w:pStyle w:val="Normal"/>
        <w:spacing w:lineRule="auto" w:line="360"/>
        <w:ind w:right="-170" w:hanging="0"/>
        <w:jc w:val="both"/>
        <w:rPr/>
      </w:pPr>
      <w:r>
        <w:rPr/>
        <w:t xml:space="preserve">Zgodnie z zarządzeniem koordynatorem ds. współpracy z Generalnym Inspektorem Informacji Finansowej wyznaczona została osoba pełniąca funkcję Skarbnika Gminy. </w:t>
      </w:r>
    </w:p>
    <w:p>
      <w:pPr>
        <w:pStyle w:val="Normal"/>
        <w:spacing w:lineRule="auto" w:line="360"/>
        <w:ind w:right="-170" w:hanging="0"/>
        <w:jc w:val="both"/>
        <w:rPr/>
      </w:pPr>
      <w:r>
        <w:rPr/>
        <w:t xml:space="preserve">Ww. instrukcja została zmieniona zarządzeniem nr 38/14 Wójta gminy Bobowo z dnia 26 sierpnia 2014 roku. </w:t>
      </w:r>
    </w:p>
    <w:p>
      <w:pPr>
        <w:pStyle w:val="Normal"/>
        <w:spacing w:lineRule="auto" w:line="360"/>
        <w:ind w:right="-170" w:hanging="0"/>
        <w:jc w:val="both"/>
        <w:rPr/>
      </w:pPr>
      <w:r>
        <w:rPr/>
      </w:r>
    </w:p>
    <w:p>
      <w:pPr>
        <w:pStyle w:val="Normal"/>
        <w:spacing w:lineRule="auto" w:line="360"/>
        <w:ind w:right="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.3. Funkcjonowanie systemu kontroli zarządczej w Urzędzie i pozostałych jednostkach.</w:t>
      </w:r>
    </w:p>
    <w:p>
      <w:pPr>
        <w:pStyle w:val="Normal"/>
        <w:spacing w:lineRule="auto" w:line="360"/>
        <w:jc w:val="both"/>
        <w:rPr/>
      </w:pPr>
      <w:r>
        <w:rPr/>
        <w:t xml:space="preserve">Zasady funkcjonowania kontroli zarządczej określono w zarządzeniu Wójta Gminy Bobowo Nr 4/13 z dnia 30 stycznia 2013 roku w sprawie szczegółowych warunków i trybu przeprowadzania polityki kontroli zarządczej jednostkach organizacyjnych Gminy Bobowo. </w:t>
      </w:r>
    </w:p>
    <w:p>
      <w:pPr>
        <w:pStyle w:val="Normal"/>
        <w:spacing w:lineRule="auto" w:line="360"/>
        <w:jc w:val="both"/>
        <w:rPr/>
      </w:pPr>
      <w:r>
        <w:rPr/>
        <w:t>W ww. przepisie określono, że celem kontroli zarządczej jest zapewnienie w szczególności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zgodności działalności z przepisami prawa oraz procedurami wewnętrznymi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skuteczności i efektywności działania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iarygodności sprawozdań,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ochrony zasobów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przestrzegania i promowania zasad etycznego postępowania,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efektywności i skuteczności przepływu informacji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zarządzania ryzykiem.</w:t>
      </w:r>
    </w:p>
    <w:p>
      <w:pPr>
        <w:pStyle w:val="Normal"/>
        <w:spacing w:lineRule="auto" w:line="360"/>
        <w:jc w:val="both"/>
        <w:rPr/>
      </w:pPr>
      <w:r>
        <w:rPr/>
        <w:t>Koordynatorem kontroli zarządczej jest Skarbnik Gminy, który organizuje system kontroli zarządczej i sprawuje ogólny nadzór nad skutecznością działania tego systemu.</w:t>
      </w:r>
    </w:p>
    <w:p>
      <w:pPr>
        <w:pStyle w:val="Normal"/>
        <w:spacing w:lineRule="auto" w:line="360" w:before="120" w:after="120"/>
        <w:ind w:right="1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.4. Audyt wewnętrz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Kontrolowana jednostka nie ma obowiązku prowadzenia audytu na podstawie przepisu </w:t>
        <w:br/>
        <w:t>art. 274 ust. 3 ustawy z dnia 27 sierpnia 2009r. o finansach publicznych (Dz. U. Nr 157, poz. 1240, z późn. zm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bowiązek prowadzenia audytu wewnętrznego w jednostce samorządu terytorialnego powstaje, jeżeli ujęta w uchwale budżetowej kwota dochodów i przychodów lub kwota wydatków i rozchodów przekroczyła wysokość 40.000 tys. zł.</w:t>
      </w:r>
    </w:p>
    <w:p>
      <w:pPr>
        <w:pStyle w:val="Normal"/>
        <w:spacing w:lineRule="auto" w:line="360" w:before="120" w:after="120"/>
        <w:ind w:right="1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5. Przeprowadzone kontrole zewnętrzne.</w:t>
      </w:r>
    </w:p>
    <w:p>
      <w:pPr>
        <w:pStyle w:val="Normal"/>
        <w:spacing w:lineRule="auto" w:line="360"/>
        <w:jc w:val="both"/>
        <w:rPr/>
      </w:pPr>
      <w:r>
        <w:rPr/>
        <w:t>W okresie kontrolowanym w Gminie Bobowo przeprowadzono nw. kontrole zewnętrzne:</w:t>
      </w:r>
    </w:p>
    <w:p>
      <w:pPr>
        <w:pStyle w:val="ListParagraph"/>
        <w:numPr>
          <w:ilvl w:val="0"/>
          <w:numId w:val="44"/>
        </w:numPr>
        <w:suppressAutoHyphens w:val="true"/>
        <w:spacing w:lineRule="auto" w:line="360"/>
        <w:jc w:val="both"/>
        <w:rPr/>
      </w:pPr>
      <w:r>
        <w:rPr/>
        <w:t xml:space="preserve">w okresie od 3 stycznia do 25 marca 2011r. przez Regionalną Izbę Obrachunkową </w:t>
        <w:br/>
        <w:t>w Gdańsku w zakresie kontroli kompleksowej gospodarki finansowej i zamówień publicznych.</w:t>
      </w:r>
    </w:p>
    <w:p>
      <w:pPr>
        <w:pStyle w:val="ListParagraph"/>
        <w:suppressAutoHyphens w:val="true"/>
        <w:spacing w:lineRule="auto" w:line="360"/>
        <w:ind w:left="360" w:hanging="0"/>
        <w:jc w:val="both"/>
        <w:rPr/>
      </w:pPr>
      <w:r>
        <w:rPr/>
        <w:t xml:space="preserve">Wyniki kontroli zawarto w protokole podpisanym w dniu 25 marca 2011r. przez strony kontrolującą i kontrolowaną. Ustalone nieprawidłowości przedstawiono w wystąpieniu pokontrolnym nr WK 0804/4/K/823944/2011 z dnia 24 maja 2011r.. </w:t>
      </w:r>
    </w:p>
    <w:p>
      <w:pPr>
        <w:pStyle w:val="ListParagraph"/>
        <w:suppressAutoHyphens w:val="true"/>
        <w:spacing w:lineRule="auto" w:line="360"/>
        <w:ind w:left="360" w:hanging="0"/>
        <w:jc w:val="both"/>
        <w:rPr>
          <w:color w:val="FF0000"/>
        </w:rPr>
      </w:pPr>
      <w:r>
        <w:rPr/>
        <w:t>W wyniku kontroli ustalono, że w Urzędzie wykonano zalecenia pokontrolne przedstawione w wyżej przywołanym wystąpieniu.</w:t>
      </w:r>
    </w:p>
    <w:p>
      <w:pPr>
        <w:pStyle w:val="ListParagraph"/>
        <w:suppressAutoHyphens w:val="true"/>
        <w:spacing w:lineRule="auto" w:line="360"/>
        <w:ind w:left="360" w:hanging="0"/>
        <w:jc w:val="both"/>
        <w:rPr/>
      </w:pPr>
      <w:r>
        <w:rPr/>
        <w:t xml:space="preserve">W BIP Urzędu Gminy zamieszczono protokół kontroli i wystąpienie pokontrolne. </w:t>
      </w:r>
    </w:p>
    <w:p>
      <w:pPr>
        <w:pStyle w:val="ListParagraph"/>
        <w:numPr>
          <w:ilvl w:val="0"/>
          <w:numId w:val="44"/>
        </w:numPr>
        <w:suppressAutoHyphens w:val="true"/>
        <w:spacing w:lineRule="auto" w:line="360"/>
        <w:jc w:val="both"/>
        <w:rPr/>
      </w:pPr>
      <w:r>
        <w:rPr/>
        <w:t xml:space="preserve">w dniu 21 października 2014r. przez inspektorów kontroli Urzędu Marszałkowskiego Województwa Pomorskiego w zakresie kontroli realizacji projektu </w:t>
      </w:r>
      <w:r>
        <w:rPr>
          <w:i/>
          <w:iCs/>
        </w:rPr>
        <w:t>dotyczącego Budowy targowiska stałego w Bobowie</w:t>
      </w:r>
      <w:r>
        <w:rPr/>
        <w:t>. Kontrola miała na celu weryfikację zgodności przedmiotu operacji określonego w umowie o dofinansowanie nr UM11-6921-UM1160191/12. Wyniki kontroli zawarto raporcie z czynności kontrolnych nr 11/125/0156/14 z dnia 21/10/2014r., podpisanym w dniu 21 października 2014r. przez strony kontrolującą i kontrolowa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leceń pokontrolnych nie wydan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aport z czynności kontrolnych zamieszczono w BIP Urzędu Gminy.</w:t>
      </w:r>
    </w:p>
    <w:p>
      <w:pPr>
        <w:pStyle w:val="Normal"/>
        <w:numPr>
          <w:ilvl w:val="0"/>
          <w:numId w:val="98"/>
        </w:numPr>
        <w:spacing w:lineRule="auto" w:line="360"/>
        <w:ind w:left="426" w:hanging="426"/>
        <w:jc w:val="both"/>
        <w:rPr/>
      </w:pPr>
      <w:r>
        <w:rPr/>
        <w:t xml:space="preserve">w dniu 20 października 2014r. przez inspektorów kontroli Urzędu Marszałkowskiego Województwa Pomorskiego w zakresie kontroli realizacji projektu dotyczącego </w:t>
      </w:r>
      <w:r>
        <w:rPr>
          <w:i/>
          <w:iCs/>
        </w:rPr>
        <w:t>Budowa kanalizacji sanitarnej w Bobowie i Jabłówku</w:t>
      </w:r>
      <w:r>
        <w:rPr/>
        <w:t xml:space="preserve">. Kontrola miała na celu weryfikację zgodności przedmiotu operacji określonego w umowie o dofinansowanie nr UM11-6921-UM1100147/11. Wyniki kontroli zawarto w raporcie z czynności kontrolnych </w:t>
        <w:br/>
        <w:t>Nr 11/321/00154/14 z dnia 20/10/2014 roku, podpisanym przez strony kontrolującą i kontrolowaną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Zaleceń pokontrolnych nie wydano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Raport z czynności kontrolnych zamieszczono w BIP Urzędu Gminy.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 dniach 15 - 28 maja 2012r.  przez inspektorów kontroli Pomorskiego Urzędu Wojewódzkiego w zakresie kontroli realizacji dochodów budżetu państwa oraz prawidłowości wydatkowania i rozliczania dotacji celowych otrzymanych z budżetu państwa w 2011 roku w wybranych rozdziałach i paragrafach. Wyniki kontroli zawarto </w:t>
        <w:br/>
        <w:t xml:space="preserve">w protokole kontroli, podpisanym w dniu 28 maja 2012 roku przez strony kontrolującą </w:t>
        <w:br/>
        <w:t>i kontrolowaną. Protokół zamieszczono w BIP Urzędu Gminy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Zalecenia pokontrolne nr FB-III-431.30.2012MM z dnia 27 czerwca 2012 roku zamieszczono w BIP Urzędu.</w:t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dniach 2 - 5 kwietnia 2013r.  przez inspektora kontroli Zakładu Ubezpieczeń Społecznych w zakresie: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/>
      </w:pPr>
      <w:r>
        <w:rPr/>
        <w:t>prawidłowości i rzetelności obliczania składek na ubezpieczenie społeczne oraz innych składek, do których pobierania zobowiązany jest Zakład oraz zgłoszenia do ubezpieczenia zdrowotnego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/>
      </w:pPr>
      <w:r>
        <w:rPr/>
        <w:t>ustalenia uprawnień do świadczeń z ubezpieczeń społecznych i wypłacanie tych świadczeń oraz dokonywanie rozliczeń z tego tytułu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/>
      </w:pPr>
      <w:r>
        <w:rPr/>
        <w:t>prawidłowość i terminowość opracowania wniosków  świadczenia emerytalne i rentowe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/>
      </w:pPr>
      <w:r>
        <w:rPr/>
        <w:t>wystawianie zaświadczeń lub zgłaszanie danych dla celów ubezpieczeń społecznych.</w:t>
      </w:r>
    </w:p>
    <w:p>
      <w:pPr>
        <w:pStyle w:val="ListParagraph"/>
        <w:spacing w:lineRule="auto" w:line="360"/>
        <w:ind w:left="426" w:hanging="0"/>
        <w:jc w:val="both"/>
        <w:rPr/>
      </w:pPr>
      <w:r>
        <w:rPr/>
        <w:t>Wyniki kontroli zawarto w protokole kontroli, podpisanym w dniu 9 kwietnia 2013 roku przez strony kontrolującą i kontrolowaną. Nieprawidłowości nie stwierdzono. Protokół zamieszczono w BIP Urzędu Gminy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3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I. KSIĘGOWOŚĆ I SPRAWOZDAWCZOŚĆ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2.1. Gospodarka pieniężna i rozrachunki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Kontrolą objęto rok 2014.</w:t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2.1.1. Obsługa bankow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Obsługę bankową Urzędu Gminy Bobowo prowadzi Bank Spółdzielczy w Starogardzie Gdańskim, na podstawie umowy zawartej w dniu 1 stycznia 2014r. pomiędzy Gminą Bobowo, reprezentowaną przez Wójta Gminy, a Bankiem Spółdzielczym w Starogardzie Gdańskim na obsługę Gminy Bobowo, w której skład wchodzą następujące jednostki:</w:t>
      </w:r>
    </w:p>
    <w:p>
      <w:pPr>
        <w:pStyle w:val="ListParagraph"/>
        <w:numPr>
          <w:ilvl w:val="0"/>
          <w:numId w:val="88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Urząd Gminy,</w:t>
      </w:r>
    </w:p>
    <w:p>
      <w:pPr>
        <w:pStyle w:val="ListParagraph"/>
        <w:numPr>
          <w:ilvl w:val="0"/>
          <w:numId w:val="88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Gminny Ośrodek Pomocy Społecznej,</w:t>
      </w:r>
    </w:p>
    <w:p>
      <w:pPr>
        <w:pStyle w:val="ListParagraph"/>
        <w:numPr>
          <w:ilvl w:val="0"/>
          <w:numId w:val="88"/>
        </w:numPr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Gminna Biblioteka Publiczna, </w:t>
      </w:r>
    </w:p>
    <w:p>
      <w:pPr>
        <w:pStyle w:val="ListParagraph"/>
        <w:numPr>
          <w:ilvl w:val="0"/>
          <w:numId w:val="88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GOKSiR</w:t>
      </w:r>
    </w:p>
    <w:p>
      <w:pPr>
        <w:pStyle w:val="ListParagraph"/>
        <w:numPr>
          <w:ilvl w:val="0"/>
          <w:numId w:val="88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Zespół Szkół Publicznych w Bobowi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Nadmienić należy, że ww. gminne jednostki organizacyjne zawarły z Bankiem odrębne umowy, które podpisali kierownicy tych jednostek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Wyboru banku dokonano na podstawie art. 4 pkt. 8 ustawy Prawo Zamówień Publicznych. Umowa z Bankiem została zawarta na czas określony, tj. od dnia 1 stycznia 2014r. do </w:t>
        <w:br/>
        <w:t xml:space="preserve">31 grudnia 2016r.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Wydatki na obsługę bankową w okresie od 1 stycznia 2014r. do 31 grudnia 2014r. stanowiły kwotę 1.272,74 zł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i/>
          <w:iCs/>
          <w:kern w:val="2"/>
          <w:lang w:eastAsia="ar-SA"/>
        </w:rPr>
        <w:t>2.1.1.1. Operacje bankow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Kontrolę prawidłowości ewidencjonowania operacji gospodarczych w urządzeniach księgowych gminy, na jej rachunkach bankowych, przeprowadzono poprzez porównanie zgodności zapisów na koncie 133 </w:t>
      </w:r>
      <w:r>
        <w:rPr>
          <w:i/>
          <w:iCs/>
          <w:kern w:val="2"/>
          <w:lang w:eastAsia="ar-SA"/>
        </w:rPr>
        <w:t>Rachunek bieżący budżetu</w:t>
      </w:r>
      <w:r>
        <w:rPr>
          <w:kern w:val="2"/>
          <w:lang w:eastAsia="ar-SA"/>
        </w:rPr>
        <w:t xml:space="preserve"> z wyciągami bankowym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Na podstawie próby obejmującej zapisy na koncie 133 </w:t>
      </w:r>
      <w:r>
        <w:rPr>
          <w:i/>
          <w:iCs/>
          <w:kern w:val="2"/>
          <w:lang w:eastAsia="ar-SA"/>
        </w:rPr>
        <w:t>Rachunek bieżący budżetu</w:t>
      </w:r>
      <w:r>
        <w:rPr>
          <w:kern w:val="2"/>
          <w:lang w:eastAsia="ar-SA"/>
        </w:rPr>
        <w:t xml:space="preserve"> dokonane </w:t>
        <w:br/>
        <w:t>w okresie od 1 stycznia do 28 lutego 2014 roku (WB od 01 do 37) ustalono, że zachodziła pełna zgodność sald pomiędzy księgowością banku a księgowością Urzędu.</w:t>
      </w:r>
    </w:p>
    <w:p>
      <w:pPr>
        <w:pStyle w:val="ListParagraph"/>
        <w:numPr>
          <w:ilvl w:val="2"/>
          <w:numId w:val="61"/>
        </w:numPr>
        <w:suppressAutoHyphens w:val="true"/>
        <w:spacing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Gospodarka kasowa.</w:t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kern w:val="2"/>
          <w:lang w:eastAsia="ar-SA"/>
        </w:rPr>
        <w:t>Obsługę kasową Urzędu prowadzi Bank Spółdzielczy w Starogardzie Gdańskim, na podstawie ww. umowy rachunku bankowego.</w:t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b/>
          <w:bCs/>
          <w:i/>
          <w:iCs/>
          <w:kern w:val="2"/>
          <w:lang w:eastAsia="ar-SA"/>
        </w:rPr>
        <w:t>1.1.3. Gospodarka drukami ścisłego zarachowania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tym zakresie sprawdzono:</w:t>
      </w:r>
    </w:p>
    <w:p>
      <w:pPr>
        <w:pStyle w:val="Normal"/>
        <w:numPr>
          <w:ilvl w:val="0"/>
          <w:numId w:val="109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przestrzeganie zasad gospodarki drukami ścisłego zarachowania,</w:t>
      </w:r>
    </w:p>
    <w:p>
      <w:pPr>
        <w:pStyle w:val="Normal"/>
        <w:numPr>
          <w:ilvl w:val="0"/>
          <w:numId w:val="109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poprawność prowadzenia ewidencji druków ścisłego zarachowani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Gospodarka drukami ścisłego zarachowania została uregulowana w zarządzeniu nr 27/09 Wójta Gminy Bobowo z dnia 31 grudnia 2009r. w sprawie</w:t>
      </w:r>
      <w:r>
        <w:rPr>
          <w:i/>
          <w:iCs/>
          <w:kern w:val="2"/>
          <w:lang w:eastAsia="ar-SA"/>
        </w:rPr>
        <w:t xml:space="preserve"> wprowadzenia instrukcji ewidencji druków </w:t>
      </w:r>
      <w:r>
        <w:rPr>
          <w:kern w:val="2"/>
          <w:lang w:eastAsia="ar-SA"/>
        </w:rPr>
        <w:t>ścisłego</w:t>
      </w:r>
      <w:r>
        <w:rPr>
          <w:i/>
          <w:iCs/>
          <w:kern w:val="2"/>
          <w:lang w:eastAsia="ar-SA"/>
        </w:rPr>
        <w:t xml:space="preserve"> zarachowania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instrukcji przewidziano następujące druki, podlegające ewidencji: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arkusze spisu z natury, 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karty pracy sprzętu silnikowego,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kasa wypłaci KW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kwitariusze przychodowe K-103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karty drogowe,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faktury za wodę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Ewidencja druków ścisłego zarachowania prowadzona jest w księgowości.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Kontrolę stanu druków ścisłego zarachowania przeprowadzono w dniu 24 marca 2015r. poprzez porównanie stanu faktycznego tych druków ze stanem wynikającym z ewidencji.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Stan faktyczny druków ścisłego zarachowania znajdujących się w Urzędzie przedstawiał się następująco:</w:t>
      </w:r>
    </w:p>
    <w:p>
      <w:pPr>
        <w:pStyle w:val="Normal"/>
        <w:numPr>
          <w:ilvl w:val="0"/>
          <w:numId w:val="78"/>
        </w:numPr>
        <w:suppressAutoHyphens w:val="true"/>
        <w:spacing w:lineRule="auto" w:line="360"/>
        <w:jc w:val="both"/>
        <w:rPr/>
      </w:pPr>
      <w:r>
        <w:rPr/>
        <w:t>kwitariusze przychodowe K103 –o numerach 2419701 – 2420000 – 3 bloczki,</w:t>
      </w:r>
    </w:p>
    <w:p>
      <w:pPr>
        <w:pStyle w:val="Normal"/>
        <w:suppressAutoHyphens w:val="true"/>
        <w:spacing w:lineRule="auto" w:line="360"/>
        <w:ind w:left="4820" w:hanging="0"/>
        <w:jc w:val="both"/>
        <w:rPr/>
      </w:pPr>
      <w:r>
        <w:rPr/>
        <w:t>2425001 – 2425100 – 1 bloczek,</w:t>
      </w:r>
    </w:p>
    <w:p>
      <w:pPr>
        <w:pStyle w:val="Normal"/>
        <w:suppressAutoHyphens w:val="true"/>
        <w:spacing w:lineRule="auto" w:line="360"/>
        <w:ind w:left="4820" w:hanging="0"/>
        <w:jc w:val="both"/>
        <w:rPr/>
      </w:pPr>
      <w:r>
        <w:rPr/>
        <w:t>3539001 – 3539400 – 4 bloczki,</w:t>
      </w:r>
    </w:p>
    <w:p>
      <w:pPr>
        <w:pStyle w:val="Normal"/>
        <w:suppressAutoHyphens w:val="true"/>
        <w:spacing w:lineRule="auto" w:line="360"/>
        <w:ind w:left="4820" w:hanging="0"/>
        <w:jc w:val="both"/>
        <w:rPr/>
      </w:pPr>
      <w:r>
        <w:rPr/>
        <w:t>3539501 – 3536600 – 1 bloczek,</w:t>
      </w:r>
    </w:p>
    <w:p>
      <w:pPr>
        <w:pStyle w:val="Normal"/>
        <w:suppressAutoHyphens w:val="true"/>
        <w:spacing w:lineRule="auto" w:line="360"/>
        <w:ind w:left="4820" w:hanging="0"/>
        <w:jc w:val="both"/>
        <w:rPr/>
      </w:pPr>
      <w:r>
        <w:rPr/>
        <w:t>5260001 – 5260100 – 1 boczek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jc w:val="both"/>
        <w:rPr/>
      </w:pPr>
      <w:r>
        <w:rPr/>
        <w:t>faktury –365 – 424 – 2 bloczki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Stan ten był zgodny ze stanem ewidencyjnym.</w:t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2.1.4.</w:t>
        <w:tab/>
        <w:t>Rozrachunki i roszczenia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2.1.4.1.</w:t>
        <w:tab/>
        <w:t>Rodzaje rozrachunków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przedmiotowym zakresie zbadano między innymi:</w:t>
      </w:r>
    </w:p>
    <w:p>
      <w:pPr>
        <w:pStyle w:val="Normal"/>
        <w:numPr>
          <w:ilvl w:val="0"/>
          <w:numId w:val="110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realność należności i zobowiązań wykazanych w urządzeniach księgowych na dzień </w:t>
        <w:br/>
        <w:t>31 grudnia 2014 roku,</w:t>
      </w:r>
    </w:p>
    <w:p>
      <w:pPr>
        <w:pStyle w:val="Normal"/>
        <w:numPr>
          <w:ilvl w:val="0"/>
          <w:numId w:val="110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zgodność wykazanych należności i zobowiązań w bilansie z saldami kont syntetycznych,</w:t>
      </w:r>
    </w:p>
    <w:p>
      <w:pPr>
        <w:pStyle w:val="Normal"/>
        <w:numPr>
          <w:ilvl w:val="0"/>
          <w:numId w:val="110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prawidłowość przeprowadzenia merytorycznej i formalnej kontroli dokumentów powodujących powstanie zobowiązań oraz terminowość ich realizacji,</w:t>
      </w:r>
    </w:p>
    <w:p>
      <w:pPr>
        <w:pStyle w:val="Normal"/>
        <w:numPr>
          <w:ilvl w:val="0"/>
          <w:numId w:val="110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prawidłowość ewidencji rozrachunków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2.1.4.2. Prawidłowość funkcjonowania kont rozrachunkow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W trakcie kontroli ustalono, że na dzień 31 grudnia 2014r. wykazano w bilansie należności </w:t>
        <w:br/>
        <w:t xml:space="preserve">i roszczenia krótkoterminowe w kwocie 374.165,21 </w:t>
      </w:r>
      <w:r>
        <w:rPr>
          <w:rFonts w:eastAsia="Arial Unicode MS"/>
          <w:kern w:val="2"/>
          <w:lang w:eastAsia="ar-SA"/>
        </w:rPr>
        <w:t>zł</w:t>
      </w:r>
      <w:r>
        <w:rPr>
          <w:kern w:val="2"/>
          <w:lang w:eastAsia="ar-SA"/>
        </w:rPr>
        <w:t xml:space="preserve"> oraz długoterminowe w kwocie 11.430,00 zł a także zobowiązania w kwocie 190.561,69 </w:t>
      </w:r>
      <w:r>
        <w:rPr>
          <w:rFonts w:eastAsia="Arial Unicode MS"/>
          <w:kern w:val="2"/>
          <w:lang w:eastAsia="ar-SA"/>
        </w:rPr>
        <w:t>zł, co jest zgodne z saldami wynikającymi z kont rozrachunkow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Wykaz należności według ich rodzajów i szczegółowości</w:t>
      </w:r>
      <w:r>
        <w:rPr/>
        <w:t xml:space="preserve"> ustalony na podstawie kont rozrachunkowych przedstawia poniższe zestawienie: 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Symbol i nazwa kon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Kwota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 xml:space="preserve">221 </w:t>
            </w:r>
            <w:r>
              <w:rPr>
                <w:kern w:val="2"/>
                <w:sz w:val="22"/>
                <w:szCs w:val="22"/>
                <w:lang w:eastAsia="ar-SA"/>
              </w:rPr>
              <w:t>Należności z tytułu dochodów budżetow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08.331,8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234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Pozostałe rozrachunki z pracownikam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2.664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 xml:space="preserve">240 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Pozostałe rozrachun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61.216,1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R a z e m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  <w:t>1.012.212,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 xml:space="preserve">290 </w:t>
            </w:r>
            <w:r>
              <w:rPr>
                <w:kern w:val="2"/>
                <w:sz w:val="22"/>
                <w:szCs w:val="22"/>
                <w:lang w:eastAsia="ar-SA"/>
              </w:rPr>
              <w:t>Odpisy aktualizujące należnoś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638.046,83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kern w:val="2"/>
          <w:lang w:eastAsia="ar-SA"/>
        </w:rPr>
        <w:t>Wykaz zobowiązań według stanu na dzień 31 grudnia 2014</w:t>
      </w:r>
      <w:r>
        <w:rPr/>
        <w:t>r. przedstawia się następująco: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Symbol i nazwa kon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  <w:t>Kwota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201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Rozrachunki z odbiorcami i dostawcam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5.707,4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 xml:space="preserve">221 </w:t>
            </w:r>
            <w:r>
              <w:rPr>
                <w:kern w:val="2"/>
                <w:sz w:val="22"/>
                <w:szCs w:val="22"/>
                <w:lang w:eastAsia="ar-SA"/>
              </w:rPr>
              <w:t>Należności z tytułu dochodów budżetow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6.840,6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229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Pozostałe rozrachunki publicznopraw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10.625,5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231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Rozrachunki z tytułu wynagrodze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55.989,1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240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Pozostałe rozrachunk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111.398,91</w:t>
            </w:r>
          </w:p>
        </w:tc>
      </w:tr>
      <w:tr>
        <w:trPr>
          <w:trHeight w:val="5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R a z e m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  <w:t>190.561,69</w:t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2.1.5. Terminowość regulowania zobowiązań.</w:t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2.1.5.1. Terminowość regulowania zobowiązań z tytułu dostaw, robót i usług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Terminowość regulowania zobowiązań w kontrolowanym okresie przedstawiono na przykładzie dowodów księgowych o wartości powyżej 100,00 zł zaksięgowanych w miesiącu marcu 2014 roku.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3"/>
        <w:gridCol w:w="1276"/>
        <w:gridCol w:w="1275"/>
        <w:gridCol w:w="1276"/>
        <w:gridCol w:w="1134"/>
        <w:gridCol w:w="15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Nr faktury / rachu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Data wysta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Termin za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Data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Uwagi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/03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8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Przelew na podstawie zgłoszenia na szkolenie RIO Gdańs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5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6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9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ok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66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/03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/03/2014/J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43/FV07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94/G0400/03/SFA/02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54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8/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30629639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ieok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8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GA97605201/00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7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3/UO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dni od otrzym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58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16"/>
                <w:szCs w:val="16"/>
                <w:lang w:eastAsia="en-US"/>
              </w:rPr>
              <w:t xml:space="preserve">Otrzymano </w:t>
            </w:r>
            <w:r>
              <w:rPr>
                <w:sz w:val="16"/>
                <w:szCs w:val="16"/>
                <w:lang w:eastAsia="en-US"/>
              </w:rPr>
              <w:t>10.03.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0/ST/H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0000428/W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6</w:t>
            </w:r>
            <w:r>
              <w:rPr>
                <w:sz w:val="20"/>
                <w:szCs w:val="20"/>
                <w:lang w:val="en-US" w:eastAsia="en-US"/>
              </w:rPr>
              <w:t>4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/2014 proform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.1403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.03.20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 dni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16"/>
                <w:szCs w:val="16"/>
                <w:lang w:eastAsia="en-US"/>
              </w:rPr>
              <w:t xml:space="preserve">Wpłynęło </w:t>
            </w:r>
            <w:r>
              <w:rPr>
                <w:sz w:val="16"/>
                <w:szCs w:val="16"/>
                <w:lang w:eastAsia="en-US"/>
              </w:rPr>
              <w:t>24.03.2014</w:t>
            </w:r>
            <w:r>
              <w:rPr>
                <w:i/>
                <w:iCs/>
                <w:sz w:val="16"/>
                <w:szCs w:val="16"/>
                <w:lang w:eastAsia="en-US"/>
              </w:rPr>
              <w:t xml:space="preserve"> po terminie płatności proform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7/03/14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37/03/2014/F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7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7/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18/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M/14/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15/14/P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00/03/2014/F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95/14/FV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07/14/FVS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00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/0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ot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6/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6/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/03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ot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5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ieok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96/VSt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4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4/14/FV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2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7/14/FV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66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4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M/14/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93/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8/14/FV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05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I/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/03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77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ieok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9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03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1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281/G0400/03/SFA/P/0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.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53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2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.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kern w:val="2"/>
          <w:sz w:val="20"/>
          <w:szCs w:val="20"/>
          <w:highlight w:val="yellow"/>
          <w:lang w:eastAsia="ar-SA"/>
        </w:rPr>
      </w:pPr>
      <w:r>
        <w:rPr>
          <w:kern w:val="2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  <w:t>Jak wynika z powyższego zestawienia na 66 skontrolowanych dokumentów we wszystkich</w:t>
      </w:r>
      <w:r>
        <w:rPr>
          <w:b/>
          <w:bCs/>
          <w:kern w:val="2"/>
          <w:lang w:eastAsia="ar-SA"/>
        </w:rPr>
        <w:t xml:space="preserve"> </w:t>
      </w:r>
      <w:r>
        <w:rPr>
          <w:kern w:val="2"/>
          <w:lang w:eastAsia="ar-SA"/>
        </w:rPr>
        <w:t>wypadkach zapłata zobowiązania nastąpiła w obowiązującym terminie.</w:t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2.1.5.2. Odprowadzanie podatku dochodowego od osób fizycznych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Kontrolą objęto terminowość odprowadzania podatku dochodowego od osób fizycznych od wypłaconych wynagrodzeń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Odprowadzanie podatku dochodowego od osób fizycznych w roku 2014 przedstawiono </w:t>
        <w:br/>
        <w:t>w poniższym zestawieniu:</w:t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353"/>
        <w:gridCol w:w="1842"/>
        <w:gridCol w:w="1700"/>
        <w:gridCol w:w="1845"/>
      </w:tblGrid>
      <w:tr>
        <w:trPr>
          <w:trHeight w:val="343" w:hRule="atLeast"/>
        </w:trPr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kładka za miesiąc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I-2014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II-2014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III-2014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IV-2014</w:t>
            </w:r>
          </w:p>
        </w:tc>
      </w:tr>
      <w:tr>
        <w:trPr>
          <w:trHeight w:val="343" w:hRule="atLeast"/>
        </w:trPr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eklarowana kwota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695,00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198,0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318,0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776,00</w:t>
            </w:r>
          </w:p>
        </w:tc>
      </w:tr>
      <w:tr>
        <w:trPr>
          <w:trHeight w:val="343" w:hRule="atLeast"/>
        </w:trPr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dprowadzona kwota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666,00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180,0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302,0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.762,00</w:t>
            </w:r>
          </w:p>
        </w:tc>
      </w:tr>
      <w:tr>
        <w:trPr>
          <w:trHeight w:val="343" w:hRule="atLeast"/>
        </w:trPr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Data odprowadzenia 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02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03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04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05</w:t>
            </w:r>
          </w:p>
        </w:tc>
      </w:tr>
      <w:tr>
        <w:trPr>
          <w:trHeight w:val="343" w:hRule="atLeast"/>
        </w:trPr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3% - dochód UG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00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0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0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00</w:t>
            </w:r>
          </w:p>
        </w:tc>
      </w:tr>
      <w:tr>
        <w:trPr>
          <w:trHeight w:val="343" w:hRule="atLeast"/>
        </w:trPr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kładka za miesiąc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-2014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I-2014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II-2014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III-2014</w:t>
            </w:r>
          </w:p>
        </w:tc>
      </w:tr>
      <w:tr>
        <w:trPr>
          <w:trHeight w:val="343" w:hRule="atLeast"/>
        </w:trPr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eklarowana kwota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366,00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978,0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664,0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626,00</w:t>
            </w:r>
          </w:p>
        </w:tc>
      </w:tr>
      <w:tr>
        <w:trPr>
          <w:trHeight w:val="343" w:hRule="atLeast"/>
        </w:trPr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dprowadzona kwota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.350,00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.960,0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650,0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612,00</w:t>
            </w:r>
          </w:p>
        </w:tc>
      </w:tr>
      <w:tr>
        <w:trPr>
          <w:trHeight w:val="343" w:hRule="atLeast"/>
        </w:trPr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ata odprowadzenia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06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07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08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09</w:t>
            </w:r>
          </w:p>
        </w:tc>
      </w:tr>
      <w:tr>
        <w:trPr>
          <w:trHeight w:val="343" w:hRule="atLeast"/>
        </w:trPr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3% - dochód UG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00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0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0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00</w:t>
            </w:r>
          </w:p>
        </w:tc>
      </w:tr>
      <w:tr>
        <w:trPr>
          <w:trHeight w:val="343" w:hRule="atLeast"/>
        </w:trPr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kładka za miesiąc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IX-2014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X-2014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XI-2014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XII-2014</w:t>
            </w:r>
          </w:p>
        </w:tc>
      </w:tr>
      <w:tr>
        <w:trPr>
          <w:trHeight w:val="343" w:hRule="atLeast"/>
        </w:trPr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eklarowana kwota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434,00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943,0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554,0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366,00</w:t>
            </w:r>
          </w:p>
        </w:tc>
      </w:tr>
      <w:tr>
        <w:trPr>
          <w:trHeight w:val="343" w:hRule="atLeast"/>
        </w:trPr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dprowadzona kwota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418,00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.928,0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534,0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4.323,00</w:t>
            </w:r>
          </w:p>
        </w:tc>
      </w:tr>
      <w:tr>
        <w:trPr>
          <w:trHeight w:val="343" w:hRule="atLeast"/>
        </w:trPr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ata odprowadzenia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10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11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.12</w:t>
            </w:r>
          </w:p>
        </w:tc>
      </w:tr>
      <w:tr>
        <w:trPr>
          <w:trHeight w:val="343" w:hRule="atLeast"/>
        </w:trPr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3% - dochód UG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00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0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>
          <w:kern w:val="2"/>
          <w:highlight w:val="yellow"/>
          <w:lang w:eastAsia="ar-SA"/>
        </w:rPr>
      </w:pPr>
      <w:r>
        <w:rPr>
          <w:kern w:val="2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kern w:val="2"/>
          <w:lang w:eastAsia="ar-SA"/>
        </w:rPr>
        <w:t xml:space="preserve">Jak wynika z powyższego zestawienia w okresie objętym kontrolą jednostka odprowadzała składki na podatek dochodowy od osób fizycznych w terminie określonym w przepisie art. 38 ust.1 ustawy z dnia 26 lipca 1991r. o podatku dochodowym od osób fizycznych (tekst jednolity </w:t>
      </w:r>
      <w:r>
        <w:rPr/>
        <w:t>Dz. U. z 2012r. poz. 361 z późn. zm.).</w:t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2.1.5.3. Odprowadzanie składek na Fundusz Ubezpieczeń Społecznych i Fundusz Pracy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Kontrolą objęto terminowość odprowadzania składek na Fundusz Ubezpieczeń Społecznych </w:t>
        <w:br/>
        <w:t>i Fundusz Pracy od wynagrodzeń wypłaconych w 2014r.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/>
      </w:pPr>
      <w:r>
        <w:rPr/>
        <w:t>Odprowadzanie składek przedstawiono w poniższym zestawieniu:</w:t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94"/>
        <w:gridCol w:w="1669"/>
        <w:gridCol w:w="1417"/>
        <w:gridCol w:w="1559"/>
      </w:tblGrid>
      <w:tr>
        <w:trPr>
          <w:trHeight w:val="429" w:hRule="atLeast"/>
        </w:trPr>
        <w:tc>
          <w:tcPr>
            <w:tcW w:w="3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2014 rok</w:t>
            </w:r>
          </w:p>
        </w:tc>
        <w:tc>
          <w:tcPr>
            <w:tcW w:w="1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TYCZEŃ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LUTY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MARZEC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KWIECIEŃ</w:t>
            </w:r>
          </w:p>
        </w:tc>
      </w:tr>
      <w:tr>
        <w:trPr>
          <w:trHeight w:val="211" w:hRule="atLeast"/>
        </w:trPr>
        <w:tc>
          <w:tcPr>
            <w:tcW w:w="3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Data wypełnienia deklaracji</w:t>
            </w:r>
          </w:p>
        </w:tc>
        <w:tc>
          <w:tcPr>
            <w:tcW w:w="1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2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</w:t>
            </w:r>
          </w:p>
        </w:tc>
      </w:tr>
      <w:tr>
        <w:trPr>
          <w:trHeight w:val="211" w:hRule="atLeast"/>
        </w:trPr>
        <w:tc>
          <w:tcPr>
            <w:tcW w:w="3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Data nadania /przyjęcia przez ZUS</w:t>
            </w:r>
          </w:p>
        </w:tc>
        <w:tc>
          <w:tcPr>
            <w:tcW w:w="1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2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5</w:t>
            </w:r>
          </w:p>
        </w:tc>
      </w:tr>
      <w:tr>
        <w:trPr>
          <w:trHeight w:val="335" w:hRule="atLeast"/>
        </w:trPr>
        <w:tc>
          <w:tcPr>
            <w:tcW w:w="3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Deklarowana kwota</w:t>
            </w:r>
          </w:p>
        </w:tc>
        <w:tc>
          <w:tcPr>
            <w:tcW w:w="1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.912,48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302,96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414,8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24,77</w:t>
            </w:r>
          </w:p>
        </w:tc>
      </w:tr>
      <w:tr>
        <w:trPr>
          <w:trHeight w:val="335" w:hRule="atLeast"/>
        </w:trPr>
        <w:tc>
          <w:tcPr>
            <w:tcW w:w="3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ata przekazania do ZUS</w:t>
            </w:r>
          </w:p>
        </w:tc>
        <w:tc>
          <w:tcPr>
            <w:tcW w:w="1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.02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.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.05</w:t>
            </w:r>
          </w:p>
        </w:tc>
      </w:tr>
      <w:tr>
        <w:trPr>
          <w:trHeight w:val="335" w:hRule="atLeast"/>
        </w:trPr>
        <w:tc>
          <w:tcPr>
            <w:tcW w:w="3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 % - dochód UG</w:t>
            </w:r>
          </w:p>
        </w:tc>
        <w:tc>
          <w:tcPr>
            <w:tcW w:w="1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46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166"/>
        <w:gridCol w:w="1669"/>
        <w:gridCol w:w="1417"/>
        <w:gridCol w:w="1559"/>
      </w:tblGrid>
      <w:tr>
        <w:trPr>
          <w:trHeight w:val="429" w:hRule="atLeast"/>
        </w:trPr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2014 rok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MAJ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CZERWIEC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LIPIEC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IERPIEŃ</w:t>
            </w:r>
          </w:p>
        </w:tc>
      </w:tr>
      <w:tr>
        <w:trPr>
          <w:trHeight w:val="211" w:hRule="atLeast"/>
        </w:trPr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Data wypełnienia deklaracji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6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7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8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9</w:t>
            </w:r>
          </w:p>
        </w:tc>
      </w:tr>
      <w:tr>
        <w:trPr>
          <w:trHeight w:val="211" w:hRule="atLeast"/>
        </w:trPr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Data nadania /przyjęcia przez ZUS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6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7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8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9</w:t>
            </w:r>
          </w:p>
        </w:tc>
      </w:tr>
      <w:tr>
        <w:trPr>
          <w:trHeight w:val="335" w:hRule="atLeast"/>
        </w:trPr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Deklarowana kwota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765,17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706,18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383,6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915,73</w:t>
            </w:r>
          </w:p>
        </w:tc>
      </w:tr>
      <w:tr>
        <w:trPr>
          <w:trHeight w:val="335" w:hRule="atLeast"/>
        </w:trPr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ata przekazania do ZUS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.06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.07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.08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.09</w:t>
            </w:r>
          </w:p>
        </w:tc>
      </w:tr>
      <w:tr>
        <w:trPr>
          <w:trHeight w:val="335" w:hRule="atLeast"/>
        </w:trPr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 % - dochód UG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8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81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308"/>
        <w:gridCol w:w="1669"/>
        <w:gridCol w:w="1417"/>
        <w:gridCol w:w="1559"/>
      </w:tblGrid>
      <w:tr>
        <w:trPr>
          <w:trHeight w:val="429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2014 rok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  <w:t>WRZESIEŃ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  <w:t>PAŹDZIERNIK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  <w:t>GRUDZIEŃ</w:t>
            </w:r>
          </w:p>
        </w:tc>
      </w:tr>
      <w:tr>
        <w:trPr>
          <w:trHeight w:val="211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Data wypełnienia deklaracji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12</w:t>
            </w:r>
          </w:p>
        </w:tc>
      </w:tr>
      <w:tr>
        <w:trPr>
          <w:trHeight w:val="211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Data nadania /przyjęcia przez ZUS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</w:t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Deklarowana kwota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15,28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702,6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314,58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861,75</w:t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ata przekazania do ZUS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.10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.1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.12</w:t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 % - dochód UG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9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>
          <w:kern w:val="2"/>
          <w:highlight w:val="yellow"/>
          <w:lang w:eastAsia="ar-SA"/>
        </w:rPr>
      </w:pPr>
      <w:r>
        <w:rPr>
          <w:kern w:val="2"/>
          <w:highlight w:val="yellow"/>
          <w:lang w:eastAsia="ar-SA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Jak wynika z powyższego zestawienia w okresie objętym kontrolą jednostka odprowadzała składki na Fundusz Ubezpieczeń Społecznych i Fundusz Pracy w terminie określonym </w:t>
        <w:br/>
        <w:t>w przepisie art. 47 ust.1 pkt. 2 ustawy z dnia 13 października 1998r. o systemie ubezpieczeń społecznych (Dz. U. z 2013r., poz.</w:t>
      </w:r>
      <w:r>
        <w:rPr/>
        <w:t xml:space="preserve"> 1442)</w:t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2.1.5.4. Odprowadzanie składek na Państwowy Fundusz Rehabilitacji Osób Niepełnosprawn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W wyniku kontroli ustalono, że w roku 2014 Gmina Bobowo była zwolniona z wpłat składek na PFRON, </w:t>
      </w:r>
      <w:r>
        <w:rPr/>
        <w:t>zgodnie z przepisem art. 21</w:t>
      </w:r>
      <w:r>
        <w:rPr>
          <w:kern w:val="2"/>
          <w:lang w:eastAsia="ar-SA"/>
        </w:rPr>
        <w:t xml:space="preserve"> ust. 1 ustawy z dnia 27 sierpnia 1997r. o rehabilitacji zawodowej i społecznej oraz zatrudnianiu osób niepełnosprawnych (Dz. U. z 2011r. nr 127, poz. 721 j.t), w związku z </w:t>
      </w:r>
      <w:r>
        <w:rPr/>
        <w:t xml:space="preserve">zatrudnieniem mniej niż 25 pracowników w przeliczeniu na pełny wymiar czasu pracy.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2.1.6.</w:t>
        <w:tab/>
        <w:t>Zobowiązania wymagalne oraz wydatki niewygasające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Kontrolą objęto rok 2014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W wyniku analizy zobowiązań wykazanych na kontach zespołu 2, tj. koncie 201 </w:t>
      </w:r>
      <w:r>
        <w:rPr>
          <w:i/>
          <w:iCs/>
          <w:kern w:val="2"/>
          <w:lang w:eastAsia="ar-SA"/>
        </w:rPr>
        <w:t xml:space="preserve">Rozrachunki </w:t>
        <w:br/>
        <w:t xml:space="preserve">z odbiorcami i dostawcami </w:t>
      </w:r>
      <w:r>
        <w:rPr>
          <w:kern w:val="2"/>
          <w:lang w:eastAsia="ar-SA"/>
        </w:rPr>
        <w:t xml:space="preserve">oraz 240 </w:t>
      </w:r>
      <w:r>
        <w:rPr>
          <w:i/>
          <w:iCs/>
          <w:kern w:val="2"/>
          <w:lang w:eastAsia="ar-SA"/>
        </w:rPr>
        <w:t xml:space="preserve">Pozostałe rozrachunki </w:t>
      </w:r>
      <w:r>
        <w:rPr>
          <w:kern w:val="2"/>
          <w:lang w:eastAsia="ar-SA"/>
        </w:rPr>
        <w:t>ustalono, że na koniec okresu sprawozdawczego, tj. na dzień 31 grudnia 2014 roku, w Urzędzie Gminy Bobowo nie wystąpiły zobowiązania wymagalne, co jest zgodne ze sprawozdaniem Rb-28S z wykonania planu wydatków budżetowych jednostki samorządu terytorialnego za okres od początku roku do dnia 31 grudnia 2014 roku, a także sprawozdaniem Rb-Z o stanie zobowiązań wg. tytułów dłużnych oraz poręczeń i gwarancji j.s.t za 2014 rok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kontrolowanym okresie Rada Gminy Bobowo nie podjęła uchwały w sprawie niewygasających wydatków.</w:t>
      </w:r>
    </w:p>
    <w:p>
      <w:pPr>
        <w:pStyle w:val="Normal"/>
        <w:numPr>
          <w:ilvl w:val="1"/>
          <w:numId w:val="97"/>
        </w:numPr>
        <w:spacing w:before="120" w:after="120"/>
        <w:ind w:left="482" w:hanging="48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n i kompletność ksiąg rachunkowych budżetu i Urzędu</w:t>
      </w:r>
    </w:p>
    <w:p>
      <w:pPr>
        <w:pStyle w:val="Normal"/>
        <w:spacing w:lineRule="auto" w:line="360"/>
        <w:jc w:val="both"/>
        <w:rPr/>
      </w:pPr>
      <w:r>
        <w:rPr/>
        <w:t>Kontrolą objęto rok 2014.</w:t>
      </w:r>
    </w:p>
    <w:p>
      <w:pPr>
        <w:pStyle w:val="Normal"/>
        <w:spacing w:lineRule="auto" w:line="360"/>
        <w:jc w:val="both"/>
        <w:rPr/>
      </w:pPr>
      <w:r>
        <w:rPr/>
        <w:t>W powyższym zakresie sprawdzeniu poddano w szczególn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zakładowy plan kont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dokumentację systemu przetwarzania danych przy użyciu komputerów.</w:t>
      </w:r>
    </w:p>
    <w:p>
      <w:pPr>
        <w:pStyle w:val="Normal"/>
        <w:spacing w:lineRule="auto" w:line="360"/>
        <w:jc w:val="both"/>
        <w:rPr/>
      </w:pPr>
      <w:r>
        <w:rPr/>
        <w:t>W okresie kontrolowanym rachunkowość budżetu gminy i jednostki budżetowej prowadzona była komputerowo i ręcznie. Ręcznie prowadzono ewidencję analityczną dochodów niepodatkowych, dotyczącą środków trwałych oraz ewidencję analityczną podatku VAT.</w:t>
      </w:r>
    </w:p>
    <w:p>
      <w:pPr>
        <w:pStyle w:val="Normal"/>
        <w:spacing w:lineRule="auto" w:line="360"/>
        <w:jc w:val="both"/>
        <w:rPr/>
      </w:pPr>
      <w:r>
        <w:rPr/>
        <w:t>W Urzędzie Gminy Bobowo dla Urzędu i budżetu Gminy prowadzi się następujące księgi rachunkow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dziennik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konta syntetyczne (obowiązuje ujęcie każdej operacji zgodnie z zasadą podwójnego zapisu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konta analityczne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zestawienie obrotów i sald kont syntetycznych i analitycznych.</w:t>
      </w:r>
    </w:p>
    <w:p>
      <w:pPr>
        <w:pStyle w:val="Normal"/>
        <w:spacing w:lineRule="auto" w:line="360"/>
        <w:jc w:val="both"/>
        <w:rPr/>
      </w:pPr>
      <w:r>
        <w:rPr/>
        <w:t>Ustalono, że prowadzenie ksiąg rachunkowych w Urzędzie Gminy przy użyciu komputera zapewni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utrzymanie zasobów informatyczn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uzyskanie czytelnych informacji w odniesieniu do zapisów dokonanych </w:t>
        <w:br/>
        <w:t>w księgach rachunkowych poprzez ich wydrukowanie lub przeniesienie na inny komputerowy nośnik dan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automatyczną kontrolę ciągłości zapisów, przenoszenia obrotów lub sald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sporządzanie wydruków komputerowych ksiąg rachunkowych, składających się </w:t>
        <w:br/>
        <w:t>z automatycznie ponumerowanych stron z oznaczeniem pierwszej i ostatniej oraz automatyczne sumowanie na kolejnych stronach w sposób ciągły w roku obrotowym.</w:t>
      </w:r>
    </w:p>
    <w:p>
      <w:pPr>
        <w:pStyle w:val="Normal"/>
        <w:spacing w:lineRule="auto" w:line="360"/>
        <w:jc w:val="both"/>
        <w:rPr/>
      </w:pPr>
      <w:r>
        <w:rPr/>
        <w:t xml:space="preserve">Księgi rachunkowe są trwale oznaczone nazwą jednostki oraz nazwą danego rodzaju księgi rachunkowej. Księgi oznaczone zostały, co do roku obrotowego, okresu sprawozdawczego </w:t>
        <w:br/>
        <w:t>i daty sporządzenia.</w:t>
      </w:r>
    </w:p>
    <w:p>
      <w:pPr>
        <w:pStyle w:val="Normal"/>
        <w:spacing w:lineRule="auto" w:line="360"/>
        <w:jc w:val="both"/>
        <w:rPr/>
      </w:pPr>
      <w:r>
        <w:rPr/>
        <w:t>Dostęp do danych informatycznych zabezpieczony jest hasłem dostępu programu informatycznego. Hasło jest wyróżnikiem poszczególnego użytkownika (pracownika).</w:t>
      </w:r>
    </w:p>
    <w:p>
      <w:pPr>
        <w:pStyle w:val="Normal"/>
        <w:spacing w:lineRule="auto" w:line="360"/>
        <w:jc w:val="both"/>
        <w:rPr/>
      </w:pPr>
      <w:r>
        <w:rPr/>
        <w:t>W okresie kontrolowanym prowadzono ewidencję kosztów na kontac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400 </w:t>
      </w:r>
      <w:r>
        <w:rPr>
          <w:i/>
          <w:iCs/>
        </w:rPr>
        <w:t>Amortyzacja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401 </w:t>
      </w:r>
      <w:r>
        <w:rPr>
          <w:i/>
          <w:iCs/>
        </w:rPr>
        <w:t>Zakup materiałów i energi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402 </w:t>
      </w:r>
      <w:r>
        <w:rPr>
          <w:i/>
          <w:iCs/>
        </w:rPr>
        <w:t>Usługi obc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403 </w:t>
      </w:r>
      <w:r>
        <w:rPr>
          <w:i/>
          <w:iCs/>
        </w:rPr>
        <w:t>Podatki i opłat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404 </w:t>
      </w:r>
      <w:r>
        <w:rPr>
          <w:i/>
          <w:iCs/>
        </w:rPr>
        <w:t>Wynagrodz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405 </w:t>
      </w:r>
      <w:r>
        <w:rPr>
          <w:i/>
          <w:iCs/>
        </w:rPr>
        <w:t>Ubezpieczenie społeczne i inne świadcz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i/>
          <w:i/>
          <w:iCs/>
        </w:rPr>
      </w:pPr>
      <w:r>
        <w:rPr/>
        <w:t>409</w:t>
      </w:r>
      <w:r>
        <w:rPr>
          <w:i/>
          <w:iCs/>
        </w:rPr>
        <w:t xml:space="preserve"> Pozostałe koszty rodzajow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i/>
          <w:i/>
          <w:iCs/>
        </w:rPr>
      </w:pPr>
      <w:r>
        <w:rPr/>
        <w:t>410</w:t>
      </w:r>
      <w:r>
        <w:rPr>
          <w:i/>
          <w:iCs/>
        </w:rPr>
        <w:t xml:space="preserve"> Inne świadczenia finansowane z budżet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i/>
          <w:i/>
          <w:iCs/>
        </w:rPr>
      </w:pPr>
      <w:r>
        <w:rPr/>
        <w:t xml:space="preserve">411 </w:t>
      </w:r>
      <w:r>
        <w:rPr>
          <w:i/>
          <w:iCs/>
        </w:rPr>
        <w:t>Pozostałe obciążenia</w:t>
      </w:r>
    </w:p>
    <w:p>
      <w:pPr>
        <w:pStyle w:val="Normal"/>
        <w:spacing w:lineRule="auto" w:line="360"/>
        <w:jc w:val="both"/>
        <w:rPr/>
      </w:pPr>
      <w:r>
        <w:rPr/>
        <w:t xml:space="preserve">Taki sposób ewidencji na kontach zespołu „4” umożliwiał sporządzenie rachunku zysków </w:t>
        <w:br/>
        <w:t>i strat.</w:t>
      </w:r>
    </w:p>
    <w:p>
      <w:pPr>
        <w:pStyle w:val="Normal"/>
        <w:numPr>
          <w:ilvl w:val="1"/>
          <w:numId w:val="97"/>
        </w:numPr>
        <w:spacing w:lineRule="auto" w:line="360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rawozdawczość budżetowa, finansowa i inne.</w:t>
      </w:r>
    </w:p>
    <w:p>
      <w:pPr>
        <w:pStyle w:val="Normal"/>
        <w:spacing w:lineRule="auto" w:line="360"/>
        <w:rPr/>
      </w:pPr>
      <w:r>
        <w:rPr/>
        <w:t>Kontrolą objęto rok 2014.</w:t>
      </w:r>
    </w:p>
    <w:p>
      <w:pPr>
        <w:pStyle w:val="BodyText3"/>
        <w:tabs>
          <w:tab w:val="clear" w:pos="708"/>
          <w:tab w:val="left" w:pos="3" w:leader="none"/>
        </w:tabs>
        <w:rPr/>
      </w:pPr>
      <w:r>
        <w:rPr/>
        <w:t xml:space="preserve">Na podstawie czynności kontrolnych ustalono, że na dzień 31.12.2014r. sporządzono następujące sprawozdania budżetowe: </w:t>
      </w:r>
    </w:p>
    <w:p>
      <w:pPr>
        <w:pStyle w:val="BodyText3"/>
        <w:numPr>
          <w:ilvl w:val="0"/>
          <w:numId w:val="12"/>
        </w:numPr>
        <w:rPr/>
      </w:pPr>
      <w:r>
        <w:rPr/>
        <w:t xml:space="preserve">Rb-27S z </w:t>
      </w:r>
      <w:r>
        <w:rPr>
          <w:i/>
          <w:iCs/>
        </w:rPr>
        <w:t>wykonania planu dochodów budżetowych jednostek samorządu terytorialnego</w:t>
      </w:r>
      <w:r>
        <w:rPr/>
        <w:t>,</w:t>
      </w:r>
    </w:p>
    <w:p>
      <w:pPr>
        <w:pStyle w:val="BodyText3"/>
        <w:numPr>
          <w:ilvl w:val="0"/>
          <w:numId w:val="26"/>
        </w:numPr>
        <w:autoSpaceDE w:val="false"/>
        <w:rPr/>
      </w:pPr>
      <w:r>
        <w:rPr/>
        <w:t xml:space="preserve">Rb-28S z </w:t>
      </w:r>
      <w:r>
        <w:rPr>
          <w:i/>
          <w:iCs/>
        </w:rPr>
        <w:t>wykonania planu wydatków budżetowych jednostek samorządu terytorialnego</w:t>
      </w:r>
      <w:r>
        <w:rPr/>
        <w:t>,</w:t>
      </w:r>
    </w:p>
    <w:p>
      <w:pPr>
        <w:pStyle w:val="BodyText3"/>
        <w:numPr>
          <w:ilvl w:val="0"/>
          <w:numId w:val="26"/>
        </w:numPr>
        <w:autoSpaceDE w:val="false"/>
        <w:rPr/>
      </w:pPr>
      <w:r>
        <w:rPr/>
        <w:t xml:space="preserve">Rb-27ZZ z </w:t>
      </w:r>
      <w:r>
        <w:rPr>
          <w:i/>
          <w:iCs/>
        </w:rPr>
        <w:t>wykonania planu dochodów związanych z realizacją zadań z zakresu administracji rządowej oraz innych zadań zleconych jednostkom samorządu terytorialnego ustawami</w:t>
      </w:r>
      <w:r>
        <w:rPr/>
        <w:t>,</w:t>
      </w:r>
    </w:p>
    <w:p>
      <w:pPr>
        <w:pStyle w:val="BodyText3"/>
        <w:numPr>
          <w:ilvl w:val="0"/>
          <w:numId w:val="26"/>
        </w:numPr>
        <w:autoSpaceDE w:val="false"/>
        <w:rPr/>
      </w:pPr>
      <w:r>
        <w:rPr/>
        <w:t xml:space="preserve">Rb-NDS o </w:t>
      </w:r>
      <w:r>
        <w:rPr>
          <w:i/>
          <w:iCs/>
        </w:rPr>
        <w:t>nadwyżce /deficycie jednostki samorządu terytorialnego</w:t>
      </w:r>
      <w:r>
        <w:rPr/>
        <w:t>,</w:t>
      </w:r>
    </w:p>
    <w:p>
      <w:pPr>
        <w:pStyle w:val="BodyText3"/>
        <w:numPr>
          <w:ilvl w:val="0"/>
          <w:numId w:val="26"/>
        </w:numPr>
        <w:autoSpaceDE w:val="false"/>
        <w:rPr/>
      </w:pPr>
      <w:r>
        <w:rPr/>
        <w:t xml:space="preserve">Rb-PDP </w:t>
      </w:r>
      <w:r>
        <w:rPr>
          <w:i/>
          <w:iCs/>
        </w:rPr>
        <w:t>sprawozdanie z wykonania dochodów podatkowych</w:t>
      </w:r>
      <w:r>
        <w:rPr/>
        <w:t>,</w:t>
      </w:r>
    </w:p>
    <w:p>
      <w:pPr>
        <w:pStyle w:val="BodyText3"/>
        <w:numPr>
          <w:ilvl w:val="0"/>
          <w:numId w:val="26"/>
        </w:numPr>
        <w:tabs>
          <w:tab w:val="clear" w:pos="708"/>
          <w:tab w:val="left" w:pos="3" w:leader="none"/>
        </w:tabs>
        <w:autoSpaceDE w:val="false"/>
        <w:ind w:left="357" w:hanging="357"/>
        <w:rPr/>
      </w:pPr>
      <w:r>
        <w:rPr/>
        <w:t xml:space="preserve">Rb-50 o </w:t>
      </w:r>
      <w:r>
        <w:rPr>
          <w:i/>
          <w:iCs/>
        </w:rPr>
        <w:t>dotacjach/wydatkach związanych z wykonywaniem zadań z zakresu administracji rządowej oraz innych zadań zleconych jednostkom samorządu terytorialnego ustawam</w:t>
      </w:r>
      <w:r>
        <w:rPr/>
        <w:t>i,</w:t>
      </w:r>
    </w:p>
    <w:p>
      <w:pPr>
        <w:pStyle w:val="BodyText3"/>
        <w:numPr>
          <w:ilvl w:val="0"/>
          <w:numId w:val="26"/>
        </w:numPr>
        <w:tabs>
          <w:tab w:val="clear" w:pos="708"/>
          <w:tab w:val="left" w:pos="3" w:leader="none"/>
        </w:tabs>
        <w:autoSpaceDE w:val="false"/>
        <w:ind w:left="357" w:hanging="357"/>
        <w:rPr/>
      </w:pPr>
      <w:r>
        <w:rPr/>
        <w:t xml:space="preserve">Rb-N o </w:t>
      </w:r>
      <w:r>
        <w:rPr>
          <w:i/>
          <w:iCs/>
        </w:rPr>
        <w:t>stanie należności oraz wybranych aktywów finansowych</w:t>
      </w:r>
      <w:r>
        <w:rPr/>
        <w:t>,</w:t>
      </w:r>
    </w:p>
    <w:p>
      <w:pPr>
        <w:pStyle w:val="BodyText3"/>
        <w:numPr>
          <w:ilvl w:val="0"/>
          <w:numId w:val="26"/>
        </w:numPr>
        <w:tabs>
          <w:tab w:val="clear" w:pos="708"/>
          <w:tab w:val="left" w:pos="3" w:leader="none"/>
        </w:tabs>
        <w:autoSpaceDE w:val="false"/>
        <w:ind w:left="357" w:hanging="357"/>
        <w:rPr/>
      </w:pPr>
      <w:r>
        <w:rPr/>
        <w:t xml:space="preserve">Rb-Z o </w:t>
      </w:r>
      <w:r>
        <w:rPr>
          <w:i/>
          <w:iCs/>
        </w:rPr>
        <w:t>stanie zobowiązań według tytułów dłużnych oraz gwarancji i  poręczeń</w:t>
      </w:r>
      <w:r>
        <w:rPr/>
        <w:t>,</w:t>
      </w:r>
    </w:p>
    <w:p>
      <w:pPr>
        <w:pStyle w:val="BodyText3"/>
        <w:numPr>
          <w:ilvl w:val="0"/>
          <w:numId w:val="26"/>
        </w:numPr>
        <w:tabs>
          <w:tab w:val="clear" w:pos="708"/>
          <w:tab w:val="left" w:pos="3" w:leader="none"/>
        </w:tabs>
        <w:autoSpaceDE w:val="false"/>
        <w:ind w:left="357" w:hanging="357"/>
        <w:rPr/>
      </w:pPr>
      <w:r>
        <w:rPr/>
        <w:t xml:space="preserve">Rb-UZ </w:t>
      </w:r>
      <w:r>
        <w:rPr>
          <w:i/>
          <w:iCs/>
        </w:rPr>
        <w:t>roczne sprawozdanie uzupełniające o stanie zobowiązań według tytułów dłużnych</w:t>
      </w:r>
      <w:r>
        <w:rPr/>
        <w:t>,</w:t>
      </w:r>
    </w:p>
    <w:p>
      <w:pPr>
        <w:pStyle w:val="BodyText3"/>
        <w:numPr>
          <w:ilvl w:val="0"/>
          <w:numId w:val="26"/>
        </w:numPr>
        <w:tabs>
          <w:tab w:val="clear" w:pos="708"/>
          <w:tab w:val="left" w:pos="3" w:leader="none"/>
        </w:tabs>
        <w:autoSpaceDE w:val="false"/>
        <w:ind w:left="357" w:hanging="357"/>
        <w:rPr/>
      </w:pPr>
      <w:r>
        <w:rPr/>
        <w:t xml:space="preserve">Rb-ST o </w:t>
      </w:r>
      <w:r>
        <w:rPr>
          <w:i/>
          <w:iCs/>
        </w:rPr>
        <w:t>stanie środków na rachunkach bankowych samorządowych jednostek budżetowych / jednostek samorządu terytorialnego</w:t>
      </w:r>
      <w:r>
        <w:rPr/>
        <w:t>.</w:t>
      </w:r>
    </w:p>
    <w:p>
      <w:pPr>
        <w:pStyle w:val="BodyText3"/>
        <w:autoSpaceDE w:val="false"/>
        <w:rPr/>
      </w:pPr>
      <w:r>
        <w:rPr/>
        <w:t>Kontrolą objęto poniższe sprawozdania budżetow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prawozdania Rb-27S </w:t>
      </w:r>
      <w:r>
        <w:rPr>
          <w:b/>
          <w:bCs/>
          <w:i/>
          <w:iCs/>
        </w:rPr>
        <w:t>z wykonania planu dochodów budżetowych j.s.t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Kontroli poddano powyższe sprawozdanie sporządzone za okres od początku roku do dnia </w:t>
        <w:br/>
        <w:t>31 grudnia 2014r., w którym stwierdzono, że: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dane dotyczące planu subwencji ogólnej zgodne były z zawiadomieniem Ministerstwa Finansów, a plan dotacji celowych otrzymanych z budżetu państwa - z decyzjami dysponentów,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prawidłowo wykazano dane dotyczące dochodów pobieranych przez urzędy skarbowe na rzecz Gminy Bobowo (wynikających ze sprawozdań Rb-27 Budżet terenowy Gmina Bobowo, kod gminy 2213042). 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360"/>
        <w:jc w:val="both"/>
        <w:rPr/>
      </w:pPr>
      <w:r>
        <w:rPr>
          <w:b/>
          <w:bCs/>
        </w:rPr>
        <w:t xml:space="preserve">Sprawozdanie Rb-ST </w:t>
      </w:r>
      <w:r>
        <w:rPr>
          <w:b/>
          <w:bCs/>
          <w:i/>
          <w:iCs/>
        </w:rPr>
        <w:t>o stanie środków na rachunkach bankowych j.s.t</w:t>
      </w:r>
      <w:r>
        <w:rPr>
          <w:b/>
          <w:bCs/>
        </w:rPr>
        <w:t>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 xml:space="preserve">kontroli poddano powyższe sprawozdanie sporządzone za 2014 rok, w którym stwierdzono, że stan, środków dotacji i subwencji przekazanych w grudniu na styczeń następnego roku były zgodne z kontem 909 </w:t>
      </w:r>
      <w:r>
        <w:rPr>
          <w:i/>
          <w:iCs/>
        </w:rPr>
        <w:t>Rozliczenia międzyokresowe</w:t>
      </w:r>
      <w:r>
        <w:rPr/>
        <w:t xml:space="preserve"> – subwencja oświatowa i stanowiły kwotę 219.999,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ala kwota przyznanej subwencji oświatowej na miesiąc styczeń 2015 roku była na rachunku bankowym w dniu 31 grudnia 2014r., Gmina Bobowo nie wykorzystała otrzymanej subwencji oświatowej w roku 2014 na inne cele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prawozdanie Rb-28S </w:t>
      </w:r>
      <w:r>
        <w:rPr>
          <w:b/>
          <w:bCs/>
          <w:i/>
          <w:iCs/>
        </w:rPr>
        <w:t>z wykonania planu wydatków budżetowych j.s.t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kwota wydatków wykonanych nie przekracza kwoty planu po zmianach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kwota wydatków wykonanych nie jest większa niż kwota środków zaangażowanych.</w:t>
      </w:r>
    </w:p>
    <w:p>
      <w:pPr>
        <w:pStyle w:val="Heading1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Ponadto ustalono, że wydatki wykonane, wykazane w sprawozdaniu jednostkowym Urzędu Gminy Rb-28S sporządzonym na dzień 31.12.2014r. wynoszą 3.829.787,61 zł (wg sprawozdania) i nie są zgodne z obrotami Ma konta 130 (obroty Ma konta 130 wynoszą 15.254.872,22 zł). Na obroty konta złożyło się miedzy innymi przekazanie pobranych dochodów na rachunek budżetu gminy. Szczegółowe wyjaśnienie w tej sprawie złożyła inspektor ds. księgowości p. Alicja Cybula. Wyjaśnienie załączono do materiałów kontroli, których wykaz stanowi </w:t>
      </w:r>
      <w:r>
        <w:rPr>
          <w:rFonts w:cs="Times New Roman" w:ascii="Times New Roman" w:hAnsi="Times New Roman"/>
          <w:kern w:val="0"/>
          <w:sz w:val="24"/>
          <w:szCs w:val="24"/>
          <w:highlight w:val="yellow"/>
        </w:rPr>
        <w:t>załącznik nr 2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do protokołu kontroli. </w:t>
      </w:r>
    </w:p>
    <w:p>
      <w:pPr>
        <w:pStyle w:val="Heading1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Z wyjaśnienia wynika, że na koncie 130 ewidencjonowane były dochody i wydatk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prawozdanie Rb-Z </w:t>
      </w:r>
      <w:r>
        <w:rPr>
          <w:b/>
          <w:bCs/>
          <w:i/>
          <w:iCs/>
        </w:rPr>
        <w:t>o stanie zobowiązań według tytułów dłużnych, poręczeń i gwarancji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 xml:space="preserve">kontroli poddano powyższe sprawozdanie sporządzone na koniec 2014 roku, w którym wykazano stan zobowiązań z tytułu kredytów w kwocie 907.902,00 zł, co jest zgodne </w:t>
        <w:br/>
        <w:t xml:space="preserve">z saldem konta 134 </w:t>
      </w:r>
      <w:r>
        <w:rPr>
          <w:i/>
          <w:iCs/>
        </w:rPr>
        <w:t>Kredyty bankowe</w:t>
      </w:r>
      <w:r>
        <w:rPr/>
        <w:t>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wykazano dane zgodnie z klasyfikacją tytułów dłużnych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prawozdanie Rb-PDP </w:t>
      </w:r>
      <w:r>
        <w:rPr>
          <w:b/>
          <w:bCs/>
          <w:i/>
          <w:iCs/>
        </w:rPr>
        <w:t xml:space="preserve">z wykonania podstawowych dochodów podatkowych – </w:t>
      </w:r>
      <w:r>
        <w:rPr>
          <w:b/>
          <w:bCs/>
        </w:rPr>
        <w:t xml:space="preserve">opisano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temaci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3.2. </w:t>
      </w:r>
      <w:r>
        <w:rPr>
          <w:b/>
          <w:bCs/>
          <w:i/>
          <w:iCs/>
        </w:rPr>
        <w:t>Dochody z tytułu podatków i opłat lokalnych</w:t>
      </w:r>
      <w:r>
        <w:rPr>
          <w:b/>
          <w:bCs/>
        </w:rPr>
        <w:t xml:space="preserve"> </w:t>
      </w:r>
      <w:r>
        <w:rPr/>
        <w:t>niniejszego protokołu kontroli.</w:t>
      </w:r>
    </w:p>
    <w:p>
      <w:pPr>
        <w:pStyle w:val="Normal"/>
        <w:spacing w:lineRule="auto" w:line="360"/>
        <w:jc w:val="both"/>
        <w:rPr/>
      </w:pPr>
      <w:r>
        <w:rPr/>
        <w:t>Na dzień 31.12.2014r. sporządzono następujące jednostkowe sprawozdania finansowe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-</w:t>
        <w:tab/>
        <w:t>bilans jednostki budżetowej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</w:t>
        <w:tab/>
        <w:t>rachunek zysków i strat jednostki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</w:t>
        <w:tab/>
        <w:t>zestawienie zmian w funduszu jednostki.</w:t>
      </w:r>
    </w:p>
    <w:p>
      <w:pPr>
        <w:pStyle w:val="Normal"/>
        <w:spacing w:lineRule="auto" w:line="360"/>
        <w:jc w:val="both"/>
        <w:rPr/>
      </w:pPr>
      <w:r>
        <w:rPr/>
        <w:t>Sprawozdania podpisane zostały przez Wójta Gminy p. Sylwestra Patrzykąta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bCs/>
        </w:rPr>
        <w:t xml:space="preserve">Bilans jednostki budżetowej – Urzędu Gminy Bobowo </w:t>
      </w:r>
      <w:r>
        <w:rPr/>
        <w:t>sporządzony</w:t>
      </w:r>
      <w:r>
        <w:rPr>
          <w:b/>
          <w:bCs/>
        </w:rPr>
        <w:t xml:space="preserve"> </w:t>
      </w:r>
      <w:r>
        <w:rPr/>
        <w:t>na dzień 31.12.2014r.,</w:t>
      </w:r>
      <w:r>
        <w:rPr>
          <w:b/>
          <w:bCs/>
        </w:rPr>
        <w:t xml:space="preserve"> </w:t>
      </w:r>
      <w:r>
        <w:rPr/>
        <w:t>w którym stwierdzono stan:</w:t>
      </w:r>
    </w:p>
    <w:p>
      <w:pPr>
        <w:pStyle w:val="Normal"/>
        <w:numPr>
          <w:ilvl w:val="0"/>
          <w:numId w:val="47"/>
        </w:numPr>
        <w:spacing w:lineRule="auto" w:line="360"/>
        <w:ind w:left="708" w:hanging="360"/>
        <w:jc w:val="both"/>
        <w:rPr/>
      </w:pPr>
      <w:r>
        <w:rPr/>
        <w:t xml:space="preserve">aktywów trwałych zgodny z saldem Wn kont: 011 </w:t>
      </w:r>
      <w:r>
        <w:rPr>
          <w:i/>
          <w:iCs/>
        </w:rPr>
        <w:t>Środki trwałe</w:t>
      </w:r>
      <w:r>
        <w:rPr/>
        <w:t xml:space="preserve">, 013 </w:t>
      </w:r>
      <w:r>
        <w:rPr>
          <w:i/>
          <w:iCs/>
        </w:rPr>
        <w:t>Pozostałe środki trwałe</w:t>
      </w:r>
      <w:r>
        <w:rPr/>
        <w:t xml:space="preserve">, 020 </w:t>
      </w:r>
      <w:r>
        <w:rPr>
          <w:i/>
          <w:iCs/>
        </w:rPr>
        <w:t>Wartości niematerialne i prawne</w:t>
      </w:r>
      <w:r>
        <w:rPr/>
        <w:t xml:space="preserve">, 030 - </w:t>
      </w:r>
      <w:r>
        <w:rPr>
          <w:i/>
          <w:iCs/>
        </w:rPr>
        <w:t>Długotrwałe aktywa finansowe</w:t>
      </w:r>
      <w:r>
        <w:rPr/>
        <w:t xml:space="preserve">, 080 - </w:t>
      </w:r>
      <w:r>
        <w:rPr>
          <w:i/>
          <w:iCs/>
        </w:rPr>
        <w:t>Inwestycje</w:t>
      </w:r>
      <w:r>
        <w:rPr/>
        <w:t xml:space="preserve"> (środki trwałe w budowie) pomniejszone o saldo Ma kont: 071 </w:t>
      </w:r>
      <w:r>
        <w:rPr>
          <w:i/>
          <w:iCs/>
        </w:rPr>
        <w:t>Umorzenie środków trwałych i wartości niematerialnych i prawnych</w:t>
      </w:r>
      <w:r>
        <w:rPr/>
        <w:t xml:space="preserve"> i 072 </w:t>
      </w:r>
      <w:r>
        <w:rPr>
          <w:i/>
          <w:iCs/>
        </w:rPr>
        <w:t>Umorzenie pozostałych środków trwałych i wartości niematerialnych i prawnych,</w:t>
      </w:r>
    </w:p>
    <w:p>
      <w:pPr>
        <w:pStyle w:val="Normal"/>
        <w:numPr>
          <w:ilvl w:val="0"/>
          <w:numId w:val="47"/>
        </w:numPr>
        <w:spacing w:lineRule="auto" w:line="360"/>
        <w:ind w:left="708" w:hanging="360"/>
        <w:jc w:val="both"/>
        <w:rPr/>
      </w:pPr>
      <w:r>
        <w:rPr/>
        <w:t xml:space="preserve">pozostałych należności zgodny z saldem kont: 221 </w:t>
      </w:r>
      <w:r>
        <w:rPr>
          <w:i/>
          <w:iCs/>
        </w:rPr>
        <w:t>Należności z tytułu dochodów budżetowych</w:t>
      </w:r>
      <w:r>
        <w:rPr/>
        <w:t xml:space="preserve"> pomniejszone o odpisy aktualizujące, 234 </w:t>
      </w:r>
      <w:r>
        <w:rPr>
          <w:i/>
          <w:iCs/>
        </w:rPr>
        <w:t xml:space="preserve">Pozostałe rozrachunki </w:t>
        <w:br/>
        <w:t xml:space="preserve">z pracownikami </w:t>
      </w:r>
      <w:r>
        <w:rPr/>
        <w:t xml:space="preserve">i 240 </w:t>
      </w:r>
      <w:r>
        <w:rPr>
          <w:i/>
          <w:iCs/>
        </w:rPr>
        <w:t>Pozostałe rozrachunki</w:t>
      </w:r>
      <w:r>
        <w:rPr/>
        <w:t>,</w:t>
      </w:r>
    </w:p>
    <w:p>
      <w:pPr>
        <w:pStyle w:val="Normal"/>
        <w:numPr>
          <w:ilvl w:val="0"/>
          <w:numId w:val="47"/>
        </w:numPr>
        <w:spacing w:lineRule="auto" w:line="360"/>
        <w:ind w:left="708" w:hanging="360"/>
        <w:jc w:val="both"/>
        <w:rPr/>
      </w:pPr>
      <w:r>
        <w:rPr/>
        <w:t xml:space="preserve">środków pieniężnych na rachunkach bankowych zgodny z saldem Wn kont: 130 </w:t>
      </w:r>
      <w:r>
        <w:rPr>
          <w:i/>
          <w:iCs/>
        </w:rPr>
        <w:t>Rachunek bieżący jednostki</w:t>
      </w:r>
      <w:r>
        <w:rPr/>
        <w:t xml:space="preserve">, 135 – Rachunek środków funduszy </w:t>
      </w:r>
      <w:r>
        <w:rPr>
          <w:i/>
          <w:iCs/>
        </w:rPr>
        <w:t>specjalnego przeznaczenia</w:t>
      </w:r>
      <w:r>
        <w:rPr/>
        <w:t xml:space="preserve">, 139 </w:t>
      </w:r>
      <w:r>
        <w:rPr>
          <w:i/>
          <w:iCs/>
        </w:rPr>
        <w:t>Inne rachunki bankowe</w:t>
      </w:r>
      <w:r>
        <w:rPr/>
        <w:t>,</w:t>
      </w:r>
    </w:p>
    <w:p>
      <w:pPr>
        <w:pStyle w:val="Normal"/>
        <w:numPr>
          <w:ilvl w:val="0"/>
          <w:numId w:val="47"/>
        </w:numPr>
        <w:spacing w:lineRule="auto" w:line="360"/>
        <w:ind w:left="708" w:hanging="360"/>
        <w:jc w:val="both"/>
        <w:rPr/>
      </w:pPr>
      <w:r>
        <w:rPr/>
        <w:t xml:space="preserve">innych środków pieniężnych zgodny z saldem Wn konta 140 </w:t>
      </w:r>
      <w:r>
        <w:rPr>
          <w:i/>
          <w:iCs/>
        </w:rPr>
        <w:t>Krótkotrwałe papiery wartościowe i inne środki pieniężne</w:t>
      </w:r>
      <w:r>
        <w:rPr/>
        <w:t>,</w:t>
      </w:r>
    </w:p>
    <w:p>
      <w:pPr>
        <w:pStyle w:val="Normal"/>
        <w:numPr>
          <w:ilvl w:val="0"/>
          <w:numId w:val="47"/>
        </w:numPr>
        <w:spacing w:lineRule="auto" w:line="360"/>
        <w:ind w:left="708" w:hanging="360"/>
        <w:jc w:val="both"/>
        <w:rPr/>
      </w:pPr>
      <w:r>
        <w:rPr/>
        <w:t xml:space="preserve">funduszu jednostki zgodny z saldem Ma konta 800 </w:t>
      </w:r>
      <w:r>
        <w:rPr>
          <w:i/>
          <w:iCs/>
        </w:rPr>
        <w:t>Fundusz jednostki</w:t>
      </w:r>
      <w:r>
        <w:rPr/>
        <w:t>,</w:t>
      </w:r>
    </w:p>
    <w:p>
      <w:pPr>
        <w:pStyle w:val="Normal"/>
        <w:numPr>
          <w:ilvl w:val="0"/>
          <w:numId w:val="47"/>
        </w:numPr>
        <w:spacing w:lineRule="auto" w:line="360"/>
        <w:ind w:left="708" w:hanging="360"/>
        <w:jc w:val="both"/>
        <w:rPr/>
      </w:pPr>
      <w:r>
        <w:rPr/>
        <w:t xml:space="preserve">wyniku finansowego netto (zysk netto) zgodny z saldem konta 860 </w:t>
      </w:r>
      <w:r>
        <w:rPr>
          <w:i/>
          <w:iCs/>
        </w:rPr>
        <w:t xml:space="preserve">Wynik finansowy, </w:t>
      </w:r>
    </w:p>
    <w:p>
      <w:pPr>
        <w:pStyle w:val="Normal"/>
        <w:numPr>
          <w:ilvl w:val="0"/>
          <w:numId w:val="47"/>
        </w:numPr>
        <w:spacing w:lineRule="auto" w:line="360"/>
        <w:ind w:left="708" w:hanging="360"/>
        <w:jc w:val="both"/>
        <w:rPr/>
      </w:pPr>
      <w:r>
        <w:rPr>
          <w:i/>
          <w:iCs/>
        </w:rPr>
        <w:t>zobowiązań z tytułu dostaw i usług</w:t>
      </w:r>
      <w:r>
        <w:rPr/>
        <w:t xml:space="preserve"> zgodny z saldem konta: 201 </w:t>
      </w:r>
      <w:r>
        <w:rPr>
          <w:i/>
          <w:iCs/>
        </w:rPr>
        <w:t xml:space="preserve">Rozrachunki </w:t>
        <w:br/>
        <w:t>z odbiorcami i z dostawcami</w:t>
      </w:r>
      <w:r>
        <w:rPr/>
        <w:t>,</w:t>
      </w:r>
    </w:p>
    <w:p>
      <w:pPr>
        <w:pStyle w:val="Normal"/>
        <w:numPr>
          <w:ilvl w:val="0"/>
          <w:numId w:val="47"/>
        </w:numPr>
        <w:spacing w:lineRule="auto" w:line="360"/>
        <w:ind w:left="708" w:hanging="360"/>
        <w:jc w:val="both"/>
        <w:rPr/>
      </w:pPr>
      <w:r>
        <w:rPr/>
        <w:t xml:space="preserve">zobowiązań wobec budżetów zgodny z saldem Ma konta: 225 </w:t>
      </w:r>
      <w:r>
        <w:rPr>
          <w:i/>
          <w:iCs/>
        </w:rPr>
        <w:t xml:space="preserve">Rozrachunki </w:t>
        <w:br/>
        <w:t>z budżetami,</w:t>
      </w:r>
    </w:p>
    <w:p>
      <w:pPr>
        <w:pStyle w:val="Normal"/>
        <w:numPr>
          <w:ilvl w:val="0"/>
          <w:numId w:val="47"/>
        </w:numPr>
        <w:spacing w:lineRule="auto" w:line="360"/>
        <w:ind w:left="708" w:hanging="360"/>
        <w:jc w:val="both"/>
        <w:rPr/>
      </w:pPr>
      <w:r>
        <w:rPr/>
        <w:t xml:space="preserve">zobowiązań z tytułu ubezpieczeń społecznych zgodny z saldem Ma kont: 229  </w:t>
      </w:r>
      <w:r>
        <w:rPr>
          <w:i/>
          <w:iCs/>
        </w:rPr>
        <w:t xml:space="preserve">Pozostałe rozrachunki publicznoprawne. </w:t>
      </w:r>
    </w:p>
    <w:p>
      <w:pPr>
        <w:pStyle w:val="Normal"/>
        <w:numPr>
          <w:ilvl w:val="0"/>
          <w:numId w:val="47"/>
        </w:numPr>
        <w:spacing w:lineRule="auto" w:line="360"/>
        <w:ind w:left="708" w:hanging="360"/>
        <w:jc w:val="both"/>
        <w:rPr>
          <w:i/>
          <w:i/>
          <w:iCs/>
        </w:rPr>
      </w:pPr>
      <w:r>
        <w:rPr/>
        <w:t xml:space="preserve">Zobowiązań z tytułu wynagrodzeń zgodny z saldem Ma konta 231 </w:t>
      </w:r>
      <w:r>
        <w:rPr>
          <w:i/>
          <w:iCs/>
        </w:rPr>
        <w:t xml:space="preserve">Rozrachunki </w:t>
        <w:br/>
        <w:t>z tytułu wynagrodzeń,</w:t>
      </w:r>
    </w:p>
    <w:p>
      <w:pPr>
        <w:pStyle w:val="Normal"/>
        <w:numPr>
          <w:ilvl w:val="0"/>
          <w:numId w:val="47"/>
        </w:numPr>
        <w:spacing w:lineRule="auto" w:line="360"/>
        <w:ind w:left="708" w:hanging="360"/>
        <w:jc w:val="both"/>
        <w:rPr/>
      </w:pPr>
      <w:r>
        <w:rPr/>
        <w:t xml:space="preserve">pozostałych zobowiązań zgodny zapisem na koncie, 240 </w:t>
      </w:r>
      <w:r>
        <w:rPr>
          <w:i/>
          <w:iCs/>
        </w:rPr>
        <w:t>Pozostałe rozrachunki</w:t>
      </w:r>
      <w:r>
        <w:rPr/>
        <w:t>,</w:t>
      </w:r>
    </w:p>
    <w:p>
      <w:pPr>
        <w:pStyle w:val="Normal"/>
        <w:numPr>
          <w:ilvl w:val="0"/>
          <w:numId w:val="47"/>
        </w:numPr>
        <w:spacing w:lineRule="auto" w:line="360"/>
        <w:ind w:left="708" w:hanging="360"/>
        <w:jc w:val="both"/>
        <w:rPr/>
      </w:pPr>
      <w:r>
        <w:rPr/>
        <w:t xml:space="preserve">sum obcych zgodny saldem Ma konta: 240 </w:t>
      </w:r>
      <w:r>
        <w:rPr>
          <w:i/>
          <w:iCs/>
        </w:rPr>
        <w:t>Pozostałe rozrachunki</w:t>
      </w:r>
      <w:r>
        <w:rPr/>
        <w:t>,</w:t>
      </w:r>
    </w:p>
    <w:p>
      <w:pPr>
        <w:pStyle w:val="Normal"/>
        <w:numPr>
          <w:ilvl w:val="0"/>
          <w:numId w:val="47"/>
        </w:numPr>
        <w:spacing w:lineRule="auto" w:line="360"/>
        <w:ind w:left="708" w:hanging="360"/>
        <w:jc w:val="both"/>
        <w:rPr/>
      </w:pPr>
      <w:r>
        <w:rPr/>
        <w:t>funduszy specjalnych – ZFŚS - zgodny z saldem Ma konta 851 – ZFŚS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bCs/>
        </w:rPr>
        <w:t>Rachunek zysków i strat – Urzędu Gminy Bobowo</w:t>
      </w:r>
      <w:r>
        <w:rPr/>
        <w:t>, sporządzony na dzień 31.12.2014r., w którym stwierdzono m.in. kwotę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amortyzacji zgodną z zapisem na koncie 400 </w:t>
      </w:r>
      <w:r>
        <w:rPr>
          <w:i/>
          <w:iCs/>
        </w:rPr>
        <w:t>Amortyzacja</w:t>
      </w:r>
      <w:r>
        <w:rPr/>
        <w:t>,</w:t>
      </w:r>
    </w:p>
    <w:p>
      <w:pPr>
        <w:pStyle w:val="Normal"/>
        <w:numPr>
          <w:ilvl w:val="0"/>
          <w:numId w:val="47"/>
        </w:numPr>
        <w:spacing w:lineRule="auto" w:line="360"/>
        <w:ind w:left="708" w:hanging="360"/>
        <w:jc w:val="both"/>
        <w:rPr/>
      </w:pPr>
      <w:r>
        <w:rPr/>
        <w:t xml:space="preserve">zysku zgodną z zapisem na koncie 860 </w:t>
      </w:r>
      <w:r>
        <w:rPr>
          <w:i/>
          <w:iCs/>
        </w:rPr>
        <w:t>Straty i zyski oraz wynik finansowy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ListParagraph"/>
        <w:numPr>
          <w:ilvl w:val="0"/>
          <w:numId w:val="102"/>
        </w:numPr>
        <w:spacing w:lineRule="auto" w:line="360"/>
        <w:ind w:left="426" w:hanging="426"/>
        <w:jc w:val="both"/>
        <w:rPr/>
      </w:pPr>
      <w:r>
        <w:rPr>
          <w:b/>
          <w:bCs/>
        </w:rPr>
        <w:t xml:space="preserve">Sprawozdanie </w:t>
      </w:r>
      <w:r>
        <w:rPr>
          <w:b/>
          <w:bCs/>
          <w:i/>
          <w:iCs/>
        </w:rPr>
        <w:t>z wysokości średnich wynagrodzeń nauczycieli na poszczególnych stopniach awansu zawodowego w szkołach prowadzonych przez jednostki samorządu terytorialnego</w:t>
      </w:r>
      <w:r>
        <w:rPr/>
        <w:t>.</w:t>
      </w:r>
    </w:p>
    <w:p>
      <w:pPr>
        <w:pStyle w:val="ListParagraph"/>
        <w:numPr>
          <w:ilvl w:val="0"/>
          <w:numId w:val="78"/>
        </w:numPr>
        <w:suppressAutoHyphens w:val="true"/>
        <w:spacing w:lineRule="auto" w:line="360"/>
        <w:jc w:val="both"/>
        <w:rPr/>
      </w:pPr>
      <w:r>
        <w:rPr/>
        <w:t>analizę średnich płac nauczycieli zatrudnionych w jednostkach oświatowych Gminy Bobowo za 2014 rok przeprowadziła Zastępca Wójta Gminy, p. Elżbieta Ratyńska w dniu 20 stycznia 2015 roku. Analiza wykazała, że w przypadku nauczycieli kontraktowych nie osiągnięto średniego wynagrodzenia gwarantowanego przepisami Karty Nauczyciela. Wyrównanie płac nauczycieli wypłacono w dniu 31 stycznia 2015r. (lista wypłat nr 4/2015).</w:t>
      </w:r>
    </w:p>
    <w:p>
      <w:pPr>
        <w:pStyle w:val="Normal"/>
        <w:numPr>
          <w:ilvl w:val="0"/>
          <w:numId w:val="87"/>
        </w:numPr>
        <w:suppressAutoHyphens w:val="true"/>
        <w:spacing w:lineRule="auto" w:line="360"/>
        <w:jc w:val="both"/>
        <w:rPr/>
      </w:pPr>
      <w:r>
        <w:rPr/>
        <w:t>Sprawozdanie z wysokości średnich wynagrodzeń nauczycieli na poszczególnych stopniach awansu zawodowego w jednostce  oświatowej  prowadzonej przez Gminę Bobowo wysłano w formie elektronicznej do Regionalnej Izby Obrachunkowej w Gdańsku w dniu 17 lutego 2015 roku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 xml:space="preserve">Wersję papierową wyżej wymienionego sprawozdania przekazano nw. jednostkom </w:t>
        <w:br/>
        <w:t xml:space="preserve">w dniach: </w:t>
      </w:r>
    </w:p>
    <w:p>
      <w:pPr>
        <w:pStyle w:val="Normal"/>
        <w:numPr>
          <w:ilvl w:val="0"/>
          <w:numId w:val="94"/>
        </w:numPr>
        <w:suppressAutoHyphens w:val="true"/>
        <w:spacing w:lineRule="auto" w:line="360"/>
        <w:jc w:val="both"/>
        <w:rPr/>
      </w:pPr>
      <w:r>
        <w:rPr/>
        <w:t>Regionalnej Izbie Obrachunkowej w Gdańsku - w dniu 21 stycznia 2015r.</w:t>
      </w:r>
    </w:p>
    <w:p>
      <w:pPr>
        <w:pStyle w:val="ListParagraph"/>
        <w:numPr>
          <w:ilvl w:val="0"/>
          <w:numId w:val="94"/>
        </w:numPr>
        <w:suppressAutoHyphens w:val="true"/>
        <w:spacing w:lineRule="auto" w:line="360"/>
        <w:jc w:val="both"/>
        <w:rPr/>
      </w:pPr>
      <w:r>
        <w:rPr/>
        <w:t>Przewodniczącemu Rady Gminy Bobowo - w dniu 16 lutego 2015r.,</w:t>
      </w:r>
    </w:p>
    <w:p>
      <w:pPr>
        <w:pStyle w:val="ListParagraph"/>
        <w:numPr>
          <w:ilvl w:val="0"/>
          <w:numId w:val="94"/>
        </w:numPr>
        <w:suppressAutoHyphens w:val="true"/>
        <w:spacing w:lineRule="auto" w:line="360"/>
        <w:jc w:val="both"/>
        <w:rPr/>
      </w:pPr>
      <w:r>
        <w:rPr/>
        <w:t>Dyrektorowi Zespołu Szkół Publicznych w Bobowie – w dniu 16 lutego 2015r.,</w:t>
      </w:r>
    </w:p>
    <w:p>
      <w:pPr>
        <w:pStyle w:val="ListParagraph"/>
        <w:numPr>
          <w:ilvl w:val="0"/>
          <w:numId w:val="94"/>
        </w:numPr>
        <w:suppressAutoHyphens w:val="true"/>
        <w:spacing w:lineRule="auto" w:line="360"/>
        <w:jc w:val="both"/>
        <w:rPr/>
      </w:pPr>
      <w:r>
        <w:rPr/>
        <w:t>Przedstawicielowi Zarządu ZNP w Bobowie w dniu 21 stycznia 2015r.</w:t>
      </w:r>
    </w:p>
    <w:p>
      <w:pPr>
        <w:pStyle w:val="ListParagraph"/>
        <w:numPr>
          <w:ilvl w:val="0"/>
          <w:numId w:val="94"/>
        </w:numPr>
        <w:suppressAutoHyphens w:val="true"/>
        <w:spacing w:lineRule="auto" w:line="360"/>
        <w:jc w:val="both"/>
        <w:rPr/>
      </w:pPr>
      <w:r>
        <w:rPr/>
        <w:t>Komisji Międzyzakładowej Pracowników Oświaty w Starogardzie Gdańskim - w dniu 21 stycznia 2015r.</w:t>
      </w:r>
    </w:p>
    <w:p>
      <w:pPr>
        <w:pStyle w:val="ListParagraph"/>
        <w:suppressAutoHyphens w:val="true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</w:t>
        <w:tab/>
        <w:t>Inwentaryzacja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Kontrolą objęto rok 201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roku 2014 w Urzędzie terminowo dokonano potwierdzenia należności, co do których wymagane było ich potwierdzenie. Dotyczyło to nw. należności z tytułu depozytów bankowych środków na zabezpieczenie należytego wykonania robót: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outlineLvl w:val="0"/>
        <w:rPr/>
      </w:pPr>
      <w:r>
        <w:rPr/>
        <w:t>Bank Spółdzielczy w Starogardzie Gdańskim:</w:t>
      </w:r>
    </w:p>
    <w:p>
      <w:pPr>
        <w:pStyle w:val="ListParagraph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2.499,13 zł,</w:t>
      </w:r>
    </w:p>
    <w:p>
      <w:pPr>
        <w:pStyle w:val="ListParagraph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1.465,31zł,</w:t>
      </w:r>
    </w:p>
    <w:p>
      <w:pPr>
        <w:pStyle w:val="ListParagraph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2.772,69 zł,</w:t>
      </w:r>
    </w:p>
    <w:p>
      <w:pPr>
        <w:pStyle w:val="ListParagraph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2.651,69 zł,</w:t>
      </w:r>
    </w:p>
    <w:p>
      <w:pPr>
        <w:pStyle w:val="ListParagraph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2,544,35 zł,</w:t>
      </w:r>
    </w:p>
    <w:p>
      <w:pPr>
        <w:pStyle w:val="ListParagraph"/>
        <w:numPr>
          <w:ilvl w:val="0"/>
          <w:numId w:val="50"/>
        </w:numPr>
        <w:spacing w:lineRule="auto" w:line="360"/>
        <w:jc w:val="both"/>
        <w:outlineLvl w:val="0"/>
        <w:rPr/>
      </w:pPr>
      <w:r>
        <w:rPr/>
        <w:t>6.327,96 zł,</w:t>
      </w:r>
    </w:p>
    <w:p>
      <w:pPr>
        <w:pStyle w:val="ListParagraph"/>
        <w:numPr>
          <w:ilvl w:val="0"/>
          <w:numId w:val="50"/>
        </w:numPr>
        <w:spacing w:lineRule="auto" w:line="360"/>
        <w:jc w:val="both"/>
        <w:outlineLvl w:val="0"/>
        <w:rPr>
          <w:color w:val="FF0000"/>
          <w:u w:val="single"/>
        </w:rPr>
      </w:pPr>
      <w:r>
        <w:rPr/>
        <w:t xml:space="preserve">525,45 zł.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/>
        <w:t>Powyższe kwoty dotyczą zdeponowanych  w ww. Banku zabezpieczeń należytego wykonania robót wpłaconych przez Wykonawców robót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III. BUDŻET JEDNOSTKI SAMORZĄDU TERYTORIALNEGO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>3.1.</w:t>
      </w:r>
      <w:r>
        <w:rPr>
          <w:i/>
          <w:iCs/>
        </w:rPr>
        <w:tab/>
      </w:r>
      <w:r>
        <w:rPr>
          <w:b/>
          <w:bCs/>
          <w:i/>
          <w:iCs/>
        </w:rPr>
        <w:t>Subwencje i dotacje.</w:t>
      </w:r>
    </w:p>
    <w:p>
      <w:pPr>
        <w:pStyle w:val="Normal"/>
        <w:suppressAutoHyphens w:val="true"/>
        <w:spacing w:lineRule="auto" w:line="360" w:before="120" w:after="120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 xml:space="preserve">3.1.1. Subwencje.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Z tytułu subwencji ogólnej (§ 2920) gmina Bobowo otrzymała w 2014r. łącznie kwotę 4.222.171,00 zł, </w:t>
      </w:r>
      <w:r>
        <w:rPr>
          <w:color w:val="000000"/>
          <w:kern w:val="2"/>
          <w:lang w:eastAsia="ar-SA"/>
        </w:rPr>
        <w:t>c</w:t>
      </w:r>
      <w:r>
        <w:rPr>
          <w:kern w:val="2"/>
          <w:lang w:eastAsia="ar-SA"/>
        </w:rPr>
        <w:t>o stanowiło 37,45% wykonania dochodów ogółem (11.273.536,98 zł)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Na subwencję złożyły się:</w:t>
      </w:r>
    </w:p>
    <w:tbl>
      <w:tblPr>
        <w:tblW w:w="9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2579"/>
        <w:gridCol w:w="3060"/>
      </w:tblGrid>
      <w:tr>
        <w:trPr/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  <w:t>wyszczególnienie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  <w:t>plan po zmianach na 31.12.2013r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  <w:t xml:space="preserve">wykonanie na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  <w:t>31.12.2013r.</w:t>
            </w:r>
          </w:p>
        </w:tc>
      </w:tr>
      <w:tr>
        <w:trPr>
          <w:trHeight w:val="131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  <w:lang w:eastAsia="ar-SA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1. Subwencja ogóln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4.422.171,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4.422.171,00</w:t>
            </w:r>
          </w:p>
        </w:tc>
      </w:tr>
      <w:tr>
        <w:trPr>
          <w:trHeight w:val="291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- część oświatowa                   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lang w:eastAsia="ar-SA"/>
              </w:rPr>
              <w:t>2.762.190,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lang w:eastAsia="ar-SA"/>
              </w:rPr>
              <w:t>2.762.190,00</w:t>
            </w:r>
          </w:p>
        </w:tc>
      </w:tr>
      <w:tr>
        <w:trPr>
          <w:trHeight w:val="16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 część wyrównawcz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652.429,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652.429,00</w:t>
            </w:r>
          </w:p>
        </w:tc>
      </w:tr>
      <w:tr>
        <w:trPr>
          <w:trHeight w:val="16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Część równoważąca subwencji ogólnej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.552,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.552,00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 trakcie kontroli ustalono, że wszystkie subwencje gmina Bobowo otrzymała </w:t>
        <w:br/>
        <w:t>w terminach określonych w art. 34 ustawy z dnia 13 listopada 2003r. o dochodach jednostek samorządu terytorialnego (tekst jednolity Dz. U z 2010r. Nr 80 poz. 526 z późn. zm.).</w:t>
      </w:r>
    </w:p>
    <w:p>
      <w:pPr>
        <w:pStyle w:val="Normal"/>
        <w:suppressAutoHyphens w:val="true"/>
        <w:spacing w:lineRule="auto" w:line="360" w:before="120" w:after="0"/>
        <w:jc w:val="both"/>
        <w:rPr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2. Dotacj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Opisano w temacie </w:t>
      </w:r>
      <w:r>
        <w:rPr>
          <w:i/>
          <w:iCs/>
        </w:rPr>
        <w:t>3.7.1. Rozliczenie otrzymanych dotacji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3.2. Dochody z tytułu podatków i opłat lokalnych.</w:t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3.2.1. Księgowa ewidencja podatków i opłat oraz postępowanie podatkowe przy ustalaniu wysokości zobowiązania podatkoweg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Zasady rachunkowości i plan kont w zakresie ewidencji podatków i opłat niepodatkowych zostały określone w zarządzeniu nr 30/09 Wójta Gminy Bobowo z dnia 31 grudnia 2009r. </w:t>
        <w:br/>
        <w:t>w sprawie zasad rachunkowości i planu kont w zakresie ewidencji podatków, opłat niepodatkowych i niepodatkowych należności budżetowych.</w:t>
      </w:r>
    </w:p>
    <w:p>
      <w:pPr>
        <w:pStyle w:val="Normal"/>
        <w:suppressAutoHyphens w:val="true"/>
        <w:spacing w:lineRule="auto" w:line="360"/>
        <w:jc w:val="both"/>
        <w:rPr>
          <w:kern w:val="2"/>
          <w:highlight w:val="yellow"/>
          <w:lang w:eastAsia="ar-SA"/>
        </w:rPr>
      </w:pPr>
      <w:r>
        <w:rPr>
          <w:kern w:val="2"/>
          <w:lang w:eastAsia="ar-SA"/>
        </w:rPr>
        <w:t>Zarządzenie to zostało zmienione zarządzeniem nr 16/2013 Wójta Gminy Bobowo z dnia 8 marca 2013r. zmieniającym zarządzenie nr 30/09 Wójta Gminy Bobowo z dnia 31 grudnia 2009r. w sprawie zasad rachunkowości i planu kont w zakresie ewidencji podatków, opłat niepodatkowych i niepodatkowych należności budżetowych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Ewidencja podatków i opłat prowadzona jest w kontrolowanej jednostce techniką komputerową z użyciem programów opracowanych przez firmę Radix. Ewidencja podatków </w:t>
        <w:br/>
        <w:t xml:space="preserve">i opłat obejmuje m.in.: rejestr przypisów, odpisów i wpłat, dziennik obrotów, stan kont podatkowych. Ewidencja kont analitycznych podatników zapewnia ustalenie należności, zaległości i zobowiązań lub nadpłat oraz ustalenie wszystkich zapisów księgowych </w:t>
        <w:br/>
        <w:t xml:space="preserve">w systemie komputerowym.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 wydziale finansowym prowadzona jest ewidencja syntetyczna operacji związanych </w:t>
        <w:br/>
        <w:t xml:space="preserve">z realizacją dochodów z tytułu podatków i opłat. Zapewniono powiązanie ewidencji syntetycznej z analityczną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Ewidencja analityczna prowadzona jest według poszczególnych podatników, w rozbiciu na poszczególne rodzaje podatków. Przy zakładaniu konta analitycznego zapisuje się: kwotę zaległości lub nadpłaty z poprzedniego roku, kwotę przypisu na rok bieżący oraz wysokość rat. Zapewniono zgodność zapisów pomiędzy ewidencją syntetyczną – konta 221 </w:t>
      </w:r>
      <w:r>
        <w:rPr>
          <w:i/>
          <w:iCs/>
          <w:kern w:val="2"/>
          <w:lang w:eastAsia="ar-SA"/>
        </w:rPr>
        <w:t xml:space="preserve">Należności </w:t>
        <w:br/>
        <w:t>z tytułu dochodów budżetowych</w:t>
      </w:r>
      <w:r>
        <w:rPr>
          <w:kern w:val="2"/>
          <w:lang w:eastAsia="ar-SA"/>
        </w:rPr>
        <w:t xml:space="preserve"> z ewidencją analityczną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W ewidencji syntetycznej Urzędu nie zaprowadzono ewidencji pozabilansowej na kontach 990 </w:t>
      </w:r>
      <w:r>
        <w:rPr>
          <w:i/>
          <w:iCs/>
          <w:kern w:val="2"/>
          <w:lang w:eastAsia="ar-SA"/>
        </w:rPr>
        <w:t xml:space="preserve">Rozrachunki z osobami trzecimi z tytułu ich odpowiedzialności za zobowiązania podatkowe podatnika </w:t>
      </w:r>
      <w:r>
        <w:rPr>
          <w:kern w:val="2"/>
          <w:lang w:eastAsia="ar-SA"/>
        </w:rPr>
        <w:t xml:space="preserve">oraz na koncie 991 </w:t>
      </w:r>
      <w:r>
        <w:rPr>
          <w:i/>
          <w:iCs/>
          <w:kern w:val="2"/>
          <w:lang w:eastAsia="ar-SA"/>
        </w:rPr>
        <w:t>Rozrachunki z inkasentami z tytułu pobieranych przez nich podatków podlegających przypisaniu na kontach podatników.</w:t>
      </w:r>
    </w:p>
    <w:p>
      <w:pPr>
        <w:pStyle w:val="Normal"/>
        <w:spacing w:lineRule="auto" w:line="360"/>
        <w:jc w:val="both"/>
        <w:rPr/>
      </w:pPr>
      <w:r>
        <w:rPr/>
        <w:t xml:space="preserve">Wymóg taki określa przepis §12 pkt 1 rozporządzenia Ministra Finansów z dnia 25.10.2010 r. w sprawie </w:t>
      </w:r>
      <w:r>
        <w:rPr>
          <w:i/>
          <w:iCs/>
        </w:rPr>
        <w:t>zasad rachunkowości oraz planów kont dla organów podatkowych jednostek samorządu terytorialnego</w:t>
      </w:r>
      <w:r>
        <w:rPr/>
        <w:t xml:space="preserve"> (Dz. U. nr 208, poz. 1375)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kern w:val="2"/>
          <w:u w:val="single"/>
          <w:lang w:eastAsia="ar-SA"/>
        </w:rPr>
      </w:pPr>
      <w:r>
        <w:rPr>
          <w:i/>
          <w:iCs/>
          <w:kern w:val="2"/>
          <w:u w:val="single"/>
          <w:lang w:eastAsia="ar-SA"/>
        </w:rPr>
        <w:t xml:space="preserve">Postępowanie podatkowe przy ustalaniu wysokości zobowiązania podatkowego.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 trakcie kontroli ustalono, że decyzje wymiarowe doręczano podatnikom przez sołtysów poszczególnych sołectw oraz za pośrednictwem poczty. </w:t>
      </w:r>
    </w:p>
    <w:p>
      <w:pPr>
        <w:pStyle w:val="Normal"/>
        <w:suppressAutoHyphens w:val="true"/>
        <w:spacing w:lineRule="auto" w:line="360"/>
        <w:jc w:val="both"/>
        <w:rPr>
          <w:color w:val="FF0000"/>
          <w:kern w:val="2"/>
          <w:lang w:eastAsia="ar-SA"/>
        </w:rPr>
      </w:pPr>
      <w:r>
        <w:rPr>
          <w:kern w:val="2"/>
          <w:lang w:eastAsia="ar-SA"/>
        </w:rPr>
        <w:t>Kontroli terminowości doręczania nakazów płatniczych poddano decyzje wystawione dla wszystkich skontrolowanych w poniższych tematach podatników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Nakazy doręczane były podatnikom za potwierdzeniem odbioru, w terminie umożliwiającym opłacenie zobowiązań w ustawowym terminie.</w:t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3.2.2. Podatek od nieruchomości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powyższym zakresie sprawdzono: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/>
        <w:jc w:val="both"/>
        <w:rPr/>
      </w:pPr>
      <w:r>
        <w:rPr/>
        <w:t>terminowość i poprawność składania deklaracji,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/>
        <w:jc w:val="both"/>
        <w:rPr/>
      </w:pPr>
      <w:r>
        <w:rPr/>
        <w:t xml:space="preserve">zgodność stawek zastosowanych przy wymiarze podatków ze stawkami uchwalonymi przez Radę Gminy,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/>
        <w:jc w:val="both"/>
        <w:rPr/>
      </w:pPr>
      <w:r>
        <w:rPr/>
        <w:t>prawidłowość wyliczeń rachunkowych w złożonych deklaracjach na 2014r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 2014 roku w gminie Bobowo obowiązywały stawki podatku od nieruchomości określone uchwałą nr </w:t>
      </w:r>
      <w:r>
        <w:rPr/>
        <w:t xml:space="preserve">XXIV/196/2013 Rady Gminy Bobowo z dnia 12 listopada 2013r. w sprawie </w:t>
      </w:r>
      <w:r>
        <w:rPr>
          <w:i/>
          <w:iCs/>
        </w:rPr>
        <w:t>podatków i opłat lokalnych</w:t>
      </w:r>
      <w:r>
        <w:rPr/>
        <w:t>.</w:t>
      </w:r>
      <w:r>
        <w:rPr>
          <w:kern w:val="2"/>
          <w:lang w:eastAsia="ar-SA"/>
        </w:rPr>
        <w:t xml:space="preserve"> Uchwała została opublikowana w Dzienniku Urzędowym Województwa Pomorskiego z 4 grudnia 2013r., poz. 4271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Określone przez organ stanowiący gminy stawki podatkowe nie przekraczały maksymalnych stawek ustawowych określonych w obwieszczeniu Ministra Finansów z dnia 7 sierpnia 2013r. w sprawie górnych granic stawek kwotowych podatków i opłat lokalnych w 2014r. (M. P. </w:t>
        <w:br/>
        <w:t>z 2013r., poz. 724)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trakcie kontroli stwierdzono, że deklaracje podatkowe były weryfikowane przez pracownika Urzędu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6589" w:leader="none"/>
        </w:tabs>
        <w:suppressAutoHyphens w:val="true"/>
        <w:spacing w:lineRule="auto" w:line="360"/>
        <w:jc w:val="both"/>
        <w:rPr>
          <w:i/>
          <w:i/>
          <w:iCs/>
          <w:kern w:val="2"/>
          <w:u w:val="single"/>
          <w:lang w:eastAsia="ar-SA"/>
        </w:rPr>
      </w:pPr>
      <w:r>
        <w:rPr>
          <w:i/>
          <w:iCs/>
          <w:kern w:val="2"/>
          <w:u w:val="single"/>
          <w:lang w:eastAsia="ar-SA"/>
        </w:rPr>
        <w:t>Podatek od nieruchomości od osób prawnych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Na obszarze administracyjnym gminy Bobowo wg stanu na dzień 01 stycznia 2014r., funkcjonowały 22 podmioty, na których ciążył obowiązek podatkowy w podatku od nieruchomości od osób prawnych. Kontrolą objęto wszystkich podatników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 wyniku kontroli terminowości składania deklaracji podatkowych stwierdzono, że wszyscy podatnicy złożyli deklaracje podatkowe w ustawowym terminie, tj. do 31 stycznia 2014r.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Ustalono, że wszyscy podatnicy stosowali stawki podatkowe w wysokościach zgodnych </w:t>
        <w:br/>
        <w:t>z uchwałą Rady Gminy. Powierzchnie gruntów wykazane w deklaracjach podatkowych składanych przez osoby prawne były zgodne z powierzchnią wynikającą z wydruków geodezyjn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W wyniku kontroli ustalono, że wysokość wymiaru podatku od nieruchomości od osób prawnych na 2014r., uwzględniająca dodatkowe przypisy i odpisy, stanowiła kwotę 261.289,00 zł. Wykonane dochody z tego tytułu wyniosły 206.544,00 zł, co stanowiło 79,04% należnośc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Powyższy stan należności oraz wpłat do budżetu gminy wykazany w sprawozdaniu </w:t>
        <w:br/>
        <w:t xml:space="preserve">Rb 27 S z wykonania dochodów budżetowych jednostki samorządu terytorialnego za okres od początku roku do dnia 31 grudnia 2014r. zgodny był z dziennikiem obrotów i sumą przypisów i odpisów w </w:t>
      </w:r>
      <w:r>
        <w:rPr>
          <w:i/>
          <w:iCs/>
          <w:kern w:val="2"/>
          <w:lang w:eastAsia="ar-SA"/>
        </w:rPr>
        <w:t>rejestrze przypisów i odpisów</w:t>
      </w:r>
      <w:r>
        <w:rPr>
          <w:kern w:val="2"/>
          <w:lang w:eastAsia="ar-SA"/>
        </w:rPr>
        <w:t>.</w:t>
      </w:r>
    </w:p>
    <w:p>
      <w:pPr>
        <w:pStyle w:val="Normal"/>
        <w:suppressAutoHyphens w:val="true"/>
        <w:spacing w:lineRule="auto" w:line="360" w:before="120" w:after="120"/>
        <w:jc w:val="both"/>
        <w:rPr>
          <w:i/>
          <w:i/>
          <w:iCs/>
          <w:kern w:val="2"/>
          <w:u w:val="single"/>
          <w:lang w:eastAsia="ar-SA"/>
        </w:rPr>
      </w:pPr>
      <w:r>
        <w:rPr>
          <w:i/>
          <w:iCs/>
          <w:kern w:val="2"/>
          <w:u w:val="single"/>
          <w:lang w:eastAsia="ar-SA"/>
        </w:rPr>
        <w:t>Podatek od nieruchomości od osób fizyczn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W wyniku kontroli stwierdzono, że wielkość wymiaru tego podatku na 2014r., uwzględniająca dodatkowe przypisy i odpisy stanowiła kwotę 431.946,85 zł. Wykonane dochody z tego tytułu wyniosły 352.918,96 zł, co stanowiło 81,7 % należnośc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Powyższy stan należności oraz wpłat do budżetu gminy wykazany w sprawozdaniu Rb 27 S </w:t>
        <w:br/>
        <w:t xml:space="preserve">z wykonania dochodów budżetowych jednostki samorządu terytorialnego za okres od początku roku do dnia 31 grudnia 2014r. zgodny był z dziennikiem obrotów i sumą przypisów i odpisów w </w:t>
      </w:r>
      <w:r>
        <w:rPr>
          <w:i/>
          <w:iCs/>
          <w:kern w:val="2"/>
          <w:lang w:eastAsia="ar-SA"/>
        </w:rPr>
        <w:t>rejestrze przypisów i odpisów</w:t>
      </w:r>
      <w:r>
        <w:rPr>
          <w:kern w:val="2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Podatkiem od nieruchomości od osób fizycznych objętych było w 2014 roku 769 podatników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Kontrolą objęto 33 podatników (ujętych w rejestrze wymiarowym sołectwa Grabowo) </w:t>
        <w:br/>
        <w:t>o numerach kont: 00001039, 00000238, 00000831, 00000512, 00000371, 00000240, 00000241, 00001219, 00000513, 00000787, 00000244, 00000245, 00001269, 00000760, 00000886, 00000969, 00001261, 00000247, 00000010. 00001129, 00000842, 00000249, 00000605, 00000251, 00000619, 00000304, 00001365, 00000253, 00000389, 00000747, 00001374, 00000927, 00000268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wyniku kontroli ustalono, że we wszystkich przypadkach podatek naliczono prawidłowo na podstawie danych wykazanych w informacjach składanych przez podatników oraz zgodnie z danymi w ewidencji gruntów i pobierano w prawidłowej wysokości.</w:t>
      </w:r>
      <w:r>
        <w:rPr>
          <w:color w:val="FF0000"/>
          <w:kern w:val="2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3.2.3. Podatek rolny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zakresie tego podatku analizie poddano między innymi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prawidłowość naliczania podatku w oparciu o liczbę hektarów fizycznych </w:t>
        <w:br/>
        <w:t>i przeliczeniowych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terminowość i kompletność składania deklaracji podatkowych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poprawność stosowania stawek podatkowych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sposób prowadzenia ewidencji podatkowej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trakcie kontroli stwierdzono, że deklaracje podatkowe były weryfikowane przez pracownika Urzęd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Rada Gminy skorzystała z możliwości obniżenia ceny skupu żyta, przyjmowanej jako podstawa obliczenia podatku rolnego na terenie gminy. Uchwałą nr </w:t>
      </w:r>
      <w:r>
        <w:rPr/>
        <w:t>XXIV/198/2013</w:t>
      </w:r>
      <w:r>
        <w:rPr>
          <w:color w:val="FF0000"/>
        </w:rPr>
        <w:t xml:space="preserve"> </w:t>
      </w:r>
      <w:r>
        <w:rPr/>
        <w:t xml:space="preserve">z dnia </w:t>
        <w:br/>
        <w:t xml:space="preserve">12 listopada 2013r. w sprawie </w:t>
      </w:r>
      <w:r>
        <w:rPr>
          <w:i/>
          <w:iCs/>
        </w:rPr>
        <w:t xml:space="preserve">obniżenia ceny skupu żyta przyjmowanej jako podstawa do obliczania podatku rolnego na 2014 rok na obszarze gminy Bobowo, </w:t>
      </w:r>
      <w:r>
        <w:rPr/>
        <w:t>obniżyła cenę skupu żyta z kwoty 69,28 zł za 1 dt do kwoty 62,00,00 zł. Uchwała została opublikowana w Dz. U. Woj. Pom. z dnia 4 grudnia 2013 roku, poz.4273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i/>
          <w:i/>
          <w:iCs/>
          <w:kern w:val="2"/>
          <w:u w:val="single"/>
          <w:lang w:eastAsia="ar-SA"/>
        </w:rPr>
      </w:pPr>
      <w:r>
        <w:rPr>
          <w:i/>
          <w:iCs/>
          <w:kern w:val="2"/>
          <w:u w:val="single"/>
          <w:lang w:eastAsia="ar-SA"/>
        </w:rPr>
        <w:t>Podatek rolny od osób prawnych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Łączna wielkość wymiaru w podatku rolnym od osób prawnych na rok 2014 po uwzględnieniu dodatkowych przypisów i odpisów, stanowiła kwotę 71.337,00 zł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Wykonane dochody z tego tytułu zamknęły się w kwocie 68.766,00 zł, co stanowiło 96,39% należnośc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Powyższy stan należności oraz wpłat do budżetu gminy, wykazany w sprawozdaniu </w:t>
        <w:br/>
        <w:t xml:space="preserve">Rb 27 S z wykonania dochodów budżetowych jednostki samorządu terytorialnego za okres od początku roku do dnia 31 grudnia 2014r., zgodny był z dziennikiem obrotów i sumą przypisów i odpisów w </w:t>
      </w:r>
      <w:r>
        <w:rPr>
          <w:i/>
          <w:iCs/>
          <w:kern w:val="2"/>
          <w:lang w:eastAsia="ar-SA"/>
        </w:rPr>
        <w:t>rejestrze przypisów i odpisów</w:t>
      </w:r>
      <w:r>
        <w:rPr>
          <w:kern w:val="2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roku 2014 podatkiem rolnym od osób prawnych objętych było 7 podmiot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Kontrolą terminowości składnia deklaracji podatkowych oraz prawidłowością wymiaru objęto wszystkich podatnik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W wyniku kontroli terminowości składania deklaracji podatkowych stwierdzono, że  wszyscy podatnicy złożyli deklaracje podatkowe w terminie określonym przepisie art 6a ust. 8 pkt 1 ustawy z dnia 15 listopada 1984r. o podatku rolnym, który upływa z dniem 15 stycznia. </w:t>
      </w:r>
    </w:p>
    <w:p>
      <w:pPr>
        <w:pStyle w:val="Normal"/>
        <w:spacing w:lineRule="auto" w:line="360"/>
        <w:jc w:val="both"/>
        <w:rPr/>
      </w:pPr>
      <w:r>
        <w:rPr>
          <w:kern w:val="2"/>
          <w:lang w:eastAsia="ar-SA"/>
        </w:rPr>
        <w:t xml:space="preserve">Wymiaru podatku dokonano w oparciu o dane zamieszczone w deklaracji podatkowej, weryfikowane przez pracowników Urzędu, przeliczając hektary fizyczne na przeliczeniowe </w:t>
        <w:br/>
        <w:t xml:space="preserve">w oparciu o wskaźniki dla I okręgu podatkowego, zgodnie </w:t>
      </w:r>
      <w:r>
        <w:rPr>
          <w:color w:val="000000"/>
        </w:rPr>
        <w:t xml:space="preserve">rozporządzeniem Ministra Finansów z dnia 10 grudnia 2001r. w sprawie </w:t>
      </w:r>
      <w:r>
        <w:rPr>
          <w:i/>
          <w:iCs/>
          <w:color w:val="000000"/>
        </w:rPr>
        <w:t xml:space="preserve">zaliczenia gmin oraz miast do jednego </w:t>
        <w:br/>
        <w:t xml:space="preserve">z czterech okręgów podatkowych. </w:t>
      </w:r>
      <w:r>
        <w:rPr>
          <w:color w:val="000000"/>
        </w:rPr>
        <w:t>(Dz. U. z 2001r. nr 143, poz. 1614)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Podatek rolny wymierzano i pobrano w prawidłowej wysokości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i/>
          <w:i/>
          <w:iCs/>
          <w:kern w:val="2"/>
          <w:u w:val="single"/>
          <w:lang w:eastAsia="ar-SA"/>
        </w:rPr>
      </w:pPr>
      <w:r>
        <w:rPr>
          <w:i/>
          <w:iCs/>
          <w:kern w:val="2"/>
          <w:u w:val="single"/>
          <w:lang w:eastAsia="ar-SA"/>
        </w:rPr>
        <w:t>Podatek rolny od osób fizycznych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Łączna wielkość wymiaru w podatku rolnym na rok 2014, po uwzględnieniu dodatkowych przypisów i odpisów, stanowiła kwotę 522.938,12 zł. Wysokość zrealizowanych dochodów </w:t>
        <w:br/>
        <w:t xml:space="preserve">z tytułu tego podatku wyniosła kwotę 464.504,86 zł, co stanowiło 88,82% należności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Powyższy stan należności oraz wpłat do budżetu gminy wykazany w sprawozdaniu </w:t>
        <w:br/>
        <w:t xml:space="preserve">Rb 27 S z wykonania dochodów budżetowych jednostki samorządu terytorialnego za okres od początku roku do dnia 31 grudnia 2014r. zgodny był z dziennikiem obrotów i sumą przypisów i odpisów w </w:t>
      </w:r>
      <w:r>
        <w:rPr>
          <w:i/>
          <w:iCs/>
          <w:kern w:val="2"/>
          <w:lang w:eastAsia="ar-SA"/>
        </w:rPr>
        <w:t>rejestrze przypisów i odpisów</w:t>
      </w:r>
      <w:r>
        <w:rPr>
          <w:kern w:val="2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Podatek rolny od osób fizycznych wymierzono </w:t>
      </w:r>
      <w:r>
        <w:rPr/>
        <w:t>750</w:t>
      </w:r>
      <w:r>
        <w:rPr>
          <w:sz w:val="26"/>
          <w:szCs w:val="26"/>
        </w:rPr>
        <w:t xml:space="preserve"> </w:t>
      </w:r>
      <w:r>
        <w:rPr>
          <w:kern w:val="2"/>
          <w:lang w:eastAsia="ar-SA"/>
        </w:rPr>
        <w:t>podatnikom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Do naliczenia wysokości stawki podatku przyjęto cenę żyta określoną we wcześniej przywołanej uchwale Rady Gmin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Kontrolą objęto 31 losowo wybranych podatników sołectwa Grabowo. o numerach kont: 00001039, 00000238, 00000831, 00000512, 00000240, 0000241, 00001219, 00000513, 00000787, 00000244, 00000245, 00001269, 00000760, 00001013, 00000969, 00001261, 00000247, 00000250, 00000902, 00000010, 00000913, 00000842, 00000249, 00000251, 00000619, 00000304, 00000253, 00000389, 00000747, 000001260, 00000268.</w:t>
      </w:r>
    </w:p>
    <w:p>
      <w:pPr>
        <w:pStyle w:val="Normal"/>
        <w:spacing w:lineRule="auto" w:line="360"/>
        <w:jc w:val="both"/>
        <w:rPr/>
      </w:pPr>
      <w:r>
        <w:rPr/>
        <w:t xml:space="preserve">Wymiaru podatku dokonano w oparciu o informacje podatkowe, przeliczając hektary fizyczne na przeliczeniowe w oparciu o wskaźniki dla I okręgu podatkowego, zgodnie </w:t>
        <w:br/>
        <w:t>z rozporządzeniem Ministra Finansów z dnia 10 grudnia 2001r. w sprawie zaliczenia gmin oraz miast do jednego z okręgów podatkowych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Wszystkim kontrolowanym podatnikom podatek rolny wymierzano i pobierano we właściwej wysokości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Kontrolą objęto prawidłowość naliczania i odprowadzania składek na izby rolnicz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Obowiązek ten wynika z przepisu art. 35 ustawy z dnia 14 grudnia 1995r. </w:t>
      </w:r>
      <w:r>
        <w:rPr>
          <w:i/>
          <w:iCs/>
          <w:kern w:val="2"/>
          <w:lang w:eastAsia="ar-SA"/>
        </w:rPr>
        <w:t>o izbach rolniczych</w:t>
      </w:r>
      <w:r>
        <w:rPr>
          <w:kern w:val="2"/>
          <w:lang w:eastAsia="ar-SA"/>
        </w:rPr>
        <w:t xml:space="preserve"> (Dz. U z 2002r. nr 101, poz.927 z późn. zm.)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Poniżej przedstawiono wysokość oraz terminy odprowadzonych w roku 2014 składek przez Gminę Bobowo:</w:t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193"/>
        <w:gridCol w:w="2128"/>
        <w:gridCol w:w="1557"/>
        <w:gridCol w:w="184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przekazan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Data przekazan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Wpływy z podatku i odsetek za nieterminową zapłatę podatku (z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Przekaza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kwota (z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Nr wyciągu bankowego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4.2014r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.163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04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B/6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6.2014r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4.874,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9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B/11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10.2014r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.079,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64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B/19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12.2014r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.025,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4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B/24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248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B/25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5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B/9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Razem 2014 r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40.942,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.81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Kwoty przekazanego odpisu zostały naliczone prawidłowo.</w:t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3.2.4. Podatek leśny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powyższym zakresie sprawdzono: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/>
        <w:jc w:val="both"/>
        <w:rPr/>
      </w:pPr>
      <w:r>
        <w:rPr/>
        <w:t>terminowość i kompletność składanych deklaracji podatkowych przez osoby prawne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/>
        <w:jc w:val="both"/>
        <w:rPr/>
      </w:pPr>
      <w:r>
        <w:rPr/>
        <w:t>prawidłowość ustalania stawki podatkowej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/>
        <w:jc w:val="both"/>
        <w:rPr/>
      </w:pPr>
      <w:r>
        <w:rPr/>
        <w:t xml:space="preserve">prawidłowość naliczania podatku na podstawie liczby hektarów fizycznych </w:t>
        <w:br/>
        <w:t>i stawki podatkowej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kern w:val="2"/>
          <w:u w:val="single"/>
          <w:lang w:eastAsia="ar-SA"/>
        </w:rPr>
      </w:pPr>
      <w:r>
        <w:rPr>
          <w:i/>
          <w:iCs/>
          <w:kern w:val="2"/>
          <w:u w:val="single"/>
          <w:lang w:eastAsia="ar-SA"/>
        </w:rPr>
        <w:t>Podatek leśny od osób prawn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Łączna wielkość wymiaru w podatku leśnym na rok 2014, po uwzględnieniu dodatkowych przypisów i odpisów, stanowiła kwotę 8.347,00 zł. Wysokość zrealizowanych dochodów </w:t>
        <w:br/>
        <w:t xml:space="preserve">z tytułu tego podatku wyniosła kwotę 8.355,00 zł, co stanowiło 100% należności.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Powyższy stan należności oraz wpłat do budżetu gminy był zgodny ze sprawozdaniem </w:t>
        <w:br/>
        <w:t>Rb 27S z wykonania planu dochodów budżetowych jednostki samorządu terytorialnego sporządzonym za okres od początku roku do dnia 31 grudnia 2014r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W roku 2014 stawka podatku leśnego stanowiła równowartość 0,220 m³ drewna obliczonej według średniej ceny sprzedaży drewna ogłoszonej w komunikacie Prezesa Głównego Urzędu Statystycznego z dnia 21 października 2013r. w sprawie </w:t>
      </w:r>
      <w:r>
        <w:rPr>
          <w:i/>
          <w:iCs/>
          <w:kern w:val="2"/>
          <w:lang w:eastAsia="ar-SA"/>
        </w:rPr>
        <w:t>średniej ceny sprzedaży drewna, obliczonej według średniej ceny drewna uzyskanej przez nadleśnictwa za pierwsze trzy kwartały 2013r.</w:t>
      </w:r>
      <w:r>
        <w:rPr>
          <w:kern w:val="2"/>
          <w:lang w:eastAsia="ar-SA"/>
        </w:rPr>
        <w:t xml:space="preserve"> (M. P. z dnia 29 października 2013 roku, poz. 828).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Ustalono, że na terenie administracyjnym gminy Bobowo funkcjonowało 7 podmiotów zobowiązanych do złożenia deklaracji na podatek leśny na rok podatkowy 2014. Kontrolą objęto wszystkich podatników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W wyniku kontroli terminowości składania deklaracji podatkowych stwierdzono, że wszyscy podatnicy złożyli deklaracje podatkowe terminowo, tj. do dnia 15 stycznia 2014r.: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Kontrola prawidłowości opodatkowanych powierzchni oraz zastosowanych w deklaracji stawek podatkowych, jak i poprawność wyliczeń rachunkowych nie wykazała uchybień.</w:t>
      </w:r>
    </w:p>
    <w:p>
      <w:pPr>
        <w:pStyle w:val="Normal"/>
        <w:suppressAutoHyphens w:val="true"/>
        <w:spacing w:lineRule="auto" w:line="360" w:before="120" w:after="0"/>
        <w:jc w:val="both"/>
        <w:rPr>
          <w:i/>
          <w:i/>
          <w:iCs/>
          <w:kern w:val="2"/>
          <w:u w:val="single"/>
          <w:lang w:eastAsia="ar-SA"/>
        </w:rPr>
      </w:pPr>
      <w:r>
        <w:rPr>
          <w:i/>
          <w:iCs/>
          <w:kern w:val="2"/>
          <w:u w:val="single"/>
          <w:lang w:eastAsia="ar-SA"/>
        </w:rPr>
        <w:t>Podatek leśny od osób fizycznych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Łączna wielkość wymiaru w podatku leśnym od osób fizycznych na rok 2014, po uwzględnieniu dodatkowych przypisów i odpisów, stanowiła kwotę 5.597,60 zł. Wysokość zrealizowanych dochodów z tytułu tego podatku wyniosła kwotę 3.741,00 zł, co stanowiło 66,83% należności.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Powyższy stan należności oraz wpłat do budżetu gminy był zgodny ze sprawozdaniem </w:t>
        <w:br/>
        <w:t>Rb 27S z wykonania planu dochodów budżetowych jednostki samorządu terytorialnego sporządzonym za okres od początku roku do dnia 31 grudnia 2013r.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Podatek leśny od osób fizycznych wymierzono 145 podatnikom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Kontrolą objęto prawidłowość naliczenia podatku u wszystkich  (23) podatników podatku leśnego z sołectwa Grabowo, o numerach kont: 00000244, 00000969, 00000247, 00000250, 00000842, 00000977, 00000258, 00001128, 00000259, 00000584, 00000310, 00000315, 00000265, 00000916, 00000290, 00000272, 00000387, 00000049, 000000914, 00001317, 00001372, 00000277, 00001250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Kontrolę przeprowadzono w oparciu o wydruki geodezyjne gruntów. W wyniku kontroli ustalono, że powierzchnia lasów wykazana do opodatkowania była zgodna z powierzchnią geodezyjną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Kontrola prawidłowości zastosowanych w deklaracji stawek podatkowych, jak i poprawność wyliczeń rachunkowych nie wykazała uchybień.</w:t>
      </w:r>
    </w:p>
    <w:p>
      <w:pPr>
        <w:pStyle w:val="Normal"/>
        <w:suppressAutoHyphens w:val="true"/>
        <w:spacing w:lineRule="auto" w:line="360" w:before="120" w:after="120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3.2.5. Podatek od środków transportow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W roku 2014 W Gminie Bobowo obowiązywały stawki podatku od środków transportowych określone przez Radę Gminy Bobowo uchwałą nr XXIV/199/2013 z dnia 12 listopada 2013r. </w:t>
        <w:br/>
        <w:t>w sprawie określenia wysokości stawek podatku od środków transportowych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trakcie kontroli stwierdzono, że deklaracje podatkowe były weryfikowane przez pracownika Urzędu.</w:t>
      </w:r>
    </w:p>
    <w:p>
      <w:pPr>
        <w:pStyle w:val="Normal"/>
        <w:spacing w:lineRule="auto" w:line="360"/>
        <w:jc w:val="both"/>
        <w:rPr/>
      </w:pPr>
      <w:r>
        <w:rPr>
          <w:kern w:val="2"/>
          <w:lang w:eastAsia="ar-SA"/>
        </w:rPr>
        <w:t xml:space="preserve">Łączna wielkość wymiaru w podatku od środków transportowych na rok 2014, po uwzględnieniu dodatkowych przypisów i odpisów, stanowiła kwotę 45.792,56 zł. Wysokość zrealizowanych dochodów z tytułu tego podatku wyniosła kwotę 40.537,20 zł, co stanowiło 88,52% należności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Powyższy stan należności oraz wpłat do budżetu gminy był zgodny ze sprawozdaniem </w:t>
        <w:br/>
        <w:t>Rb 27S z wykonania planu dochodów budżetowych jednostki samorządu terytorialnego sporządzonym za okres od początku roku do dnia 31 grudnia 2014r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Obowiązkiem podatkowym w roku 2014 objętych było 8 osób fizycznych.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Kontrolą objęto wszystkich podatników. Wszystkie pojazdy będące w posiadaniu kontrolowanych podatników zostały opodatkowane zgodnie z wcześniej przywołaną uchwałą Rady Gminy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b/>
          <w:bCs/>
          <w:i/>
          <w:iCs/>
          <w:kern w:val="2"/>
          <w:lang w:eastAsia="ar-SA"/>
        </w:rPr>
        <w:t>3</w:t>
      </w:r>
      <w:r>
        <w:rPr>
          <w:b/>
          <w:bCs/>
          <w:i/>
          <w:iCs/>
          <w:kern w:val="2"/>
          <w:highlight w:val="lightGray"/>
          <w:lang w:eastAsia="ar-SA"/>
        </w:rPr>
        <w:t>.</w:t>
      </w:r>
      <w:r>
        <w:rPr>
          <w:b/>
          <w:bCs/>
          <w:i/>
          <w:iCs/>
          <w:kern w:val="2"/>
          <w:lang w:eastAsia="ar-SA"/>
        </w:rPr>
        <w:t>2.6. Opłata miejscowa i uzdrowiskowa.</w:t>
      </w:r>
      <w:r>
        <w:rPr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  <w:t>Gmina Bobowo nie posiada uprawnień do naliczania opłaty miejscowej, w związku z czym dochody z tego tytułu w okresie kontrolowanym nie wystąpiły.</w:t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 xml:space="preserve">3.2.7. Opłata targowa.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 roku 2014 dochody z tytułu opłaty targowej w Gminie Bobowo zostały wykonane </w:t>
        <w:br/>
        <w:t>w kwocie 389,00 zł, co stanowiło 77,8% planu (500,00 zł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Wysokość opłaty targowej obowiązującej w roku 2014 Rada Gminy Bobowo określiła</w:t>
        <w:br/>
        <w:t>w uchwale nr XXIV/203/2013 z dnia 12 listopada 2013r.</w:t>
      </w:r>
      <w:r>
        <w:rPr>
          <w:b/>
          <w:bCs/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w sprawie </w:t>
      </w:r>
      <w:r>
        <w:rPr>
          <w:i/>
          <w:iCs/>
          <w:kern w:val="2"/>
          <w:lang w:eastAsia="ar-SA"/>
        </w:rPr>
        <w:t>określenia zasad ustalania wysokości stawek opłaty targowej oraz zarządzanie jej poboru w drodze inkasa</w:t>
      </w:r>
      <w:r>
        <w:rPr>
          <w:kern w:val="2"/>
          <w:lang w:eastAsia="ar-SA"/>
        </w:rPr>
        <w:t xml:space="preserve">. </w:t>
        <w:br/>
        <w:t xml:space="preserve">W uchwale Rada Gminy wyznaczyła inkasentów, którymi zostali w poszczególnych sołectwach sołtysi oraz wysokość stawek dziennej opłaty targowej w kwocie uzależnionej od zajmowanej powierzchni stanowiska sprzedaży, miesiąca w roku, a także wynagrodzenie za inkaso w wysokości 15% od zainkasowanych kwot. W ww. uchwale Rada Gminy określiła również termin rozliczania się z zainkasowanych wpłat, tj. w dniu pobrania opłaty, najpóźniej jednak w ciągu dwóch dni roboczych po zainkasowaniu wpłaty.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dniu 26 maja 2014r. Wójt Gminy p. Sylwester Patrzykąt zawarł umowę na inkaso opłaty targowej jedynie z sołtysem sołectwa Bobowo, pomimo że Rada Gminy wyznaczyła na inkasentów wszystkich sołtysów. W umowie określono między innymi termin wypłaty wynagrodzenia za inkaso w ostatnim dniu każdego miesiąca. Kontrolą objęto rozliczenie się inkasenta z pobranej opłaty w ciągu całego 2014r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W wyniku kontroli ustalono, że w ww. okresie opłata targowa pobierana była na podstawie kwitariuszy K - 103 objętych ewidencją druków ścisłego zarachowania. Z pobranej opłaty inkasent rozliczył się trzema nw. rachunkami: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bez numeru z dnia 30 czerwca 2014r.,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bez numeru z dnia 31 lipca 2014r.,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bez numeru z dnia 31 października 2014r.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Do rachunków dołączono zestawienie dowodów wpłat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kern w:val="2"/>
          <w:lang w:eastAsia="ar-SA"/>
        </w:rPr>
        <w:t>Wynagrodzenie za inkaso naliczono w prawidłowej wysokości i wypłacono w miesiącu dokonania wpłat.</w:t>
      </w:r>
    </w:p>
    <w:p>
      <w:pPr>
        <w:pStyle w:val="Normal"/>
        <w:suppressAutoHyphens w:val="true"/>
        <w:spacing w:lineRule="auto" w:line="276"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3.2.8. Opłata od posiadania ps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Rada Gminy Bobowo w dniu 12 listopada 2013r. podjęła uchwałę nr XXIV/197/13 w sprawie </w:t>
      </w:r>
      <w:r>
        <w:rPr>
          <w:i/>
          <w:iCs/>
          <w:kern w:val="2"/>
          <w:lang w:eastAsia="ar-SA"/>
        </w:rPr>
        <w:t>ustalenia wysokości stawek opłaty od posiadania psów, terminu jej płatności i sposobu pobierania na terenie gminy Bobowo</w:t>
      </w:r>
      <w:r>
        <w:rPr>
          <w:kern w:val="2"/>
          <w:lang w:eastAsia="ar-SA"/>
        </w:rPr>
        <w:t xml:space="preserve"> (uchwała została opublikowana w Dzienniku Urzędowym Województwa Pomorskiego z dnia 4 grudnia 2014r., poz. 4272).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ysokość opłaty określona została w uchwale na kwotę 60,00 zł rocznie od jednego posiadanego psa. Jednocześnie Rada Gminy zwolniła z obowiązku podatkowego osoby utrzymujące psy do pilnowania nieruchomości, po jednym na każdą nieruchomość.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Na inkasentów Rada Gminy wyznaczyła sołtysów poszczególnych sołectw. Sołtysi mieli również sporządzić rejestr ps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Z ustnego wyjaśnienia odpowiedzialnego pracownika p. Joanny Ellas wynika, że w Gminie Bobowo, po uwzględnieniu zwolnień, nie ma psów podlegających opodatkowaniu, w związku z czym dochody z tego tytułu w roku 2014 nie wystąpiły.</w:t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3.2.9. Pobór podatków i opłat, rozliczenie inkasentów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Rada Gminy Bobowo w nw. uchwałach określiła, że inkasentami podatków będą sołtysi: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nr XXIV/196/13 z dnia 12 listopada 2013r. w sprawie </w:t>
      </w:r>
      <w:r>
        <w:rPr>
          <w:i/>
          <w:iCs/>
          <w:kern w:val="2"/>
          <w:lang w:eastAsia="ar-SA"/>
        </w:rPr>
        <w:t>podatków i opłat lokalnych</w:t>
      </w:r>
      <w:r>
        <w:rPr>
          <w:kern w:val="2"/>
          <w:lang w:eastAsia="ar-SA"/>
        </w:rPr>
        <w:t>,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nr XXIV/198/13 z dnia 12 listopada 2013r. w sprawie </w:t>
      </w:r>
      <w:r>
        <w:rPr>
          <w:i/>
          <w:iCs/>
          <w:kern w:val="2"/>
          <w:lang w:eastAsia="ar-SA"/>
        </w:rPr>
        <w:t>obniżenia ceny skupu żyta przyjmowanej jako podstawę do obliczenia podatku rolnego na 2014r. na obszarze Gminy Bobowo,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nr XXIV/197/13 w sprawie </w:t>
      </w:r>
      <w:r>
        <w:rPr>
          <w:i/>
          <w:iCs/>
          <w:kern w:val="2"/>
          <w:lang w:eastAsia="ar-SA"/>
        </w:rPr>
        <w:t>ustalenia wysokości stawek opłaty od posiadania psów, terminu jej płatności i sposobu pobierania na terenie gminy Bobowo</w:t>
      </w:r>
      <w:r>
        <w:rPr>
          <w:kern w:val="2"/>
          <w:lang w:eastAsia="ar-SA"/>
        </w:rPr>
        <w:t>,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nr XXIV/203/2013 z dnia 12 listopada 2013r.</w:t>
      </w:r>
      <w:r>
        <w:rPr>
          <w:b/>
          <w:bCs/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w sprawie </w:t>
      </w:r>
      <w:r>
        <w:rPr>
          <w:i/>
          <w:iCs/>
          <w:kern w:val="2"/>
          <w:lang w:eastAsia="ar-SA"/>
        </w:rPr>
        <w:t xml:space="preserve">określenia zasad ustalania </w:t>
        <w:br/>
        <w:t>i poboru wysokości stawek opłaty targowej oraz zarządzanie jej poboru w drodze inkasa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Rada Gminy nie określiła terminu rozliczania się inkasenta z pobranych podatków. Termin rozliczenia się z pobranych wpłat określił Wójt Gminy w umowach zawartych na tę okoliczność z sołtysami, był to następny dzień roboczy, po upływie terminu płatności podatku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 Gminie Bobowo sołtysi nie otrzymują wynagrodzenia za inkaso podatków. Rada Gminy uchwałą nr VI/46/11 z dnia 9 czerwca 2011r. w sprawie </w:t>
      </w:r>
      <w:r>
        <w:rPr>
          <w:i/>
          <w:iCs/>
          <w:kern w:val="2"/>
          <w:lang w:eastAsia="ar-SA"/>
        </w:rPr>
        <w:t xml:space="preserve">ustalenia wysokości diet dla sołtysów </w:t>
      </w:r>
      <w:r>
        <w:rPr>
          <w:kern w:val="2"/>
          <w:lang w:eastAsia="ar-SA"/>
        </w:rPr>
        <w:t>określiła zryczałtowane diety za całokształt zadań wykonywanych w związku z pełnioną funkcją sołtysa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  <w:highlight w:val="yellow"/>
          <w:lang w:eastAsia="en-US"/>
        </w:rPr>
      </w:pPr>
      <w:r>
        <w:rPr>
          <w:kern w:val="2"/>
          <w:lang w:eastAsia="ar-SA"/>
        </w:rPr>
        <w:t xml:space="preserve">Kontrolą objęto rozliczenie się inkasentów z pobranych podatków dotyczących I do IV raty 2014r. z sołectwa Bobowo i Grabowo.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Z pobranych podatków inkasenci rozliczali się terminowo.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3.2.10. Powszechność opodatkowania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 xml:space="preserve">Kontroli poddano przestrzeganie zasady powszechności opodatkowania, wynikającej </w:t>
        <w:br/>
        <w:t>z przepisu art. 6 ustawy z dnia 12 stycznia 1991r</w:t>
      </w:r>
      <w:r>
        <w:rPr>
          <w:rFonts w:eastAsia="Arial Unicode MS"/>
          <w:i/>
          <w:iCs/>
        </w:rPr>
        <w:t>. o podatkach i opłatach lokalnych</w:t>
      </w:r>
      <w:r>
        <w:rPr>
          <w:rFonts w:eastAsia="Arial Unicode M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 xml:space="preserve">Sprawdzono opodatkowanie w roku 2014 nowo wybudowanych budynków w roku 2013. Zgodnie informacją uzyskaną od Powiatowego Inspektora Nadzoru Budowlanego </w:t>
        <w:br/>
        <w:t>w Starogardzie Gdańskim, w Gminie Bobowo w roku 2013 oddano do użytku 15 budynków. Dotyczyło to podatników o numerach kont: 00000817, 00000689, 0000806/2, 00000715, 00001009, 00000860/1, 00000792, 00001156, 00000866, 00000669, 00000441, 00001118, 00001180, 00001334, 00000754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W trakcie kontroli ustalono, że wszystkie budynki zostały opodatkowane od roku 2014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W działalności gospodarczej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</w:rPr>
        <w:t xml:space="preserve">sprawdzono opodatkowanie nieruchomości, w obrębie, których zgłoszono do Centralnej Ewidencji i Informacji o Działalności Gospodarczej w roku 2013 rozpoczęcie prowadzenia działalności gospodarczej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Kontroli poddano opodatkowanie wszystkich zaewidencjonowanych w roku 2014 działalności gospodarczej (14) podatników o numerach kont:</w:t>
      </w:r>
      <w:r>
        <w:rPr/>
        <w:t xml:space="preserve"> 00001194, 00000212, 00000048, 00000169, 00001333, 00001228, 00001032, 00000886, 00000560, 00000057, 00000108, 00000216, 00001374, 00000942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W wyniku kontroli stwierdzono, że nie we wszystkich przypadkach, nieruchomości w których rozpoczęto prowadzenie działalności gospodarczej opodatkowano właściwą stawką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W poniższym zestawieniu przedstawiono różnice pomiędzy okresem opodatkowania </w:t>
        <w:br/>
        <w:t>a okresem w którym winno nastąpić opodatkowanie stawką od działalności gospodarcz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43"/>
        <w:gridCol w:w="1843"/>
        <w:gridCol w:w="1817"/>
        <w:gridCol w:w="1536"/>
        <w:gridCol w:w="1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r podat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a rozpoczęcia działalności gosp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a powstania obowiązku podatkow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a opodatkow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óżnica w kwocie podat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4r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,2014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,2014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.09.2014r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4r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4r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4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00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Jak z powyższego zestawienia wynika na skutek zastosowania niewłaściwej stawki podatku dochody Gminy zostały zaniżone o kwotę 442,00 zł. </w:t>
      </w:r>
    </w:p>
    <w:p>
      <w:pPr>
        <w:pStyle w:val="Normal"/>
        <w:spacing w:lineRule="auto" w:line="360"/>
        <w:jc w:val="both"/>
        <w:rPr/>
      </w:pPr>
      <w:r>
        <w:rPr/>
        <w:t xml:space="preserve">Nadmienić należy, że jeszcze w czasie trwania kontroli, tj. w dniu 17 marca 2015r. Wójt Gminy wystawił  ww. podatnikom decyzje korygujące. </w:t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3.2.11. Udzielanie ulg w zapłacie podatku i opłata prolongacyjn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W okresie kontrolowanym w Gminie Bobowo obowiązywała opłata prolongacyjna </w:t>
        <w:br/>
        <w:t xml:space="preserve">w wysokości 30% stawki ogłaszanej. 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Kontrolą objęto wszystkie decyzje w sprawie ulg podatkowych wystawione przez Wójta Gminy w 2014r.: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17 decyzji w sprawie </w:t>
      </w:r>
      <w:r>
        <w:rPr>
          <w:i/>
          <w:iCs/>
          <w:kern w:val="2"/>
          <w:lang w:eastAsia="ar-SA"/>
        </w:rPr>
        <w:t>odroczenia terminu płatności zaległości podatkowych</w:t>
      </w:r>
      <w:r>
        <w:rPr>
          <w:kern w:val="2"/>
          <w:lang w:eastAsia="ar-SA"/>
        </w:rPr>
        <w:t>,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/>
        <w:jc w:val="both"/>
        <w:rPr>
          <w:kern w:val="2"/>
          <w:u w:val="single"/>
          <w:lang w:eastAsia="ar-SA"/>
        </w:rPr>
      </w:pPr>
      <w:r>
        <w:rPr>
          <w:kern w:val="2"/>
          <w:lang w:eastAsia="ar-SA"/>
        </w:rPr>
        <w:t xml:space="preserve">6 decyzji w sprawie </w:t>
      </w:r>
      <w:r>
        <w:rPr>
          <w:i/>
          <w:iCs/>
          <w:kern w:val="2"/>
          <w:lang w:eastAsia="ar-SA"/>
        </w:rPr>
        <w:t>umorzenia zaległości podatkowych</w:t>
      </w:r>
      <w:r>
        <w:rPr>
          <w:kern w:val="2"/>
          <w:lang w:eastAsia="ar-SA"/>
        </w:rPr>
        <w:t xml:space="preserve">.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wyniku kontroli ww. decyzji stwierdzono, że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/>
      </w:pPr>
      <w:r>
        <w:rPr/>
        <w:t>ulgi w zapłacie podatku zastosowano na wniosek podatnika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/>
      </w:pPr>
      <w:r>
        <w:rPr/>
        <w:t>decyzje w sprawie zastosowania ulgi w zapłacie podatku spełniały wymogi formalne decyzji określone w art. 210 ustawy z dnia 29 sierpnia 1997r. ordynacja podatkowa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/>
      </w:pPr>
      <w:r>
        <w:rPr/>
        <w:t>organ podatkowy wydał decyzje o umorzeniu z przywołaniem art. 67a § 1 tj. z uwagi na ważny interes podatnika lub interes publiczny. Powodem umorzeń zaległości była każdorazowo trudna sytuacja materialna podatnika.</w:t>
      </w:r>
    </w:p>
    <w:p>
      <w:pPr>
        <w:pStyle w:val="Normal"/>
        <w:suppressAutoHyphens w:val="true"/>
        <w:spacing w:lineRule="auto" w:line="360"/>
        <w:jc w:val="both"/>
        <w:rPr>
          <w:color w:val="FF0000"/>
        </w:rPr>
      </w:pPr>
      <w:r>
        <w:rPr/>
        <w:t xml:space="preserve">Ze sprawozdania Rb - PDP </w:t>
      </w:r>
      <w:r>
        <w:rPr>
          <w:i/>
          <w:iCs/>
        </w:rPr>
        <w:t xml:space="preserve">z wykonania dochodów podatkowych za okres od początku roku do dnia 31.12.2014r. </w:t>
      </w:r>
      <w:r>
        <w:rPr/>
        <w:t xml:space="preserve">wynikało, iż w okresie tym skutki decyzji wydanych przez organ podatkowy dotyczących umorzenia zaległości podatkowych w podatku od nieruchomości wyniosły kwotę 2.049,00 zł, co nie jest zgodne z kwotą wynikającą z ww. decyzji. Zgodnie z wydanymi decyzjami wysokość udzielonych ulg z tytułu umorzeń stanowiła kwotę </w:t>
        <w:br/>
        <w:t xml:space="preserve">1.596,00 zł. Wysokość skutków wykazaną w ww. sprawozdaniu zawyżono więc o kwotę 453,00 zł. Wyjaśnienie w tej sprawie złożyła inspektor ds. wymiaru podatków, p. Joanna Ellas. Z wyjaśnienia wynika, że błędnie wykazano kwotę skutków sprawozdaniu na skutek pomyłki. Wyjaśnienie załączono do akt kontroli, których wykaz stanowi </w:t>
      </w:r>
      <w:r>
        <w:rPr>
          <w:highlight w:val="yellow"/>
        </w:rPr>
        <w:t xml:space="preserve">załącznik nr </w:t>
      </w:r>
      <w:r>
        <w:rPr>
          <w:b/>
          <w:bCs/>
          <w:highlight w:val="yellow"/>
        </w:rPr>
        <w:t>2</w:t>
      </w:r>
      <w:r>
        <w:rPr>
          <w:highlight w:val="yellow"/>
        </w:rPr>
        <w:t xml:space="preserve"> </w:t>
      </w:r>
      <w:r>
        <w:rPr/>
        <w:t>do protokołu kontroli. W podatku rolnym skutki umorzeń wykazano w ww. sprawozdaniu w prawidłowej wysokości. Nadmienić należy, że jeszcze w czasie trwania kontroli, tj. w dniu 3 kwietnia 2015r. w `Urzędzie Gminy dokonano korekty ww. sprawozdania. Korektę przesłano do Regionalnej Izby Obrachunkowej.</w:t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3.2.12. Skutki finansowe z tytułu udzielonych ulg i zwolnień oraz obniżenia górnych stawek podatkow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Kontrolą objęto rok 2014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Ulgi ustawowe w podatku rolnym.</w:t>
      </w:r>
    </w:p>
    <w:p>
      <w:pPr>
        <w:pStyle w:val="Normal"/>
        <w:spacing w:lineRule="auto" w:line="360"/>
        <w:jc w:val="both"/>
        <w:rPr/>
      </w:pPr>
      <w:r>
        <w:rPr/>
        <w:t xml:space="preserve">W okresie kontrolowanym Wójt Gminy Bobowo udzielił 6 ulg w podatku rolnym </w:t>
        <w:br/>
        <w:t xml:space="preserve">z tytułu nowo nabytych gruntów </w:t>
      </w:r>
      <w:r>
        <w:rPr>
          <w:kern w:val="2"/>
          <w:lang w:eastAsia="ar-SA"/>
        </w:rPr>
        <w:t>na utworzenie lub powiększenie istniejącego gospodarstwa rolnego do powierzchni nie przekraczającej 100 ha</w:t>
      </w:r>
      <w:r>
        <w:rPr/>
        <w:t xml:space="preserve"> o numerach:</w:t>
      </w:r>
    </w:p>
    <w:p>
      <w:pPr>
        <w:pStyle w:val="ListParagraph"/>
        <w:numPr>
          <w:ilvl w:val="0"/>
          <w:numId w:val="62"/>
        </w:numPr>
        <w:spacing w:lineRule="auto" w:line="360"/>
        <w:jc w:val="both"/>
        <w:rPr/>
      </w:pPr>
      <w:r>
        <w:rPr/>
        <w:t>nr FB.3121.1UZG.2014 z dnia 10 stycznia 2014r.,</w:t>
      </w:r>
    </w:p>
    <w:p>
      <w:pPr>
        <w:pStyle w:val="ListParagraph"/>
        <w:numPr>
          <w:ilvl w:val="0"/>
          <w:numId w:val="62"/>
        </w:numPr>
        <w:spacing w:lineRule="auto" w:line="360"/>
        <w:jc w:val="both"/>
        <w:rPr/>
      </w:pPr>
      <w:r>
        <w:rPr/>
        <w:t>nr FB.3121.2UZG.2014 z dnia 10 stycznia 2014r.,</w:t>
      </w:r>
    </w:p>
    <w:p>
      <w:pPr>
        <w:pStyle w:val="ListParagraph"/>
        <w:numPr>
          <w:ilvl w:val="0"/>
          <w:numId w:val="62"/>
        </w:numPr>
        <w:spacing w:lineRule="auto" w:line="360"/>
        <w:jc w:val="both"/>
        <w:rPr/>
      </w:pPr>
      <w:r>
        <w:rPr/>
        <w:t>nr FB.3121.3UZG.2014 z dnia 23 maja 2014r.,</w:t>
      </w:r>
    </w:p>
    <w:p>
      <w:pPr>
        <w:pStyle w:val="ListParagraph"/>
        <w:numPr>
          <w:ilvl w:val="0"/>
          <w:numId w:val="62"/>
        </w:numPr>
        <w:spacing w:lineRule="auto" w:line="360"/>
        <w:jc w:val="both"/>
        <w:rPr/>
      </w:pPr>
      <w:r>
        <w:rPr/>
        <w:t>nr FB.3121.4UZG.2014 z dnia 17 czerwca 2014r.,</w:t>
      </w:r>
    </w:p>
    <w:p>
      <w:pPr>
        <w:pStyle w:val="ListParagraph"/>
        <w:numPr>
          <w:ilvl w:val="0"/>
          <w:numId w:val="62"/>
        </w:numPr>
        <w:spacing w:lineRule="auto" w:line="360"/>
        <w:jc w:val="both"/>
        <w:rPr/>
      </w:pPr>
      <w:r>
        <w:rPr/>
        <w:t>nr FB.3121.5UZG.2014 z dnia 17 czerwca 2014r.,</w:t>
      </w:r>
    </w:p>
    <w:p>
      <w:pPr>
        <w:pStyle w:val="ListParagraph"/>
        <w:numPr>
          <w:ilvl w:val="0"/>
          <w:numId w:val="62"/>
        </w:numPr>
        <w:spacing w:lineRule="auto" w:line="360"/>
        <w:jc w:val="both"/>
        <w:rPr/>
      </w:pPr>
      <w:r>
        <w:rPr/>
        <w:t>nr FB.3121.6UZG.2014 z dnia 17 czerwca 2014r.,</w:t>
      </w:r>
    </w:p>
    <w:p>
      <w:pPr>
        <w:pStyle w:val="Normal"/>
        <w:spacing w:lineRule="auto" w:line="360"/>
        <w:jc w:val="both"/>
        <w:rPr/>
      </w:pPr>
      <w:r>
        <w:rPr/>
        <w:t>W wyniku kontroli ustalono, że we wszystkich przypadkach zostały spełnione warunki do zastosowania zwolnienia i ulgi w podatku rolnym oraz okres zwolnienia ustalono w sposób prawidł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i/>
          <w:i/>
          <w:iCs/>
          <w:kern w:val="2"/>
          <w:u w:val="single"/>
          <w:lang w:eastAsia="ar-SA"/>
        </w:rPr>
      </w:pPr>
      <w:r>
        <w:rPr>
          <w:i/>
          <w:iCs/>
          <w:kern w:val="2"/>
          <w:u w:val="single"/>
          <w:lang w:eastAsia="ar-SA"/>
        </w:rPr>
        <w:t xml:space="preserve">Podatek od nieruchomości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Rada Gminy Bobowo </w:t>
      </w:r>
      <w:r>
        <w:rPr>
          <w:rFonts w:eastAsia="Arial Unicode MS"/>
          <w:kern w:val="2"/>
          <w:lang w:eastAsia="ar-SA"/>
        </w:rPr>
        <w:t>określiła wysokość</w:t>
      </w:r>
      <w:r>
        <w:rPr>
          <w:kern w:val="2"/>
          <w:lang w:eastAsia="ar-SA"/>
        </w:rPr>
        <w:t xml:space="preserve"> stawek podatku </w:t>
      </w:r>
      <w:r>
        <w:rPr>
          <w:rFonts w:eastAsia="Arial Unicode MS"/>
          <w:kern w:val="2"/>
          <w:lang w:eastAsia="ar-SA"/>
        </w:rPr>
        <w:t xml:space="preserve">od nieruchomości </w:t>
      </w:r>
      <w:r>
        <w:rPr>
          <w:kern w:val="2"/>
          <w:lang w:eastAsia="ar-SA"/>
        </w:rPr>
        <w:t xml:space="preserve">uchwałą </w:t>
        <w:br/>
        <w:t xml:space="preserve">nr </w:t>
      </w:r>
      <w:r>
        <w:rPr/>
        <w:t xml:space="preserve">XXIV/196/2013 z dnia 12 listopada 2013r. w sprawie </w:t>
      </w:r>
      <w:r>
        <w:rPr>
          <w:i/>
          <w:iCs/>
        </w:rPr>
        <w:t xml:space="preserve">podatków </w:t>
      </w:r>
      <w:r>
        <w:rPr>
          <w:rFonts w:eastAsia="Arial Unicode MS"/>
          <w:i/>
          <w:iCs/>
          <w:kern w:val="2"/>
          <w:lang w:eastAsia="ar-SA"/>
        </w:rPr>
        <w:t>i opłat lokaln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Stawki te we większości były niższe od określonych w obwieszczeniu Ministra Finansów </w:t>
        <w:br/>
        <w:t xml:space="preserve">z dnia 7 sierpnia 2012r. w sprawie </w:t>
      </w:r>
      <w:r>
        <w:rPr>
          <w:i/>
          <w:iCs/>
          <w:kern w:val="2"/>
          <w:lang w:eastAsia="ar-SA"/>
        </w:rPr>
        <w:t>górnych granic stawek kwotowych podatków i opłat lokalnych w 2014r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Łączna wysokość skutków z tytułu obniżenia górnych stawek podatku od nieruchomości na dzień 31 grudnia 2014r. stanowiła wartość:</w:t>
      </w:r>
    </w:p>
    <w:p>
      <w:pPr>
        <w:pStyle w:val="ListParagraph"/>
        <w:numPr>
          <w:ilvl w:val="0"/>
          <w:numId w:val="33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od osób fizycznych – 186.877,00 zł,</w:t>
      </w:r>
    </w:p>
    <w:p>
      <w:pPr>
        <w:pStyle w:val="ListParagraph"/>
        <w:numPr>
          <w:ilvl w:val="0"/>
          <w:numId w:val="33"/>
        </w:numPr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od osób prawnych – 33.533,00 zł</w:t>
      </w:r>
    </w:p>
    <w:p>
      <w:pPr>
        <w:pStyle w:val="Normal"/>
        <w:suppressAutoHyphens w:val="true"/>
        <w:spacing w:lineRule="auto" w:line="360" w:before="12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ysokość skutków z tytułu obniżenia górnych stawek w podatku od nieruchomości wykazana w sprawozdaniach: rocznym Rb-PDP </w:t>
      </w:r>
      <w:r>
        <w:rPr>
          <w:i/>
          <w:iCs/>
          <w:kern w:val="2"/>
          <w:lang w:eastAsia="ar-SA"/>
        </w:rPr>
        <w:t>z wykonania dochodów podatkowych na koniec 2014r.</w:t>
      </w:r>
      <w:r>
        <w:rPr>
          <w:kern w:val="2"/>
          <w:lang w:eastAsia="ar-SA"/>
        </w:rPr>
        <w:t xml:space="preserve"> oraz Rb-27S </w:t>
      </w:r>
      <w:r>
        <w:rPr>
          <w:i/>
          <w:iCs/>
          <w:kern w:val="2"/>
          <w:lang w:eastAsia="ar-SA"/>
        </w:rPr>
        <w:t xml:space="preserve">z wykonania dochodów budżetowych za okres od początku roku do dnia </w:t>
        <w:br/>
        <w:t>31 grudnia 2014r.</w:t>
      </w:r>
      <w:r>
        <w:rPr>
          <w:kern w:val="2"/>
          <w:lang w:eastAsia="ar-SA"/>
        </w:rPr>
        <w:t xml:space="preserve"> była zgodna z ww. wysokością. </w:t>
      </w:r>
    </w:p>
    <w:p>
      <w:pPr>
        <w:pStyle w:val="Normal"/>
        <w:suppressAutoHyphens w:val="true"/>
        <w:spacing w:lineRule="auto" w:line="360" w:before="120" w:after="0"/>
        <w:jc w:val="both"/>
        <w:rPr>
          <w:b/>
          <w:b/>
          <w:bCs/>
          <w:color w:val="FF0000"/>
          <w:kern w:val="2"/>
          <w:u w:val="single"/>
          <w:lang w:eastAsia="ar-SA"/>
        </w:rPr>
      </w:pPr>
      <w:r>
        <w:rPr>
          <w:kern w:val="2"/>
          <w:lang w:eastAsia="ar-SA"/>
        </w:rPr>
        <w:t xml:space="preserve">Szczegółowe wyliczenie skutków dołączono do akt kontroli, których wykaz stanowi </w:t>
      </w:r>
      <w:r>
        <w:rPr>
          <w:b/>
          <w:bCs/>
          <w:kern w:val="2"/>
          <w:highlight w:val="yellow"/>
          <w:lang w:eastAsia="ar-SA"/>
        </w:rPr>
        <w:t>złącznik nr 2</w:t>
      </w:r>
      <w:r>
        <w:rPr>
          <w:b/>
          <w:bCs/>
          <w:kern w:val="2"/>
          <w:lang w:eastAsia="ar-SA"/>
        </w:rPr>
        <w:t xml:space="preserve"> </w:t>
      </w:r>
      <w:r>
        <w:rPr>
          <w:kern w:val="2"/>
          <w:lang w:eastAsia="ar-SA"/>
        </w:rPr>
        <w:t>do protokołu kontroli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Poza obniżeniem stawek podatkowych Rada Gminy w Bobowo zwolniła uchwałą nr </w:t>
      </w:r>
      <w:r>
        <w:rPr/>
        <w:t>XXIV/196/2013 z dnia 12 listopada 2013r. w sprawie podatków i opłat lokalnych</w:t>
      </w:r>
      <w:r>
        <w:rPr>
          <w:kern w:val="2"/>
          <w:lang w:eastAsia="ar-SA"/>
        </w:rPr>
        <w:t xml:space="preserve"> 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36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budynki lub ich części, budowle i służące działalności pomocy społecznej, sportowej, kulturalnej, przeciwpożarowej, z wyjątkiem zajętych na prowadzenie działalności gospodarczej,</w:t>
      </w:r>
    </w:p>
    <w:p>
      <w:pPr>
        <w:pStyle w:val="ListParagraph"/>
        <w:numPr>
          <w:ilvl w:val="0"/>
          <w:numId w:val="93"/>
        </w:numPr>
        <w:suppressAutoHyphens w:val="true"/>
        <w:spacing w:lineRule="auto" w:line="36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budynki, budowle i urządzenia związane z zaopatrzeniem w wodę mieszkańców i zajęte pod nie grunty,</w:t>
      </w:r>
    </w:p>
    <w:p>
      <w:pPr>
        <w:pStyle w:val="ListParagraph"/>
        <w:numPr>
          <w:ilvl w:val="0"/>
          <w:numId w:val="93"/>
        </w:numPr>
        <w:suppressAutoHyphens w:val="true"/>
        <w:spacing w:lineRule="auto" w:line="36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budynki, budowle targowisk  i zajęte pod nie grunty.</w:t>
      </w:r>
    </w:p>
    <w:p>
      <w:pPr>
        <w:pStyle w:val="Normal"/>
        <w:spacing w:lineRule="auto" w:line="360"/>
        <w:rPr/>
      </w:pPr>
      <w:r>
        <w:rPr/>
        <w:t>W 2014 roku skutki zwolnień z ww. tytułów wyniosły</w:t>
      </w:r>
      <w:r>
        <w:rPr>
          <w:b/>
          <w:bCs/>
        </w:rPr>
        <w:t xml:space="preserve"> </w:t>
      </w:r>
      <w:r>
        <w:rPr/>
        <w:t>101.978,30 zł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Szczegółowe wyliczenie skutków finansowych z tytułu ww. zwolnień ustalone przez kontrolujących przedstawiono poniżej.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utki udzielonych przez Radę Gminy ulg i zwolnień w podatku od nieruchomości Mienie Gmin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01"/>
        <w:gridCol w:w="1560"/>
        <w:gridCol w:w="1417"/>
        <w:gridCol w:w="14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wka 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kutek</w:t>
            </w:r>
          </w:p>
        </w:tc>
      </w:tr>
      <w:tr>
        <w:trPr>
          <w:trHeight w:val="18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pozostał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ozostałe niesklasyfikowane Orlik(B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pozostał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x 5,70 :12 x10 = 2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x 2,03 : 12 x 10 = 74,43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sz w:val="22"/>
                <w:szCs w:val="22"/>
              </w:rPr>
              <w:t>Sieć wodociągowa odkupiona (za 8 miesię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5.205,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7,6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4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3,9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88.304,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1,5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7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,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1.978,3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Budowle i urządzenia związane z zaopatrzeniem w wodę mieszkańców i inne –zwolnione uchwałą Rady Gminy na dzień 31.12.2014r</w:t>
      </w:r>
    </w:p>
    <w:p>
      <w:pPr>
        <w:pStyle w:val="Normal"/>
        <w:numPr>
          <w:ilvl w:val="0"/>
          <w:numId w:val="118"/>
        </w:numPr>
        <w:rPr/>
      </w:pPr>
      <w:r>
        <w:rPr/>
        <w:t xml:space="preserve">Studnia -                                                      25.136,00 </w:t>
      </w:r>
    </w:p>
    <w:p>
      <w:pPr>
        <w:pStyle w:val="Normal"/>
        <w:numPr>
          <w:ilvl w:val="0"/>
          <w:numId w:val="74"/>
        </w:numPr>
        <w:rPr/>
      </w:pPr>
      <w:r>
        <w:rPr/>
        <w:t>sieć Bobowo – 202.904,01 + 3.573,11 =   206.477,12</w:t>
      </w:r>
    </w:p>
    <w:p>
      <w:pPr>
        <w:pStyle w:val="Normal"/>
        <w:numPr>
          <w:ilvl w:val="0"/>
          <w:numId w:val="74"/>
        </w:numPr>
        <w:rPr/>
      </w:pPr>
      <w:r>
        <w:rPr/>
        <w:t>sieć Grabowo -                                             10.076,00</w:t>
      </w:r>
    </w:p>
    <w:p>
      <w:pPr>
        <w:pStyle w:val="Normal"/>
        <w:numPr>
          <w:ilvl w:val="0"/>
          <w:numId w:val="74"/>
        </w:numPr>
        <w:rPr/>
      </w:pPr>
      <w:r>
        <w:rPr/>
        <w:t>siec Jabłówko – 146.420,00 + 3.960,34 = 150.380,34</w:t>
      </w:r>
    </w:p>
    <w:p>
      <w:pPr>
        <w:pStyle w:val="Normal"/>
        <w:numPr>
          <w:ilvl w:val="0"/>
          <w:numId w:val="74"/>
        </w:numPr>
        <w:rPr/>
      </w:pPr>
      <w:r>
        <w:rPr/>
        <w:t>sieć Wysoka                                               708.210,95</w:t>
      </w:r>
    </w:p>
    <w:p>
      <w:pPr>
        <w:pStyle w:val="Normal"/>
        <w:numPr>
          <w:ilvl w:val="0"/>
          <w:numId w:val="74"/>
        </w:numPr>
        <w:rPr/>
      </w:pPr>
      <w:r>
        <w:rPr/>
        <w:t>sieć Jabłówko                                               35.874,10</w:t>
      </w:r>
    </w:p>
    <w:p>
      <w:pPr>
        <w:pStyle w:val="Normal"/>
        <w:numPr>
          <w:ilvl w:val="0"/>
          <w:numId w:val="74"/>
        </w:numPr>
        <w:rPr/>
      </w:pPr>
      <w:r>
        <w:rPr/>
        <w:t>siec Grabowo                                              644.516,67</w:t>
      </w:r>
    </w:p>
    <w:p>
      <w:pPr>
        <w:pStyle w:val="Normal"/>
        <w:numPr>
          <w:ilvl w:val="0"/>
          <w:numId w:val="74"/>
        </w:numPr>
        <w:rPr/>
      </w:pPr>
      <w:r>
        <w:rPr/>
        <w:t>ujęcie wody 1,2,3 Bobowo                         122.321,85</w:t>
      </w:r>
    </w:p>
    <w:p>
      <w:pPr>
        <w:pStyle w:val="Normal"/>
        <w:numPr>
          <w:ilvl w:val="0"/>
          <w:numId w:val="74"/>
        </w:numPr>
        <w:rPr/>
      </w:pPr>
      <w:r>
        <w:rPr/>
        <w:t>sieć ze Starogardu                                         15.806,00</w:t>
      </w:r>
    </w:p>
    <w:p>
      <w:pPr>
        <w:pStyle w:val="Normal"/>
        <w:numPr>
          <w:ilvl w:val="0"/>
          <w:numId w:val="74"/>
        </w:numPr>
        <w:rPr/>
      </w:pPr>
      <w:r>
        <w:rPr/>
        <w:t>sieć wodociągowa ul. Zielona                       61.929,00</w:t>
      </w:r>
    </w:p>
    <w:p>
      <w:pPr>
        <w:pStyle w:val="Normal"/>
        <w:numPr>
          <w:ilvl w:val="0"/>
          <w:numId w:val="74"/>
        </w:numPr>
        <w:rPr/>
      </w:pPr>
      <w:r>
        <w:rPr/>
        <w:t>ul. Słoneczna                                                   4.700,00</w:t>
      </w:r>
    </w:p>
    <w:p>
      <w:pPr>
        <w:pStyle w:val="Normal"/>
        <w:numPr>
          <w:ilvl w:val="0"/>
          <w:numId w:val="74"/>
        </w:numPr>
        <w:rPr/>
      </w:pPr>
      <w:r>
        <w:rPr/>
        <w:t>sieć wodociągowa ul. Polna, Zachodnia,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Piaskowa, Południowa    260.153,41</w:t>
      </w:r>
    </w:p>
    <w:p>
      <w:pPr>
        <w:pStyle w:val="Normal"/>
        <w:ind w:left="360" w:hanging="0"/>
        <w:rPr/>
      </w:pPr>
      <w:r>
        <w:rPr/>
        <w:t>13.Orlik                                                          1.135.649,97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--------------------------------------------------------------------        </w:t>
      </w:r>
    </w:p>
    <w:p>
      <w:pPr>
        <w:pStyle w:val="Normal"/>
        <w:jc w:val="center"/>
        <w:rPr/>
      </w:pPr>
      <w:r>
        <w:rPr/>
        <w:t>razem:             3.381.231,41</w:t>
      </w:r>
    </w:p>
    <w:p>
      <w:pPr>
        <w:pStyle w:val="Normal"/>
        <w:rPr/>
      </w:pPr>
      <w:r>
        <w:rPr/>
        <w:t xml:space="preserve">    </w:t>
      </w:r>
      <w:r>
        <w:rPr/>
        <w:t xml:space="preserve">14.sieć wodociągowa Smoląg                            105.865,11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----------------------------------------------                               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Razem:       3.487.096,52</w:t>
      </w:r>
    </w:p>
    <w:p>
      <w:pPr>
        <w:pStyle w:val="Normal"/>
        <w:rPr/>
      </w:pPr>
      <w:r>
        <w:rPr/>
        <w:t xml:space="preserve">    </w:t>
      </w:r>
      <w:r>
        <w:rPr/>
        <w:t xml:space="preserve">15. </w:t>
        <w:tab/>
        <w:t>targowisko (wiata)                                        159.115,81</w:t>
      </w:r>
    </w:p>
    <w:p>
      <w:pPr>
        <w:pStyle w:val="Normal"/>
        <w:rPr/>
      </w:pPr>
      <w:r>
        <w:rPr/>
        <w:t xml:space="preserve">    </w:t>
      </w:r>
      <w:r>
        <w:rPr/>
        <w:t>16. utwardzenie targowiska                                714.817,20</w:t>
      </w:r>
    </w:p>
    <w:p>
      <w:pPr>
        <w:pStyle w:val="Normal"/>
        <w:rPr/>
      </w:pPr>
      <w:r>
        <w:rPr/>
        <w:t xml:space="preserve">    </w:t>
      </w:r>
      <w:r>
        <w:rPr/>
        <w:t>17. siec wodociągowa Bobowo – Rusek              11.187,95</w:t>
      </w:r>
    </w:p>
    <w:p>
      <w:pPr>
        <w:pStyle w:val="Normal"/>
        <w:rPr/>
      </w:pPr>
      <w:r>
        <w:rPr/>
        <w:t xml:space="preserve">    </w:t>
      </w:r>
      <w:r>
        <w:rPr/>
        <w:t>18. wodociąg Południowa                                    38.488,02</w:t>
      </w:r>
    </w:p>
    <w:p>
      <w:pPr>
        <w:pStyle w:val="Normal"/>
        <w:rPr/>
      </w:pPr>
      <w:r>
        <w:rPr/>
        <w:t xml:space="preserve">    </w:t>
      </w:r>
      <w:r>
        <w:rPr/>
        <w:t>19. wodociąg Szrajda                                             4.500,00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jc w:val="center"/>
        <w:rPr/>
      </w:pPr>
      <w:r>
        <w:rPr/>
        <w:t>Ogółem              4.415.205,50</w:t>
      </w:r>
    </w:p>
    <w:p>
      <w:pPr>
        <w:pStyle w:val="Normal"/>
        <w:jc w:val="center"/>
        <w:rPr/>
      </w:pPr>
      <w:r>
        <w:rPr/>
        <w:t>4.415.205,50 x 2% = 88.304,11 zł</w:t>
      </w:r>
    </w:p>
    <w:p>
      <w:pPr>
        <w:pStyle w:val="Normal"/>
        <w:spacing w:lineRule="auto" w:line="360" w:before="120" w:after="0"/>
        <w:jc w:val="both"/>
        <w:rPr/>
      </w:pPr>
      <w:r>
        <w:rPr>
          <w:kern w:val="2"/>
          <w:lang w:eastAsia="ar-SA"/>
        </w:rPr>
        <w:t xml:space="preserve">Wartość skutków z tytułu zwolnień w podatku od nieruchomości wykazana </w:t>
        <w:br/>
        <w:t xml:space="preserve">w sprawozdaniach: rocznym Rb-PDP </w:t>
      </w:r>
      <w:r>
        <w:rPr>
          <w:i/>
          <w:iCs/>
          <w:kern w:val="2"/>
          <w:lang w:eastAsia="ar-SA"/>
        </w:rPr>
        <w:t>z wykonania dochodów podatkowych</w:t>
      </w:r>
      <w:r>
        <w:rPr>
          <w:kern w:val="2"/>
          <w:lang w:eastAsia="ar-SA"/>
        </w:rPr>
        <w:t xml:space="preserve"> na koniec 2014r. oraz Rb-27S </w:t>
      </w:r>
      <w:r>
        <w:rPr>
          <w:i/>
          <w:iCs/>
          <w:kern w:val="2"/>
          <w:lang w:eastAsia="ar-SA"/>
        </w:rPr>
        <w:t xml:space="preserve">z wykonania dochodów budżetowych za okres od początku roku do dnia </w:t>
        <w:br/>
        <w:t>31 grudnia 2014r.</w:t>
      </w:r>
      <w:r>
        <w:rPr>
          <w:kern w:val="2"/>
          <w:lang w:eastAsia="ar-SA"/>
        </w:rPr>
        <w:t xml:space="preserve"> była zgodna z powyższym wyliczeniem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>Podatek rolny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Uchwałą nr </w:t>
      </w:r>
      <w:r>
        <w:rPr/>
        <w:t>XVI/97/2013</w:t>
      </w:r>
      <w:r>
        <w:rPr>
          <w:color w:val="FF0000"/>
        </w:rPr>
        <w:t xml:space="preserve"> </w:t>
      </w:r>
      <w:r>
        <w:rPr/>
        <w:t xml:space="preserve">z dnia 12 listopada 2013r. </w:t>
      </w:r>
      <w:r>
        <w:rPr>
          <w:i/>
          <w:iCs/>
        </w:rPr>
        <w:t>w sprawie obniżenia ceny skupu żyta przyjmowanej jako podstawa do obliczenia podatku rolnego na 2014r. na obszarze gminy Bobowo,</w:t>
      </w:r>
      <w:r>
        <w:rPr/>
        <w:t xml:space="preserve"> Rada Gminy Bobowo obniżyła cenę skupu żyta z kwoty 69,28 zł za 1 dt do kwoty </w:t>
        <w:br/>
        <w:t xml:space="preserve">62,00 zł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Łączna</w:t>
      </w:r>
      <w:r>
        <w:rPr>
          <w:kern w:val="2"/>
          <w:lang w:eastAsia="ar-SA"/>
        </w:rPr>
        <w:t xml:space="preserve"> wysokość skutków z tytułu obniżenia górnych stawek podatku rolnego na dzień </w:t>
        <w:br/>
        <w:t>31 grudnia 2014r. stanowiła wartość  8.377,00 + 52.381,00 = 60.758,00</w:t>
      </w:r>
      <w:r>
        <w:rPr>
          <w:color w:val="000000"/>
        </w:rPr>
        <w:t>zł</w:t>
      </w:r>
      <w:r>
        <w:rPr>
          <w:kern w:val="2"/>
          <w:lang w:eastAsia="ar-SA"/>
        </w:rPr>
        <w:t xml:space="preserve">.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Szczegółowe wyliczenie skutków z tytułu obniżenia górnych stawek podatku rolnego, ujęto </w:t>
        <w:br/>
        <w:t>w poniższym zestawieniu: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Skutki dotyczące podatku obliczonego jako równowartość pieniężna 2,5 q żyta za jeden hektar przeliczeniowy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Osoby fizyczne</w:t>
      </w:r>
    </w:p>
    <w:tbl>
      <w:tblPr>
        <w:tblW w:w="907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76"/>
        <w:gridCol w:w="1063"/>
        <w:gridCol w:w="1063"/>
        <w:gridCol w:w="992"/>
        <w:gridCol w:w="1135"/>
        <w:gridCol w:w="851"/>
        <w:gridCol w:w="1275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iesiąc</w:t>
            </w:r>
          </w:p>
          <w:p>
            <w:pPr>
              <w:pStyle w:val="Heading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4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Ha </w:t>
              <w:br/>
              <w:t xml:space="preserve">przeliczeniowe podstawa </w:t>
              <w:br/>
              <w:t>podatku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tawka </w:t>
              <w:br/>
              <w:t xml:space="preserve">z ha </w:t>
              <w:br/>
              <w:t>przel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tawka </w:t>
              <w:br/>
              <w:t xml:space="preserve">z ha </w:t>
              <w:br/>
              <w:t>przel.</w:t>
              <w:br/>
              <w:t xml:space="preserve"> maks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óżni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4-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kutki dla gospodarstw bez uwzględnienia ul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2x5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kutki w ulga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kutki gospodarstwa </w:t>
              <w:br/>
              <w:t>z uwzględnieniem ul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6-7)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ind w:left="57" w:hanging="0"/>
              <w:rPr/>
            </w:pPr>
            <w:r>
              <w:rPr/>
              <w:t>stycze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5,938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8,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4,1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ind w:left="57" w:hanging="0"/>
              <w:rPr/>
            </w:pPr>
            <w:r>
              <w:rPr/>
              <w:t>lu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5,488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7,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3,4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ind w:left="57" w:hanging="0"/>
              <w:rPr/>
            </w:pPr>
            <w:r>
              <w:rPr/>
              <w:t>marze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5,770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7,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1,19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ind w:left="57" w:hanging="0"/>
              <w:rPr/>
            </w:pPr>
            <w:r>
              <w:rPr/>
              <w:t>kwiecie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5,477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7,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2,27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ind w:left="57" w:hanging="0"/>
              <w:rPr/>
            </w:pPr>
            <w:r>
              <w:rPr/>
              <w:t>ma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5,371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7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2,1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ind w:left="57" w:hanging="0"/>
              <w:rPr/>
            </w:pPr>
            <w:r>
              <w:rPr/>
              <w:t>czerwie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5,767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7,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6,6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ind w:left="57" w:hanging="0"/>
              <w:rPr/>
            </w:pPr>
            <w:r>
              <w:rPr/>
              <w:t>lipie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4,544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5,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2,1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ind w:left="57" w:hanging="0"/>
              <w:rPr/>
            </w:pPr>
            <w:r>
              <w:rPr/>
              <w:t>sierpie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4,444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5,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1,95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ind w:left="57" w:hanging="0"/>
              <w:rPr/>
            </w:pPr>
            <w:r>
              <w:rPr/>
              <w:t>wrzesie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5,038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6,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2,85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ind w:left="57" w:hanging="0"/>
              <w:rPr/>
            </w:pPr>
            <w:r>
              <w:rPr/>
              <w:t>październi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4,851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6,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2,57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ind w:left="57" w:hanging="0"/>
              <w:rPr/>
            </w:pPr>
            <w:r>
              <w:rPr/>
              <w:t>listopa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3,992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5,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8,8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ind w:left="57" w:hanging="0"/>
              <w:rPr/>
            </w:pPr>
            <w:r>
              <w:rPr/>
              <w:t>grudzie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3,995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bookmarkStart w:id="0" w:name="DDE_LINK1"/>
            <w:r>
              <w:rPr>
                <w:sz w:val="20"/>
                <w:szCs w:val="20"/>
              </w:rPr>
              <w:t>4.465,06</w:t>
            </w:r>
            <w:bookmarkEnd w:id="0"/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8,8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bookmarkStart w:id="1" w:name="DDE_LINK"/>
            <w:r>
              <w:rPr>
                <w:b/>
                <w:bCs/>
                <w:sz w:val="20"/>
                <w:szCs w:val="20"/>
              </w:rPr>
              <w:t>53.600,0</w:t>
            </w:r>
            <w:bookmarkEnd w:id="1"/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3,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476,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kern w:val="2"/>
          <w:u w:val="single"/>
          <w:lang w:eastAsia="ar-SA"/>
        </w:rPr>
      </w:pPr>
      <w:r>
        <w:rPr>
          <w:i/>
          <w:iCs/>
          <w:kern w:val="2"/>
          <w:u w:val="single"/>
          <w:lang w:eastAsia="ar-SA"/>
        </w:rPr>
        <w:t>Osoby prawne</w:t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472"/>
        <w:gridCol w:w="1472"/>
        <w:gridCol w:w="1183"/>
        <w:gridCol w:w="1275"/>
        <w:gridCol w:w="993"/>
        <w:gridCol w:w="1275"/>
      </w:tblGrid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iesiąc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Ha </w:t>
              <w:br/>
              <w:t>fizyczn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Ha </w:t>
              <w:br/>
              <w:t xml:space="preserve">przeliczeniowe podstawa </w:t>
              <w:br/>
              <w:t>podatku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tawka </w:t>
              <w:br/>
              <w:t xml:space="preserve">z ha </w:t>
              <w:br/>
              <w:t>przel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tawka </w:t>
              <w:br/>
              <w:t xml:space="preserve">z ha </w:t>
              <w:br/>
              <w:t>przel.</w:t>
              <w:br/>
              <w:t xml:space="preserve"> maks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óżnica w stawkach (5-4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kutki dla gospodarstw bez uwzględnienia ul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6x3)</w:t>
            </w:r>
          </w:p>
        </w:tc>
      </w:tr>
      <w:tr>
        <w:trPr/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32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55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73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60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32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55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73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60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32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55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73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60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32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55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73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60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427,232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55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73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60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32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55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73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60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32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55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73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60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32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55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73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60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32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55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73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697,60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32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55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73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60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32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55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73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60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32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55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73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60</w:t>
            </w:r>
          </w:p>
        </w:tc>
      </w:tr>
      <w:tr>
        <w:trPr>
          <w:cantSplit w:val="true"/>
        </w:trPr>
        <w:tc>
          <w:tcPr>
            <w:tcW w:w="6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 za okres</w:t>
            </w:r>
            <w:r>
              <w:rPr>
                <w:b/>
                <w:bCs/>
                <w:sz w:val="22"/>
                <w:szCs w:val="22"/>
              </w:rPr>
              <w:t xml:space="preserve"> 2014.01.01 - 2014.12.3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.371,2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i/>
          <w:i/>
          <w:iCs/>
          <w:kern w:val="2"/>
          <w:u w:val="single"/>
          <w:lang w:eastAsia="ar-SA"/>
        </w:rPr>
      </w:pPr>
      <w:r>
        <w:rPr>
          <w:i/>
          <w:iCs/>
          <w:kern w:val="2"/>
          <w:u w:val="single"/>
          <w:lang w:eastAsia="ar-SA"/>
        </w:rPr>
      </w:r>
    </w:p>
    <w:p>
      <w:pPr>
        <w:pStyle w:val="Normal"/>
        <w:rPr/>
      </w:pPr>
      <w:r>
        <w:rPr>
          <w:b/>
          <w:bCs/>
          <w:i/>
          <w:iCs/>
          <w:kern w:val="2"/>
          <w:lang w:eastAsia="ar-SA"/>
        </w:rPr>
        <w:t>Skutki dotyczące podatku obliczonego jako równowartość pieniężna 5 q żyta za jeden hektar fizyczny.</w:t>
      </w:r>
    </w:p>
    <w:p>
      <w:pPr>
        <w:pStyle w:val="Normal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</w:r>
    </w:p>
    <w:p>
      <w:pPr>
        <w:pStyle w:val="Normal"/>
        <w:rPr>
          <w:i/>
          <w:i/>
          <w:iCs/>
          <w:kern w:val="2"/>
          <w:u w:val="single"/>
          <w:lang w:eastAsia="ar-SA"/>
        </w:rPr>
      </w:pPr>
      <w:r>
        <w:rPr>
          <w:i/>
          <w:iCs/>
          <w:kern w:val="2"/>
          <w:u w:val="single"/>
          <w:lang w:eastAsia="ar-SA"/>
        </w:rPr>
        <w:t>Osoby fizyczne</w:t>
      </w:r>
    </w:p>
    <w:p>
      <w:pPr>
        <w:pStyle w:val="Normal"/>
        <w:rPr>
          <w:i/>
          <w:i/>
          <w:iCs/>
          <w:kern w:val="2"/>
          <w:u w:val="single"/>
          <w:lang w:eastAsia="ar-SA"/>
        </w:rPr>
      </w:pPr>
      <w:r>
        <w:rPr>
          <w:i/>
          <w:iCs/>
          <w:kern w:val="2"/>
          <w:u w:val="single"/>
          <w:lang w:eastAsia="ar-SA"/>
        </w:rPr>
      </w:r>
    </w:p>
    <w:tbl>
      <w:tblPr>
        <w:tblW w:w="928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701"/>
        <w:gridCol w:w="1701"/>
        <w:gridCol w:w="1559"/>
        <w:gridCol w:w="959"/>
        <w:gridCol w:w="1451"/>
      </w:tblGrid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iesią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a </w:t>
              <w:br/>
              <w:t>fizyczne podstawa podatk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wka </w:t>
              <w:br/>
              <w:t xml:space="preserve">z ha </w:t>
              <w:br/>
              <w:t>fizycz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wka z ha fizycz. maks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Różnica</w:t>
            </w:r>
          </w:p>
          <w:p>
            <w:pPr>
              <w:pStyle w:val="Heading3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4-3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Skutki </w:t>
              <w:br/>
              <w:t>działk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</w:t>
            </w:r>
            <w:r>
              <w:rPr>
                <w:b/>
                <w:bCs/>
                <w:i/>
                <w:iCs/>
                <w:lang w:eastAsia="en-US"/>
              </w:rPr>
              <w:t>2x5)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9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1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7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1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7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6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8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4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8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99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99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5</w:t>
            </w:r>
          </w:p>
        </w:tc>
      </w:tr>
      <w:tr>
        <w:trPr>
          <w:trHeight w:val="169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4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0</w:t>
            </w:r>
          </w:p>
        </w:tc>
      </w:tr>
      <w:tr>
        <w:trPr>
          <w:cantSplit w:val="true"/>
        </w:trPr>
        <w:tc>
          <w:tcPr>
            <w:tcW w:w="6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Razem za okres</w:t>
            </w:r>
            <w:r>
              <w:rPr>
                <w:b/>
                <w:bCs/>
                <w:sz w:val="22"/>
                <w:szCs w:val="22"/>
              </w:rPr>
              <w:t xml:space="preserve"> 2014.01.01 - 2014.12.3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904,0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Osoby prawne</w:t>
      </w:r>
    </w:p>
    <w:tbl>
      <w:tblPr>
        <w:tblW w:w="928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611"/>
        <w:gridCol w:w="1417"/>
        <w:gridCol w:w="1276"/>
        <w:gridCol w:w="1134"/>
        <w:gridCol w:w="2126"/>
      </w:tblGrid>
      <w:tr>
        <w:trPr>
          <w:cantSplit w:val="true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iesią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014r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a </w:t>
              <w:br/>
              <w:t xml:space="preserve">fizyczne podstawa podatku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wka </w:t>
              <w:br/>
              <w:t xml:space="preserve">z ha </w:t>
              <w:br/>
              <w:t xml:space="preserve">fizycz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wka z ha fizycz. maks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óżnica w stawkach (4-3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Skutki </w:t>
              <w:br/>
              <w:t xml:space="preserve">działk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2x5)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header111111111111111111111111111111111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Razem za okres</w:t>
            </w:r>
            <w:r>
              <w:rPr>
                <w:b/>
                <w:bCs/>
                <w:sz w:val="22"/>
                <w:szCs w:val="22"/>
              </w:rPr>
              <w:t xml:space="preserve"> 2014.01.01 - 2014.12.3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1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Wartość skutków z tytułu obniżenia stawek w podatku rolnym stanowiła kwotę: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osoby fizyczne (rozdział 75616) – 52.381,00 zł,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osoby prawne (rozdział 75615) – 8.377,00 zł,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i była zgodna z wykazaną w sprawozdaniach: rocznym Rb-PDP </w:t>
      </w:r>
      <w:r>
        <w:rPr>
          <w:i/>
          <w:iCs/>
          <w:kern w:val="2"/>
          <w:lang w:eastAsia="ar-SA"/>
        </w:rPr>
        <w:t>z wykonania dochodów podatkowych</w:t>
      </w:r>
      <w:r>
        <w:rPr>
          <w:kern w:val="2"/>
          <w:lang w:eastAsia="ar-SA"/>
        </w:rPr>
        <w:t xml:space="preserve"> na koniec 2014r. oraz Rb-27S </w:t>
      </w:r>
      <w:r>
        <w:rPr>
          <w:i/>
          <w:iCs/>
          <w:kern w:val="2"/>
          <w:lang w:eastAsia="ar-SA"/>
        </w:rPr>
        <w:t>z wykonania dochodów budżetowych za okres od początku roku do dnia 31 grudnia 2014r.</w:t>
      </w:r>
      <w:r>
        <w:rPr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i/>
          <w:i/>
          <w:iCs/>
          <w:kern w:val="2"/>
          <w:u w:val="single"/>
          <w:lang w:eastAsia="ar-SA"/>
        </w:rPr>
      </w:pPr>
      <w:r>
        <w:rPr>
          <w:i/>
          <w:iCs/>
          <w:kern w:val="2"/>
          <w:u w:val="single"/>
          <w:lang w:eastAsia="ar-SA"/>
        </w:rPr>
        <w:t>Podatek od środków transportowych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</w:rPr>
        <w:t xml:space="preserve">Rada Gminy Bobowo uchwałą nr </w:t>
      </w:r>
      <w:r>
        <w:rPr>
          <w:rFonts w:eastAsia="Arial Unicode MS"/>
          <w:kern w:val="2"/>
        </w:rPr>
        <w:t xml:space="preserve">XXIV/95/2013 z dnia 12 listopada 2013r. określiła stawki podatku od środków transportowych obowiązujące w roku 2014, które były z reguły niższe od stawek ustawowych.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rFonts w:eastAsia="Arial Unicode MS"/>
          <w:kern w:val="2"/>
        </w:rPr>
        <w:t>Szczegółowe</w:t>
      </w:r>
      <w:r>
        <w:rPr>
          <w:kern w:val="2"/>
          <w:lang w:eastAsia="ar-SA"/>
        </w:rPr>
        <w:t xml:space="preserve"> wyliczenie skutków obniżenia stawek w podatku od środków transportowych przedstawiono poniżej: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992"/>
        <w:gridCol w:w="1134"/>
        <w:gridCol w:w="1417"/>
        <w:gridCol w:w="1321"/>
        <w:gridCol w:w="1100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Kategor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(okres posiadania środka transportu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ilość poj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Stawka MF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Stawka RG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Skutek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en-US"/>
              </w:rPr>
              <w:t xml:space="preserve">sam. ciężar. &gt;5,5t&lt;=9t </w:t>
            </w:r>
          </w:p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  <w:t>- okres 1 - 12</w:t>
            </w:r>
          </w:p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  <w:t>- okres 1 -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1.364,92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.364,92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.364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741,00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741,00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7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623,92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623,92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en-US"/>
              </w:rPr>
              <w:t xml:space="preserve">sam. ciężar. &gt;9t </w:t>
            </w:r>
          </w:p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  <w:t xml:space="preserve">- okres 1 –12 </w:t>
            </w:r>
          </w:p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  <w:t>- okres 1 -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1.637,89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.637,89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4.913,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989,00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989,00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2.9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648,89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.946,67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en-US"/>
              </w:rPr>
              <w:t>sam. ciężar. &gt;=12t ;&gt;15t 2 osie, zaw. Inne</w:t>
            </w:r>
          </w:p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  <w:t>- okres 1 -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3.125,56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3.125,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1.846,00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.84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.279,56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en-US"/>
              </w:rPr>
              <w:t>sam. ciężar. &gt;=15t 2 osie, zaw. pneum.</w:t>
            </w:r>
          </w:p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  <w:t>- okres 1 -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3.125,56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3.125,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1.846,00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.84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.279,56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en-US"/>
              </w:rPr>
              <w:t>sam. ciężar.&gt;=23t 3 osie, zaw. pneum.</w:t>
            </w:r>
          </w:p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  <w:t>- okres 1 -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3.125,56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3.125,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1.954,00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.95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.171,56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en-US"/>
              </w:rPr>
              <w:t>ciągn. &gt;=36t&lt; 2 osie , zaw. pneum.</w:t>
            </w:r>
          </w:p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  <w:t xml:space="preserve">- okres   od 1  do 8 </w:t>
            </w:r>
          </w:p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  <w:t>- okres   od 1  do 3</w:t>
            </w:r>
          </w:p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  <w:t>- okres   od  4 do 12</w:t>
            </w:r>
          </w:p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  <w:t>- okres 1 -12</w:t>
            </w:r>
          </w:p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  <w:t>- okres 1 -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  <w:t xml:space="preserve">- okres    od 1 do 4 </w:t>
            </w:r>
          </w:p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  <w:t>- okres    od 1 do 5</w:t>
            </w:r>
          </w:p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  <w:t>- okres    od 5 do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3.125,56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2.083,71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781,39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2.344,17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3.125,56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9.376,68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.041,85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.302,32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2.083,7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2.336,00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.557,00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584,00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.752,00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2.336,00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7.008,00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779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lang w:eastAsia="en-US"/>
              </w:rPr>
              <w:t xml:space="preserve">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973,0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.5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526,71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97,39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592,17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789,56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2.368,68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262,85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329,32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526,71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en-US"/>
              </w:rPr>
              <w:t>naczepa &gt;=12t ; &gt;18t 1 oś zaw. Inne</w:t>
            </w:r>
          </w:p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  <w:t>- okres 1 -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1.910,85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.910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495,00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49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.415,85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en-US"/>
              </w:rPr>
              <w:t>naczepa &gt;=12t ;&gt;36t 2 osie zaw. Inne</w:t>
            </w:r>
          </w:p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  <w:t>- okres 1 -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1.910,85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.910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1.606,00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.60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304,85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en-US"/>
              </w:rPr>
              <w:t xml:space="preserve">naczepa &gt;=36t &gt; 3 osie zaw. pneum. </w:t>
            </w:r>
          </w:p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  <w:t>- okres 1 -12</w:t>
            </w:r>
          </w:p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  <w:t>- okres 1- 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  <w:t>- okres od 1 do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2.415,84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9.663,36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2.415,84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.610,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1.593,00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6.372,00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.593,00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.06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3.291,36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822,84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548,56</w:t>
            </w:r>
          </w:p>
        </w:tc>
      </w:tr>
      <w:tr>
        <w:trPr>
          <w:trHeight w:val="17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en-US"/>
              </w:rPr>
              <w:t>naczepa &gt;=12t; &gt;36t 3 osie zaw. Inne</w:t>
            </w:r>
          </w:p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  <w:t>- okres 1 -12</w:t>
            </w:r>
          </w:p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  <w:t>- okres      od 5 do 12</w:t>
            </w:r>
          </w:p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eastAsia="en-US"/>
              </w:rPr>
              <w:t>- okres      od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1.910,85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.910,85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.273,90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59,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1.171,00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1.171,00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781,00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9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739,85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492,90</w:t>
            </w:r>
          </w:p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lang w:eastAsia="en-US"/>
              </w:rPr>
              <w:t>61,24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lang w:eastAsia="en-US"/>
              </w:rPr>
              <w:t>Ogół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61.652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40.8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lang w:eastAsia="en-US"/>
              </w:rPr>
              <w:t>20.844,9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Łączna wysokość skutków z tytułu obniżenia stawek podatku od środków transportowych </w:t>
        <w:br/>
        <w:t xml:space="preserve">w 2014 roku wyniosła 20.844,92 zł i była zgodna z kwotą wykazaną w sprawozdaniu rocznym Rb-PDP z </w:t>
      </w:r>
      <w:r>
        <w:rPr>
          <w:i/>
          <w:iCs/>
        </w:rPr>
        <w:t>wykonania dochodów podatkowych</w:t>
      </w:r>
      <w:r>
        <w:rPr/>
        <w:t xml:space="preserve"> na koniec 2014r. oraz Rb-27S </w:t>
      </w:r>
      <w:r>
        <w:rPr>
          <w:i/>
          <w:iCs/>
        </w:rPr>
        <w:t>z wykonania dochodów budżetowych za okres od początku roku do dnia 31 grudnia 2014r.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Rada Gminy nie przewidziała zwolnień z podatku od środków transportowych. </w:t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3.2.13. Dochody z opłat adiacenckich.</w:t>
      </w:r>
    </w:p>
    <w:p>
      <w:pPr>
        <w:pStyle w:val="Normal"/>
        <w:spacing w:lineRule="auto" w:line="360"/>
        <w:jc w:val="both"/>
        <w:rPr/>
      </w:pPr>
      <w:r>
        <w:rPr/>
        <w:t xml:space="preserve">Dochody z tytułu opłat adiacenckich w roku 2014 w gminie Bobowo nie wystąpiły. Wójt Gminy Bobowo w dniu 15 września 2011r. na VIII sesji Rady Gminy przedstawił projekt uchwały w sprawie </w:t>
      </w:r>
      <w:r>
        <w:rPr>
          <w:i/>
          <w:iCs/>
        </w:rPr>
        <w:t>ustalenia stawek procentowych opłat adiacenckich</w:t>
      </w:r>
      <w:r>
        <w:rPr/>
        <w:t>. Projekt uchwały poddano głosowaniu na sesji Rady Gminy w dniu 7 listopada 2011r. W wyniku głosowania projekt odrzuc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3.2.14. Opłata planistyczna.</w:t>
      </w:r>
    </w:p>
    <w:p>
      <w:pPr>
        <w:pStyle w:val="Normal"/>
        <w:suppressAutoHyphens w:val="true"/>
        <w:spacing w:lineRule="auto" w:line="360"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  <w:t>Kontrolą objęto rok 2014.</w:t>
      </w:r>
    </w:p>
    <w:p>
      <w:pPr>
        <w:pStyle w:val="Normal"/>
        <w:spacing w:lineRule="auto" w:line="360"/>
        <w:jc w:val="both"/>
        <w:rPr/>
      </w:pPr>
      <w:r>
        <w:rPr/>
        <w:t>Dochody z tytułu opłaty planistycznej w roku 2014 w gminie Bobowo nie wystąpiły.</w:t>
      </w:r>
    </w:p>
    <w:p>
      <w:pPr>
        <w:pStyle w:val="Normal"/>
        <w:spacing w:lineRule="auto" w:line="360"/>
        <w:jc w:val="both"/>
        <w:rPr/>
      </w:pPr>
      <w:r>
        <w:rPr>
          <w:kern w:val="2"/>
          <w:lang w:eastAsia="ar-SA"/>
        </w:rPr>
        <w:t xml:space="preserve">W okresie kontrolowanym, tj. w latach 2011-2014 opłatę planistyczną Rada Gminy Bobowo określiła w uchwale nr XI/83/11 z dnia 27 grudnia 2011r. w sprawie </w:t>
      </w:r>
      <w:r>
        <w:rPr>
          <w:i/>
          <w:iCs/>
          <w:kern w:val="2"/>
          <w:lang w:eastAsia="ar-SA"/>
        </w:rPr>
        <w:t xml:space="preserve">uchwalenia miejscowego planu zagospodarowania przestrzennego terenu w rejonie miejscowości Wysoka i Bobowo </w:t>
        <w:br/>
        <w:t xml:space="preserve">w gminie Bobowo </w:t>
      </w:r>
      <w:r>
        <w:rPr>
          <w:kern w:val="2"/>
          <w:lang w:eastAsia="ar-SA"/>
        </w:rPr>
        <w:t xml:space="preserve">(opublikowana w Dzienniku Urzędowym Województwa Pomorskiego </w:t>
        <w:br/>
        <w:t>z 2012r. poz. 361). W uchwale Rada Gminy określiła nw. wysokość opłaty planistycznej:</w:t>
      </w:r>
    </w:p>
    <w:p>
      <w:pPr>
        <w:pStyle w:val="ListParagraph"/>
        <w:numPr>
          <w:ilvl w:val="0"/>
          <w:numId w:val="82"/>
        </w:numPr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20% dla terenów na których zostaną zlokalizowane elektrownie wiatrowe i elementy infrastruktury,</w:t>
      </w:r>
    </w:p>
    <w:p>
      <w:pPr>
        <w:pStyle w:val="ListParagraph"/>
        <w:numPr>
          <w:ilvl w:val="0"/>
          <w:numId w:val="82"/>
        </w:numPr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5% dla pozostałych terenów.</w:t>
      </w:r>
    </w:p>
    <w:p>
      <w:pPr>
        <w:pStyle w:val="Normal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 wyniku kontroli ustalono, że okresie kontrowanym została sprzedana jedna działka </w:t>
        <w:br/>
        <w:t xml:space="preserve">z terenów objętych wcześniej przywołaną zmianą (akt notarialny nr Rep. A nr 14718/2013 </w:t>
        <w:br/>
        <w:t xml:space="preserve">z dnia 30 grudnia 2013r.). W związku ze sprzedażą działki Wójt Gminy w dniu 28 stycznia 2015r. wydał decyzję nr BG.II.6725.2.2015 w sprawie ustalenia wysokości opłaty planistycznej. Opłata wyniosła 0,00 zł. </w:t>
      </w:r>
    </w:p>
    <w:p>
      <w:pPr>
        <w:pStyle w:val="Normal"/>
        <w:spacing w:lineRule="auto" w:line="360"/>
        <w:jc w:val="both"/>
        <w:rPr/>
      </w:pPr>
      <w:r>
        <w:rPr/>
        <w:t>Podstawę określenia wysokości opłaty planistycznej stanowiła wycena rzeczoznawcy majątkowego p. Radosława Myszke z Bydgoszczy, w której wartość działki przed zmianą planu zagospodarowania i po jego zmianie została określona w tej samej wysokości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3.2.15. Opłata eksploatacyjn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</w:rPr>
        <w:t xml:space="preserve">W roku 2014 Gmina Bobowo nie uzyskała dochodów z tytułu opłaty eksploatacyjnej, </w:t>
        <w:br/>
        <w:t>w związku z faktem, że żaden podmiot nie był zobowiązany do jej wniesienia.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3.2.16. Opłaty za zajmowanie pasa drogowego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Kontrolą objęto rok 2014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Dochody z tytułu ww. opłaty w roku kontrolowanym stanowiły kwotę 7.631,43 zł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i/>
          <w:i/>
          <w:iCs/>
        </w:rPr>
      </w:pPr>
      <w:r>
        <w:rPr/>
        <w:t xml:space="preserve">Wysokość opłat za zajęcie pasa drogowego Rada Gminy Bobowo określiła w uchwale </w:t>
        <w:br/>
        <w:t xml:space="preserve">nr VII/59/11 z dnia 28 lipca 2011r. w sprawie </w:t>
      </w:r>
      <w:r>
        <w:rPr>
          <w:i/>
          <w:iCs/>
        </w:rPr>
        <w:t xml:space="preserve">wysokości stawek opłat za zajęcie pasa drogowego dróg, których zarządcą jest Wójt Gminy Bobowo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rFonts w:eastAsia="Arial Unicode MS"/>
        </w:rPr>
      </w:pPr>
      <w:r>
        <w:rPr/>
        <w:t xml:space="preserve">Uchwałę opublikowano w Dzienniku Urzędowym Województwa Pomorskiego z 2011r. </w:t>
        <w:br/>
        <w:t xml:space="preserve">nr 113, poz. nr 2344. </w:t>
      </w:r>
    </w:p>
    <w:p>
      <w:pPr>
        <w:pStyle w:val="Normal"/>
        <w:suppressAutoHyphens w:val="true"/>
        <w:spacing w:lineRule="auto" w:line="360"/>
        <w:jc w:val="both"/>
        <w:rPr>
          <w:strike/>
          <w:color w:val="FF0000"/>
          <w:kern w:val="2"/>
          <w:lang w:eastAsia="ar-SA"/>
        </w:rPr>
      </w:pPr>
      <w:r>
        <w:rPr>
          <w:kern w:val="2"/>
          <w:lang w:eastAsia="ar-SA"/>
        </w:rPr>
        <w:t xml:space="preserve">W wyniku kontroli ustalono, że w roku 2014 Wójt Gminy Bobowo zawarł 4 umowy dzierżawy nakładających obowiązek wniesienia opłaty za zajęcie pasa drogowego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Kontrolą objęto wszystkie umowy wydane w tej sprawie w 2014r. o numerach: 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GJ04805/14OBI/4/0800276 z dnia 27 sierpnia 2014r.,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GJ02667/14OBI/34/1300272 z dnia 28 kwietnia 2014r.,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BG6845.3.2014 z dnia 27 sierpnia 2014r.,</w:t>
      </w:r>
    </w:p>
    <w:p>
      <w:pPr>
        <w:pStyle w:val="ListParagraph"/>
        <w:numPr>
          <w:ilvl w:val="0"/>
          <w:numId w:val="69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BG6845.1.2014 z dnia 28 kwietnia 2014r.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W wyniku kontroli ustalono, że:</w:t>
      </w:r>
    </w:p>
    <w:p>
      <w:pPr>
        <w:pStyle w:val="Default"/>
        <w:numPr>
          <w:ilvl w:val="0"/>
          <w:numId w:val="107"/>
        </w:numPr>
        <w:spacing w:lineRule="auto" w:line="360"/>
        <w:jc w:val="both"/>
        <w:rPr/>
      </w:pPr>
      <w:r>
        <w:rPr>
          <w:kern w:val="2"/>
          <w:lang w:eastAsia="ar-SA"/>
        </w:rPr>
        <w:t xml:space="preserve">opłaty zostały naliczone za zajęcie pasa drogowego dróg wewnętrznych, które zgodnie </w:t>
        <w:br/>
        <w:t xml:space="preserve">z przepisami ustawy z dnia </w:t>
      </w:r>
      <w:r>
        <w:rPr>
          <w:sz w:val="23"/>
          <w:szCs w:val="23"/>
        </w:rPr>
        <w:t xml:space="preserve">z dnia 21 marca 1985r. </w:t>
      </w:r>
      <w:r>
        <w:rPr>
          <w:i/>
          <w:iCs/>
          <w:sz w:val="23"/>
          <w:szCs w:val="23"/>
        </w:rPr>
        <w:t>o drogach publicznych</w:t>
      </w:r>
      <w:r>
        <w:rPr>
          <w:sz w:val="14"/>
          <w:szCs w:val="14"/>
        </w:rPr>
        <w:t xml:space="preserve"> </w:t>
      </w:r>
      <w:r>
        <w:rPr/>
        <w:t>nie są drogami publicznymi</w:t>
      </w:r>
      <w:r>
        <w:rPr>
          <w:sz w:val="14"/>
          <w:szCs w:val="14"/>
        </w:rPr>
        <w:t xml:space="preserve">. </w:t>
      </w:r>
      <w:r>
        <w:rPr>
          <w:lang w:eastAsia="pl-PL"/>
        </w:rPr>
        <w:t xml:space="preserve">W odniesieniu do dróg wewnętrznych – nie można wszcząć postępowania o zajęcie pasa drogowego i naliczyć opłat, ponieważ zarządzanie drogami wewnętrznymi nie podlega przepisom ustawy </w:t>
      </w:r>
      <w:r>
        <w:rPr>
          <w:i/>
          <w:iCs/>
          <w:lang w:eastAsia="pl-PL"/>
        </w:rPr>
        <w:t>o drogach publicznych,</w:t>
      </w:r>
    </w:p>
    <w:p>
      <w:pPr>
        <w:pStyle w:val="Default"/>
        <w:numPr>
          <w:ilvl w:val="0"/>
          <w:numId w:val="107"/>
        </w:numPr>
        <w:spacing w:lineRule="auto" w:line="360"/>
        <w:jc w:val="both"/>
        <w:rPr/>
      </w:pPr>
      <w:r>
        <w:rPr/>
        <w:t>wysokość opłat  określono zgodnie z uchwałą  Rady Gminy nr  VII/59/11 z dnia 28 lipca 2011r. w sprawie wysokości stawek opłat za zajęcie pasa drogowego dróg, których zarządcą jest Wójt Gminy Bobowo,</w:t>
      </w:r>
    </w:p>
    <w:p>
      <w:pPr>
        <w:pStyle w:val="Default"/>
        <w:numPr>
          <w:ilvl w:val="0"/>
          <w:numId w:val="107"/>
        </w:numPr>
        <w:spacing w:lineRule="auto" w:line="360"/>
        <w:jc w:val="both"/>
        <w:rPr/>
      </w:pPr>
      <w:r>
        <w:rPr/>
        <w:t xml:space="preserve">obowiązek wniesienia opłaty Wójt określił w umowach dzierżawy (kserokopie umów załączono do akt kontroli, których wykaz stanowi </w:t>
      </w:r>
      <w:r>
        <w:rPr>
          <w:highlight w:val="yellow"/>
        </w:rPr>
        <w:t>załącznik nr 2</w:t>
      </w:r>
      <w:r>
        <w:rPr/>
        <w:t xml:space="preserve"> do protokołu kontroli, </w:t>
      </w:r>
    </w:p>
    <w:p>
      <w:pPr>
        <w:pStyle w:val="Default"/>
        <w:numPr>
          <w:ilvl w:val="0"/>
          <w:numId w:val="107"/>
        </w:numPr>
        <w:spacing w:lineRule="auto" w:line="360"/>
        <w:jc w:val="both"/>
        <w:rPr/>
      </w:pPr>
      <w:r>
        <w:rPr/>
        <w:t xml:space="preserve">dochody z tytułu wniesionych opłat zaklasyfikowano w rozdziale 60016 </w:t>
      </w:r>
      <w:r>
        <w:rPr>
          <w:i/>
          <w:iCs/>
        </w:rPr>
        <w:t xml:space="preserve">Drogi publiczne gminne </w:t>
      </w:r>
      <w:r>
        <w:rPr/>
        <w:t xml:space="preserve">§ 0690 </w:t>
      </w:r>
      <w:r>
        <w:rPr>
          <w:i/>
          <w:iCs/>
        </w:rPr>
        <w:t>Wpływy z różnych opłat</w:t>
      </w:r>
      <w:r>
        <w:rPr/>
        <w:t>.</w:t>
      </w:r>
    </w:p>
    <w:p>
      <w:pPr>
        <w:pStyle w:val="Default"/>
        <w:spacing w:lineRule="auto" w:line="360"/>
        <w:ind w:left="50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b/>
          <w:bCs/>
          <w:i/>
          <w:iCs/>
          <w:kern w:val="2"/>
          <w:lang w:eastAsia="ar-SA"/>
        </w:rPr>
        <w:t>3.2.17.</w:t>
        <w:tab/>
        <w:t>Opłaty za wydanie zezwolenia na sprzedaż napojów alkoholowych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Kontrolą objęto rok 2014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W kontrolowanym okresie z tytułu pobranych opłat za wszystkie wydane zezwolenia na sprzedaż napojów alkoholowych Gmina Bobowo osiągnęła dochody w kwocie </w:t>
      </w:r>
      <w:r>
        <w:rPr/>
        <w:t xml:space="preserve">35.349,14 </w:t>
      </w:r>
      <w:r>
        <w:rPr>
          <w:kern w:val="2"/>
          <w:lang w:eastAsia="ar-SA"/>
        </w:rPr>
        <w:t xml:space="preserve">zł, co stanowiło 100% planu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kern w:val="2"/>
          <w:lang w:eastAsia="ar-SA"/>
        </w:rPr>
        <w:t xml:space="preserve">Podstawę pobierania przez Gminę opłat za wydawanie zezwoleń na sprzedaż napojów alkoholowych stanowiły nw. </w:t>
      </w:r>
      <w:r>
        <w:rPr>
          <w:lang w:eastAsia="en-US"/>
        </w:rPr>
        <w:t xml:space="preserve">uchwały Rady Gminy Bobowo: </w:t>
      </w:r>
    </w:p>
    <w:p>
      <w:pPr>
        <w:pStyle w:val="ListParagraph"/>
        <w:numPr>
          <w:ilvl w:val="0"/>
          <w:numId w:val="81"/>
        </w:numPr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nr IV/25/02 z dnia 30 grudnia 2002r. w sprawie </w:t>
      </w:r>
      <w:r>
        <w:rPr>
          <w:i/>
          <w:iCs/>
          <w:lang w:eastAsia="en-US"/>
        </w:rPr>
        <w:t>ustalenia liczby punktów sprzedaży napojów alkoholowych zawierających powyżej 4,5% alkoholu (z wyjątkiem piwa) przeznaczonych do spożycia poza miejscem sprzedaży jak i w miejscu sprzedaży, na terenie gminy Bobowo.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right" w:pos="7380" w:leader="none"/>
          <w:tab w:val="right" w:pos="8460" w:leader="none"/>
        </w:tabs>
        <w:autoSpaceDE w:val="false"/>
        <w:spacing w:lineRule="auto" w:line="360"/>
        <w:jc w:val="both"/>
        <w:rPr/>
      </w:pPr>
      <w:r>
        <w:rPr>
          <w:lang w:eastAsia="en-US"/>
        </w:rPr>
        <w:t xml:space="preserve">nr IV/23/02 z dnia 30 grudnia 2002r. w sprawie </w:t>
      </w:r>
      <w:r>
        <w:rPr>
          <w:i/>
          <w:iCs/>
          <w:lang w:eastAsia="en-US"/>
        </w:rPr>
        <w:t>ustalenia zasad usytuowania na terenie Gminy Bobowo miejsc sprzedaży i podawania napojów alkoholowych.</w:t>
      </w:r>
    </w:p>
    <w:p>
      <w:pPr>
        <w:pStyle w:val="Normal"/>
        <w:shd w:fill="FFFFFF" w:val="clear"/>
        <w:rPr/>
      </w:pPr>
      <w:r>
        <w:rPr/>
        <w:t>W roku 2014 w Gminie Bobowo wydano nw. zezwolenia:</w:t>
      </w:r>
    </w:p>
    <w:p>
      <w:pPr>
        <w:pStyle w:val="Normal"/>
        <w:shd w:fill="FFFFFF" w:val="clear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</w:r>
    </w:p>
    <w:tbl>
      <w:tblPr>
        <w:tblW w:w="870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2"/>
        <w:gridCol w:w="13"/>
        <w:gridCol w:w="14"/>
        <w:gridCol w:w="1022"/>
        <w:gridCol w:w="2266"/>
        <w:gridCol w:w="31"/>
        <w:gridCol w:w="1813"/>
        <w:gridCol w:w="1307"/>
      </w:tblGrid>
      <w:tr>
        <w:trPr>
          <w:trHeight w:val="360" w:hRule="atLeast"/>
        </w:trPr>
        <w:tc>
          <w:tcPr>
            <w:tcW w:w="8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ezwolenia jednorazowe</w:t>
            </w:r>
          </w:p>
        </w:tc>
      </w:tr>
      <w:tr>
        <w:trPr>
          <w:trHeight w:val="360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decyzj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 alkoholu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min obowiązywania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wydani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wpłaty</w:t>
            </w:r>
          </w:p>
        </w:tc>
      </w:tr>
      <w:tr>
        <w:trPr>
          <w:trHeight w:val="330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AN.7340.A.2.20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wo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22.05.20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22.05.2014</w:t>
            </w:r>
          </w:p>
        </w:tc>
      </w:tr>
      <w:tr>
        <w:trPr>
          <w:trHeight w:val="330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AN.7340.A.3.20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color w:val="000000"/>
              </w:rPr>
              <w:t>piwo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6.08.20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6.08.2014</w:t>
            </w:r>
          </w:p>
        </w:tc>
      </w:tr>
      <w:tr>
        <w:trPr>
          <w:trHeight w:val="300" w:hRule="atLeast"/>
        </w:trPr>
        <w:tc>
          <w:tcPr>
            <w:tcW w:w="8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</w:rPr>
              <w:t>Przedłużenie zezwoleń w 2014 r.</w:t>
            </w:r>
          </w:p>
        </w:tc>
      </w:tr>
      <w:tr>
        <w:trPr>
          <w:trHeight w:val="375" w:hRule="atLeast"/>
        </w:trPr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.7340.A.6.2013 -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wo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2.2014 – 31.01.20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23.12.20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30.01.2014</w:t>
            </w:r>
          </w:p>
        </w:tc>
      </w:tr>
      <w:tr>
        <w:trPr>
          <w:trHeight w:val="375" w:hRule="atLeast"/>
        </w:trPr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.7340.B.6.2013 –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o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2.2014 – 31.01.20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23.12.20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30.01.2014</w:t>
            </w:r>
          </w:p>
        </w:tc>
      </w:tr>
      <w:tr>
        <w:trPr>
          <w:trHeight w:val="300" w:hRule="atLeast"/>
        </w:trPr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.7340.A.9.2013 -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wo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2.2014 – 31.01.20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23.12.20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30.01.2014</w:t>
            </w:r>
          </w:p>
        </w:tc>
      </w:tr>
      <w:tr>
        <w:trPr>
          <w:trHeight w:val="375" w:hRule="atLeast"/>
        </w:trPr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.7340.B.9.2013 –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o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2.2014 – 31.01.20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23.12.20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30.01.2014</w:t>
            </w:r>
          </w:p>
        </w:tc>
      </w:tr>
      <w:tr>
        <w:trPr>
          <w:trHeight w:val="375" w:hRule="atLeast"/>
        </w:trPr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.7340.C.9.2013 –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dka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2.2014 – 31.01.20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23.12.20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30.01.2014</w:t>
            </w:r>
          </w:p>
        </w:tc>
      </w:tr>
      <w:tr>
        <w:trPr>
          <w:trHeight w:val="300" w:hRule="atLeast"/>
        </w:trPr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.7340.A.8.2013 -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wo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2.2014 – 31.01.20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23.12.20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27.01.2014</w:t>
            </w:r>
          </w:p>
        </w:tc>
      </w:tr>
      <w:tr>
        <w:trPr>
          <w:trHeight w:val="375" w:hRule="atLeast"/>
        </w:trPr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.7340.B.8.2013 –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o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2.2014 – 31.01.20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23.12.20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27.01.2014</w:t>
            </w:r>
          </w:p>
        </w:tc>
      </w:tr>
      <w:tr>
        <w:trPr>
          <w:trHeight w:val="375" w:hRule="atLeast"/>
        </w:trPr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.7340.C.8.2013 –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dka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2.2014 – 31.01.20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23.12.20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27.01.2014</w:t>
            </w:r>
          </w:p>
        </w:tc>
      </w:tr>
      <w:tr>
        <w:trPr>
          <w:trHeight w:val="300" w:hRule="atLeast"/>
        </w:trPr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-7340.A.1.2014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wo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02.2014 – 31.01.20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18.02.20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24.01.2014</w:t>
            </w:r>
          </w:p>
        </w:tc>
      </w:tr>
      <w:tr>
        <w:trPr>
          <w:trHeight w:val="36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-7340.B.1.2014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o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02.2014 – 31.01.20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18.02.20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24.01.2014</w:t>
            </w:r>
          </w:p>
        </w:tc>
      </w:tr>
      <w:tr>
        <w:trPr>
          <w:trHeight w:val="36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-7340.C.1.2014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dka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02.2014 – 31.01.20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18.02.20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24.01.2014</w:t>
            </w:r>
          </w:p>
        </w:tc>
      </w:tr>
      <w:tr>
        <w:trPr>
          <w:trHeight w:val="36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.7340.A.7.2013 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wo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2.2014 – 31.01.20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23.12.20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29.01.2014</w:t>
            </w:r>
          </w:p>
        </w:tc>
      </w:tr>
      <w:tr>
        <w:trPr>
          <w:trHeight w:val="37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.7340.B.7.2013 –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o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2.2014 – 31.01.20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23.12.20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29.01.2014</w:t>
            </w:r>
          </w:p>
        </w:tc>
      </w:tr>
      <w:tr>
        <w:trPr>
          <w:trHeight w:val="37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.7340.C.7.2013 –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dka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2.2014 – 31.01.20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23.12.20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szCs w:val="22"/>
              </w:rPr>
              <w:t>29.01.201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ntroli poddano prawidłowość ustalania wysokości oraz terminowość wnoszenia wszystkich ww. opłat za zezwolenia na sprzedaż napojów alkoholowych. </w:t>
      </w:r>
    </w:p>
    <w:p>
      <w:pPr>
        <w:pStyle w:val="Normal"/>
        <w:spacing w:lineRule="auto" w:line="360"/>
        <w:jc w:val="both"/>
        <w:rPr/>
      </w:pPr>
      <w:r>
        <w:rPr/>
        <w:t>W trakcie kontroli ustalono, że: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right" w:pos="7380" w:leader="none"/>
          <w:tab w:val="right" w:pos="8460" w:leader="none"/>
        </w:tabs>
        <w:spacing w:lineRule="auto" w:line="360"/>
        <w:jc w:val="both"/>
        <w:rPr>
          <w:kern w:val="2"/>
          <w:lang w:eastAsia="ar-SA"/>
        </w:rPr>
      </w:pPr>
      <w:r>
        <w:rPr>
          <w:lang w:eastAsia="ar-SA"/>
        </w:rPr>
        <w:t xml:space="preserve">osoby korzystające z zezwoleń na sprzedaż napojów alkoholowych złożyły do dnia </w:t>
        <w:br/>
        <w:t>31 stycznia 2014r. oświadczenia o wielkości sprzedaży w roku poprzednim,</w:t>
      </w:r>
    </w:p>
    <w:p>
      <w:pPr>
        <w:pStyle w:val="ListParagraph"/>
        <w:numPr>
          <w:ilvl w:val="0"/>
          <w:numId w:val="55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opłaty wnoszono w prawidłowej wysokości,</w:t>
      </w:r>
    </w:p>
    <w:p>
      <w:pPr>
        <w:pStyle w:val="Default"/>
        <w:numPr>
          <w:ilvl w:val="0"/>
          <w:numId w:val="55"/>
        </w:numPr>
        <w:spacing w:lineRule="auto" w:line="360"/>
        <w:jc w:val="both"/>
        <w:rPr/>
      </w:pPr>
      <w:r>
        <w:rPr>
          <w:lang w:eastAsia="ar-SA"/>
        </w:rPr>
        <w:t xml:space="preserve">wszystkie opłaty zostały wniesione w trzech terminach, tj. do dnia 31 stycznia, 31 maja </w:t>
        <w:br/>
        <w:t>i 30 września 2014r.</w:t>
      </w:r>
    </w:p>
    <w:p>
      <w:pPr>
        <w:pStyle w:val="Default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Z wyjaśnienia ustnego odpowiedzialnego pracownika, zastępcy Wójta p. Elżbiety Ratyńskiej wynika, że powyższy przepis stosowano jedynie do wydanych zezwoleń po raz pierwszy.</w:t>
      </w:r>
    </w:p>
    <w:p>
      <w:pPr>
        <w:pStyle w:val="Normal"/>
        <w:spacing w:lineRule="auto" w:line="360"/>
        <w:jc w:val="both"/>
        <w:rPr/>
      </w:pPr>
      <w:r>
        <w:rPr/>
        <w:t>Kontrolą objęto również nw., wydane przed rokiem kontrolowanym zezwolenia, których ważność obejmowała rok 2014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9"/>
        <w:gridCol w:w="1843"/>
        <w:gridCol w:w="4110"/>
      </w:tblGrid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r zezwol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dzaj alkoholu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Okres obowiązywania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-7340.A.2.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w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2 – 31.01.2015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-7340.B.2.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2 – 31.01.2015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AN-7340.C.2.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dk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2 – 31.01.2015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-7340.A.3.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w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2.2012 – 31.01.2015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-7340.B.3.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2.2012 – 31.01.2015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N-7340.C.3.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dk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2.2012 – 31.01.2015</w:t>
            </w:r>
          </w:p>
        </w:tc>
      </w:tr>
    </w:tbl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Opłaty za ww. zezwolenia zostały wniesione w we właściwym terminie i w wysokości.</w:t>
      </w:r>
    </w:p>
    <w:p>
      <w:pPr>
        <w:pStyle w:val="Normal"/>
        <w:suppressAutoHyphens w:val="true"/>
        <w:spacing w:lineRule="auto" w:line="360" w:before="120" w:after="120"/>
        <w:jc w:val="both"/>
        <w:rPr>
          <w:i/>
          <w:i/>
          <w:iCs/>
          <w:kern w:val="2"/>
          <w:u w:val="single"/>
          <w:lang w:eastAsia="ar-SA"/>
        </w:rPr>
      </w:pPr>
      <w:r>
        <w:rPr>
          <w:b/>
          <w:bCs/>
          <w:i/>
          <w:iCs/>
          <w:kern w:val="2"/>
          <w:lang w:eastAsia="ar-SA"/>
        </w:rPr>
        <w:t>3.2.18. Windykacja należności podatkowych i opłat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W trakcie kontroli ustalono, że na dzień 31 grudnia 2013r. zaległości z tytułu niezapłaconych </w:t>
        <w:br/>
        <w:t>w terminie podatków wyniosły 189.875,37 zł. i dotyczyły 344 podatników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Do dnia 31 marca 2014r., w wyniku prowadzonych przez Urząd czynności windykacyjnych dłużnicy dokonali wpłat na kwotę 33.941,86 zł. </w:t>
      </w:r>
    </w:p>
    <w:p>
      <w:pPr>
        <w:pStyle w:val="Normal"/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W poszczególnych rodzajach podatków przedstawiały się one następująco:</w:t>
      </w:r>
    </w:p>
    <w:p>
      <w:pPr>
        <w:pStyle w:val="Normal"/>
        <w:suppressAutoHyphens w:val="true"/>
        <w:spacing w:lineRule="auto" w:line="276"/>
        <w:jc w:val="both"/>
        <w:rPr>
          <w:kern w:val="2"/>
          <w:highlight w:val="yellow"/>
          <w:lang w:eastAsia="ar-SA"/>
        </w:rPr>
      </w:pPr>
      <w:r>
        <w:rPr>
          <w:kern w:val="2"/>
          <w:highlight w:val="yellow"/>
          <w:lang w:eastAsia="ar-S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447"/>
        <w:gridCol w:w="1980"/>
        <w:gridCol w:w="24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ległość na 31.XII.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okonane wpła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ległość na 31.III.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 od osób prawnyc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nieruch. od osób prawnyc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05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 od osób prawnyc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. transp. od osób prawnyc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 od osób fizycznyc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79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00,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9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 od osób fizycznyc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7,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. od osób fizycznyc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5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26,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33,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. transp. od osób fizycznyc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7,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9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.875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941,8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.933,5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Kontroli poddano windykację prowadzoną wobec losowo wybranych podatników, u których wystąpiły zaległości podatkowe na dzień 31.12.2014 roku. Byli to nw. podatnicy: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datek rolny od osób fizycznych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Podatnik o numerze konta 51-00000340</w:t>
      </w:r>
      <w:r>
        <w:rPr/>
        <w:t xml:space="preserve"> na dzień 31.12.2014r. posiadał zaległość w kwocie 2.571,00 zł, która dotyczyła nie zapłaconego III i IV raty podatku rolnego za 2014r.  </w:t>
      </w:r>
    </w:p>
    <w:p>
      <w:pPr>
        <w:pStyle w:val="Normal"/>
        <w:rPr/>
      </w:pPr>
      <w:r>
        <w:rPr/>
        <w:t xml:space="preserve">Do podatnika wysłano nw. upomnienia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880"/>
        <w:gridCol w:w="24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aległ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w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 i data upomnie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 i data tytułu wykonawczego</w:t>
            </w:r>
          </w:p>
        </w:tc>
      </w:tr>
      <w:tr>
        <w:trPr>
          <w:trHeight w:val="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ata 2014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z dnia 10.10.20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rata 2014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z dnia 12.12.20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niu 9 lutego 2015r. podatnik wpłacił całą zaległość, tj. kwotę 2.571,00 zł (WB </w:t>
        <w:br/>
        <w:t>nr 26/2015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Podatnik o numerze konta 01-00001068</w:t>
      </w:r>
      <w:r>
        <w:rPr/>
        <w:t xml:space="preserve"> na dzień 31.12.2014r. posiadał zaległość w kwocie 7.967,00 zł, która dotyczyła nie zapłaconego podatku rolnego za okres od cz. IV raty 2012r. do IV raty 2014r.</w:t>
      </w:r>
    </w:p>
    <w:p>
      <w:pPr>
        <w:pStyle w:val="Normal"/>
        <w:rPr/>
      </w:pPr>
      <w:r>
        <w:rPr/>
        <w:t xml:space="preserve">Do podatnika wysłano nw. upomnienia oraz tytuły wykonawcze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880"/>
        <w:gridCol w:w="24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aległ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w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 i data upomnie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 i data tytułu wykonawczeg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rata 2012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z dnia 06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z dnia 05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z dnia 11.06.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54 z dnia 09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z dnia 10.12.2014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 240/62/2014 z dnia 24.12.2014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ta 2013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z dnia 06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z dnia 05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z dnia 09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z dnia 10.12.201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rata 2013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z dnia 06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z dnia 05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z dnia 09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z dnia 10.12.201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ata 2013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z dnia 05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z dnia 09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z dnia 10.12.201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rata 2013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z dnia 05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z dnia 09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z dnia 10.12.201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ta 2014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z dnia 09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z dnia 10.12.201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rata 2014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z dnia 09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z dnia 10.12.201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ata 2014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z dnia 09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z dnia 10.12.201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rata 2014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z dnia 10.12.201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dniu 6 lutego 2014r. podatnik wpłacił 447,00 zł (WB nr 25/2014) tytułem spłaty zaległości</w:t>
      </w:r>
      <w:r>
        <w:rPr>
          <w:b/>
          <w:bCs/>
        </w:rPr>
        <w:t xml:space="preserve">. </w:t>
      </w:r>
      <w:r>
        <w:rPr/>
        <w:t>Pozostałe zaległości do dnia kontroli nie zostały uregulowa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datek od nieruchomości od osób prawnych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Podatnik o numerze konta 52-1067</w:t>
      </w:r>
      <w:r>
        <w:rPr>
          <w:b/>
          <w:bCs/>
        </w:rPr>
        <w:t xml:space="preserve"> </w:t>
      </w:r>
      <w:r>
        <w:rPr/>
        <w:t>na dzień 31.12.2014r. posiadał zaległość w kwocie 54.346,00 zł, która dotyczyła nie zapłaconego podatku od nieruchomości za okres od I raty 2012r. do XII raty 2014r.</w:t>
      </w:r>
    </w:p>
    <w:p>
      <w:pPr>
        <w:pStyle w:val="Normal"/>
        <w:rPr/>
      </w:pPr>
      <w:r>
        <w:rPr/>
        <w:t xml:space="preserve">Do podatnika wysłano nw. upomnienia oraz tytuły wykonawcze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58"/>
        <w:gridCol w:w="2416"/>
        <w:gridCol w:w="353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aległoś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wot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 i data upomnieni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 i data tytułu wykonawczeg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rata 2012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z dnia 24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 240/73/2014 z dnia 31.1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 240/73/2014 z dnia 31.1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 240/73/2014 z dnia 31.12.2014r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rata 2012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4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z dnia 24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ata 2012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4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z dnia 24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rata 2012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4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z dnia 24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rata 2012r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4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z dnia 24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rata 2012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4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z dnia 24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rata 2012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4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z dnia 24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rata 2012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4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z dnia 24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rata 2012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4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z dnia 24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rata 2012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4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z dnia 24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rata 2012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4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z dnia 24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rata 2012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4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z dnia 24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ta 2013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7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z dnia 24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rata 2013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z dnia 24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ata 2013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z dnia 24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rata 201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z dnia 24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rata 2013r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z dnia 24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rata 201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z dnia 24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rata 201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z dnia 24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rata 201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z dnia 24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rata 201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z dnia 24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rata 2013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z dnia 24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rata 201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z dnia 24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rata 201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z dnia 24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ta 201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5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rata 201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ata 201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rata 201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rata 2014r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rata 201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rata 201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rata 201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rata 201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z dnia 1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rata 201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rata 201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z dnia 12.12.2014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rata 201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/>
        <w:t xml:space="preserve">Podatnik do dnia kontroli nie uregulował zaległości.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datek od nieruchomości od osób fizycznych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Podatnik o numerze konta 02-1300</w:t>
      </w:r>
      <w:r>
        <w:rPr/>
        <w:t xml:space="preserve"> na dzień 31.12.2014r. posiadał zaległość w kwocie 19.589,70 zł, która dotyczyła nie zapłaconego podatku od nieruchomości za okres od III raty 2012r. do IV raty 2014r.</w:t>
      </w:r>
    </w:p>
    <w:p>
      <w:pPr>
        <w:pStyle w:val="Normal"/>
        <w:rPr/>
      </w:pPr>
      <w:r>
        <w:rPr/>
        <w:t xml:space="preserve">Do podatnika wysłano nw. upomnienia oraz tytuły wykonawcze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880"/>
        <w:gridCol w:w="24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aległ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w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 i data upomnie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 i data tytułu wykonawczeg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ata 2012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z dnia 04.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z dnia 05.06.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 z dnia 05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z dnia 04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z dnia 10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z dnia 09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z dnia 10.12.2014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 240/71/2014 z dnia 29.12.2014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rata 2012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z dnia 04.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z dnia 05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z dnia 05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z dnia 04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z dnia 10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z dnia 09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z dnia 10.12.201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ta 2013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z dnia 05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z dnia 05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z dnia 04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z dnia 10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z dnia 09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z dnia 10.12.201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rata 2013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z dnia 05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z dnia 05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z dnia 04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z dnia 10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z dnia 09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z dnia 10.12.201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ata 2013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z dnia 05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z dnia 04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z dnia 10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z dnia 09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z dnia 10.12.201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rata 2013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z dnia 05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z dnia 04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z dnia 10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z dnia 09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z dnia 10.12.201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ta 2014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z dnia 04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z dnia 10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z dnia 09.10.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46 z dnia 10.12.201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rata 2014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z dnia 10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z dnia 09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z dnia 10.12.201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rata 2014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z dnia 09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z dnia 10.12.201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rata 2014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z dnia 10.12.2014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dniu 24 września 2014r. podatnik wpłacił 106,80 zł (WB nr 190/214), na poczet III raty podatku 2012r. </w:t>
      </w:r>
    </w:p>
    <w:p>
      <w:pPr>
        <w:pStyle w:val="Normal"/>
        <w:rPr>
          <w:color w:val="FF0000"/>
          <w:u w:val="single"/>
        </w:rPr>
      </w:pPr>
      <w:r>
        <w:rPr/>
        <w:t xml:space="preserve">Pozostałych zaległości do dnia kontroli podatnik nie uregulował.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datek od środków transportowych od osób fizycznych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Podatnik o numerze konta 04-00000520</w:t>
      </w:r>
      <w:r>
        <w:rPr/>
        <w:t xml:space="preserve"> na dzień 31.12.2014r. posiadał zaległość w kwocie 5.759,60 zł, która dotyczyła nie zapłaconego podatku od środków transportowych za okres od II raty 2013r. do I raty 2014r.</w:t>
      </w:r>
    </w:p>
    <w:p>
      <w:pPr>
        <w:pStyle w:val="Normal"/>
        <w:rPr/>
      </w:pPr>
      <w:r>
        <w:rPr/>
        <w:t xml:space="preserve">Do podatnika wysłano nw. upomnienia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880"/>
        <w:gridCol w:w="24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aległ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w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 i data upomnie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 i data tytułu wykonawczego</w:t>
            </w:r>
          </w:p>
        </w:tc>
      </w:tr>
      <w:tr>
        <w:trPr>
          <w:trHeight w:val="7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rata 2013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5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z dnia 24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z dnia 09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z dnia 12.12.20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stawiono</w:t>
            </w:r>
          </w:p>
        </w:tc>
      </w:tr>
      <w:tr>
        <w:trPr>
          <w:trHeight w:val="9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rata 2014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z dnia 07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z dnia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z dnia 09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z dnia 12.12.20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dniu 13 lutego 2014r. podatnik dokonał wpłaty kwoty 1.417,80 zł (WB nr 30/2014) na poczet I raty 2013r.</w:t>
      </w:r>
    </w:p>
    <w:p>
      <w:pPr>
        <w:pStyle w:val="Normal"/>
        <w:spacing w:lineRule="auto" w:line="360"/>
        <w:jc w:val="both"/>
        <w:rPr/>
      </w:pPr>
      <w:r>
        <w:rPr/>
        <w:t>W dniu 13.02.2014r. podatnik złożył wniosek w sprawie rozłożenia na raty zaległości podatku od środków transportowych za II/2012 i I/2013.</w:t>
      </w:r>
    </w:p>
    <w:p>
      <w:pPr>
        <w:pStyle w:val="Normal"/>
        <w:spacing w:lineRule="auto" w:line="360"/>
        <w:jc w:val="both"/>
        <w:rPr/>
      </w:pPr>
      <w:r>
        <w:rPr/>
        <w:t>W dniu 31.03.2014r. Wójt Gminy wydał decyzję nr 3124.1ROZ.2014r w sprawie rozłożenia na 4 raty zaległości podatku od środków transportowych w kwocie 3.890,00 zł.</w:t>
      </w:r>
    </w:p>
    <w:p>
      <w:pPr>
        <w:pStyle w:val="Normal"/>
        <w:rPr/>
      </w:pPr>
      <w:r>
        <w:rPr/>
        <w:t>W dniu 20.05.2014r podatnik dokonał wpłaty I raty w kwocie 944,40zł (WB nr 98/2014)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Pozostałych zaległości podatnik nie uregulował. Do dnia kontroli zaległości nie zostały uregulowane.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Wyjaśnienie w sprawie prowadzonej windykacji złożyła inspektor ds. podatków p. Joanna Ellas. Wyjaśnienie załączono do akt kontroli, których wykaz stanowi </w:t>
      </w:r>
      <w:r>
        <w:rPr>
          <w:highlight w:val="yellow"/>
        </w:rPr>
        <w:t xml:space="preserve">załącznik nr </w:t>
      </w:r>
      <w:r>
        <w:rPr>
          <w:b/>
          <w:bCs/>
          <w:highlight w:val="yellow"/>
        </w:rPr>
        <w:t>2</w:t>
      </w:r>
      <w:r>
        <w:rPr>
          <w:highlight w:val="yellow"/>
        </w:rPr>
        <w:t xml:space="preserve"> </w:t>
      </w:r>
      <w:r>
        <w:rPr/>
        <w:t>do protokołu kontroli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. Dochody z majątku.</w:t>
      </w:r>
    </w:p>
    <w:p>
      <w:pPr>
        <w:pStyle w:val="Normal"/>
        <w:spacing w:lineRule="auto" w:line="360"/>
        <w:jc w:val="both"/>
        <w:rPr/>
      </w:pPr>
      <w:r>
        <w:rPr/>
        <w:t>Kontrolą objęto rok 2014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.1. Dochody ze sprzedaży majątku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 w:before="120" w:after="120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3.3.1.1. Dochody ze sprzedaży mienia w drodze przetargu.</w:t>
      </w:r>
    </w:p>
    <w:p>
      <w:pPr>
        <w:pStyle w:val="Normal"/>
        <w:suppressAutoHyphens w:val="true"/>
        <w:spacing w:lineRule="auto" w:line="360"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okresie kontrolowanym Gmina Bobowo nie dokonała sprzedaży mienia w drodze przetargu, w związku z czym dochody z tego tytułu nie wystąpiły.</w:t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3.3.1.2. Sprzedaż nieruchomości w drodze bezprzetargowej.</w:t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kern w:val="2"/>
          <w:lang w:eastAsia="ar-SA"/>
        </w:rPr>
        <w:t xml:space="preserve">W roku 2014 Gmina Bobowo nie dokonała sprzedaży mienia w drodze bezprzetargowej, </w:t>
        <w:br/>
        <w:t xml:space="preserve">w związku z czym dochody z tego tytułu nie wystąpiły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i/>
          <w:iCs/>
        </w:rPr>
        <w:t>3.3.2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Dochody z tytułu najmu lokali mieszkalnych i użytkowych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/>
        <w:t xml:space="preserve">Kontrolą objęto rok 2014.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Wpływy z tytułu najmu lokali mieszkalnych w roku 2014 stanowiły kwotę 5.512,20 zł oraz 31.578,47 zł z tytułu najmu lokali użytkowych. </w:t>
      </w:r>
    </w:p>
    <w:p>
      <w:pPr>
        <w:pStyle w:val="Normal"/>
        <w:spacing w:lineRule="auto" w:line="360"/>
        <w:jc w:val="both"/>
        <w:rPr/>
      </w:pPr>
      <w:r>
        <w:rPr/>
        <w:t xml:space="preserve">W okresie kontrolowanym nie zawarto żadnych umów najmu lokali. </w:t>
      </w:r>
    </w:p>
    <w:p>
      <w:pPr>
        <w:pStyle w:val="Normal"/>
        <w:spacing w:lineRule="auto" w:line="360"/>
        <w:jc w:val="both"/>
        <w:rPr>
          <w:kern w:val="2"/>
        </w:rPr>
      </w:pPr>
      <w:r>
        <w:rPr/>
        <w:t xml:space="preserve">Urząd Gminy jest administratorem dla 7 mieszkań oraz 4 lokali użytkowych. Czynsze za lokale naliczono w prawidłowej wysokości, w przypadku nieterminowych wpłat naliczano odsetki za zwłokę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i/>
          <w:iCs/>
        </w:rPr>
        <w:t>3.3.3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Dochody z tytułu dzierżawy mienia gminnego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W 2014 roku wpływy z dzierżawy gruntów gminnych stanowiły kwotę 27.895,88 zł </w:t>
        <w:br/>
        <w:t>i dotyczyły 16 dzierżawców gruntów.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 xml:space="preserve">W okresie kontrolowanym Gmina Bobowo zawarła 11 umów na dzierżawę nieruchomości gruntowych niezabudowanych. Na okoliczność oddania nieruchomości w dzierżawę nie sporządzono wykazu nieruchomości przeznaczonych do oddania w dzierżawę. Wyjaśnienie </w:t>
        <w:br/>
        <w:t xml:space="preserve">w tej sprawie złożył inspektor ds. gospodarki nieruchomościami p. Antoni Winckiewicz. Wyjaśnienie załączono do akt kontroli, których wykaz stanowi </w:t>
      </w:r>
      <w:r>
        <w:rPr>
          <w:b/>
          <w:bCs/>
          <w:highlight w:val="yellow"/>
        </w:rPr>
        <w:t xml:space="preserve">załącznik nr </w:t>
      </w:r>
      <w:r>
        <w:rPr>
          <w:b/>
          <w:bCs/>
        </w:rPr>
        <w:t>2</w:t>
      </w:r>
      <w:r>
        <w:rPr/>
        <w:t xml:space="preserve"> do protokołu kontroli. Z wyjaśnienia wynika, że Gmina odstąpiła od obowiązku sporządzenia wykazu, </w:t>
        <w:br/>
        <w:t>w związku z tym, że ww. nieruchomości dzierżawią Ci sami dzierżawcy na podstawie corocznie zawieranych umów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.4. Dochody z tytułu opłat za zarząd i użytkowanie wieczyste nieruchomości.</w:t>
      </w:r>
    </w:p>
    <w:p>
      <w:pPr>
        <w:pStyle w:val="Normal"/>
        <w:spacing w:lineRule="auto" w:line="360"/>
        <w:jc w:val="both"/>
        <w:rPr/>
      </w:pPr>
      <w:r>
        <w:rPr/>
        <w:t xml:space="preserve">W roku 2014 Gmina nie uzyskała dochodów z tytułu oddania nieruchomości w trwały zarząd. </w:t>
      </w:r>
    </w:p>
    <w:p>
      <w:pPr>
        <w:pStyle w:val="Normal"/>
        <w:spacing w:lineRule="auto" w:line="360"/>
        <w:jc w:val="both"/>
        <w:rPr/>
      </w:pPr>
      <w:r>
        <w:rPr/>
        <w:t>W Gminie Bobowo mienie gminne użytkuje wieczyście jedna osoba fizyczna.</w:t>
      </w:r>
    </w:p>
    <w:p>
      <w:pPr>
        <w:pStyle w:val="Normal"/>
        <w:spacing w:lineRule="auto" w:line="360"/>
        <w:jc w:val="both"/>
        <w:rPr/>
      </w:pPr>
      <w:r>
        <w:rPr/>
        <w:t xml:space="preserve">Ustalono, że w 2014r. nie wystąpiły przypadki przekazania nieruchomości gminnych </w:t>
        <w:br/>
        <w:t xml:space="preserve">w użytkowanie wieczyste. </w:t>
      </w:r>
    </w:p>
    <w:p>
      <w:pPr>
        <w:pStyle w:val="Normal"/>
        <w:spacing w:lineRule="auto" w:line="360"/>
        <w:jc w:val="both"/>
        <w:rPr/>
      </w:pPr>
      <w:r>
        <w:rPr/>
        <w:t>Z tytułu użytkowania wieczystego gruntów Gmina uzyskała w 2014 roku dochody budżetowe na kwotę 52,80 zł, które w całości dotyczyły wpłaty wynikającej z umowy zawartej przed rokiem kontrolowanym.</w:t>
      </w:r>
    </w:p>
    <w:p>
      <w:pPr>
        <w:pStyle w:val="Normal"/>
        <w:spacing w:lineRule="auto" w:line="360"/>
        <w:jc w:val="both"/>
        <w:rPr/>
      </w:pPr>
      <w:r>
        <w:rPr/>
        <w:t xml:space="preserve">W trakcie kontroli ustalono, że wpłata została dokonana w terminie do 31 marca 2014r. </w:t>
        <w:br/>
        <w:t>w prawidłowej wysokości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.5. Dochody z tytułu przekształcenia prawa użytkowania wieczystego w prawo własności.</w:t>
      </w:r>
    </w:p>
    <w:p>
      <w:pPr>
        <w:pStyle w:val="Normal"/>
        <w:spacing w:lineRule="auto" w:line="360"/>
        <w:jc w:val="both"/>
        <w:rPr/>
      </w:pPr>
      <w:r>
        <w:rPr/>
        <w:t>Dochody z tego tytułu w okresie kontrolowanym nie wystąpiły.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.6. Windykacja dochodów z majątku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W trakcie kontroli ustalono, że na dzień 01 stycznia 2014r. zaległości z tytułu niezapłaconych w terminie dochodów z majątku wyniosły 18.830,13zł.</w:t>
      </w:r>
    </w:p>
    <w:p>
      <w:pPr>
        <w:pStyle w:val="Normal"/>
        <w:spacing w:lineRule="auto" w:line="360"/>
        <w:jc w:val="both"/>
        <w:rPr/>
      </w:pPr>
      <w:r>
        <w:rPr/>
        <w:t xml:space="preserve">Na dzień 31 grudnia 2014r., w wyniku prowadzonych przez Urząd czynności windykacyjnych, zaległości te uległy zmniejszeniu o 3.207,01zł. </w:t>
      </w:r>
    </w:p>
    <w:p>
      <w:pPr>
        <w:pStyle w:val="Normal"/>
        <w:spacing w:lineRule="auto" w:line="360"/>
        <w:jc w:val="both"/>
        <w:rPr/>
      </w:pPr>
      <w:r>
        <w:rPr/>
        <w:t>W poszczególnych rodzajach dochodów przedstawiały się one następująco: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701"/>
        <w:gridCol w:w="1842"/>
        <w:gridCol w:w="1836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Zaległość na 1.I.2014r.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Wpłaty dokonane do dnia 31.XII.2014r. (z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 xml:space="preserve">Zaległość n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  <w:t>31.XII.2014r. (zł)</w:t>
            </w:r>
          </w:p>
        </w:tc>
      </w:tr>
      <w:tr>
        <w:trPr>
          <w:trHeight w:val="14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Sprzedaż m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Dzierżawa gruntów gmin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26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156,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6,8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Wynajem lokali mieszk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.459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130,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.329.11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Wynajem lokali uży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10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107,18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Zarząd i użytkowanie wieczyste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Przekształcenie prawa użytkowania wieczystego w prawo włas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18.830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3.207,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15.543,12</w:t>
            </w:r>
          </w:p>
        </w:tc>
      </w:tr>
    </w:tbl>
    <w:p>
      <w:pPr>
        <w:pStyle w:val="Normal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W 2014 roku do osób nie wywiązujących się z obowiązku terminowego regulowania dochodów z majątku wysłano łącznie 6 wezwań do zapłaty. 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Działania windykacyjne Urzędu prowadzone w stosunku do dwóch największych dłużników przedstawiono poniżej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Najemca o numerze konta  3/cz/14</w:t>
      </w:r>
      <w:r>
        <w:rPr/>
        <w:t xml:space="preserve">  posiadał na dzień 01.01.2014r. zaległość w kwocie 4.003,20 zł, która dotyczyła nie zapłaconego czynszu za wynajmowane mieszkanie za okres od stycznia 2010r. do grudnia 2013r.</w:t>
      </w:r>
    </w:p>
    <w:p>
      <w:pPr>
        <w:pStyle w:val="Normal"/>
        <w:spacing w:lineRule="auto" w:line="360"/>
        <w:jc w:val="both"/>
        <w:rPr/>
      </w:pPr>
      <w:r>
        <w:rPr/>
        <w:t xml:space="preserve">Do najemcy wysłano nw. upomnienia: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4291"/>
      </w:tblGrid>
      <w:tr>
        <w:trPr>
          <w:trHeight w:val="2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Zaległość za okr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Postępowa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I – XII 2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93,6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I – XII 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3,6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I – XII 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3,6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Upomnienie nr 1/cz/12 z dnia12.12.2012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I - XII  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22,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4.003,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/>
        <w:t>W trakcie roku 2014 na koncie najemcy powstały kolejne zaległości z tytułu nieuregulowania czynszu za mieszkanie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4291"/>
      </w:tblGrid>
      <w:tr>
        <w:trPr>
          <w:trHeight w:val="2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Zaległość za okr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Postępowa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I – XII 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.008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Upomnienie nr FIN.3162.2.D.2014 z dnia 19.12.2014 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Stan zaległości na dzień 31.12.2014r. wynosił 5.011,20 zł. W dniu 09.03.2015r. najemca wpłacił na poczet zaległości 100,00 zł i złożył wniosek do Wójta Gminy o rozłożenie zaległości na raty po 200 zł miesięcznie (od miesiąca kwietnia 2015r.). Wójt po rozpatrzeniu wniosku najemcy wyraził zgodę na rozłożenie na raty zaległości zgodnie z wnioskie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Najemca o numerze konta 6/cz/14</w:t>
      </w:r>
      <w:r>
        <w:rPr/>
        <w:t xml:space="preserve"> posiadał na dzień 01.01.2014r. zaległość w kwocie 6.039,84 zł, która dotyczyła nie zapłaconego czynszu za wynajmowane mieszkanie za okres od maja 2006r. do grudnia 2013r.</w:t>
      </w:r>
    </w:p>
    <w:p>
      <w:pPr>
        <w:pStyle w:val="Normal"/>
        <w:spacing w:lineRule="auto" w:line="360"/>
        <w:rPr/>
      </w:pPr>
      <w:r>
        <w:rPr/>
        <w:t xml:space="preserve">Do najemcy wysłano nw. upomnienia :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4291"/>
      </w:tblGrid>
      <w:tr>
        <w:trPr>
          <w:trHeight w:val="2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aległość za okr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wot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stępowa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V-XII 2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325,5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I – XII 20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517,4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Upomnienie nr 2 z dnia 29.01.2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I – XII 2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762,8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Upomnienie nr 2 z dnia 29.01.20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I - XII 20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886,8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I – XII 2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886,8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Upomnienie nr 4/cz/10 z dnia 17.12.20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I – XII 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886,8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I – XII 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886,8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Upomnienie nr 2/cz/12 z dnia 12.12.2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I – XII 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886,8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6.039,8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/>
        <w:t>W trakcie roku 2014 na koncie najemcy powstały kolejne zaległości z tytułu nieuregulowania czynszu za mieszkanie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4291"/>
      </w:tblGrid>
      <w:tr>
        <w:trPr>
          <w:trHeight w:val="2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aległość za okr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wot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stępowa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I – XII 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886,8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Upomnienie nr FIN.3162.3.D.2014 z dnia 19.12.2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886,8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/w jest osobą trwale bezrobotną (od 2002r.) bez prawa do zasiłku, korzystająca z zasiłków opieki społecznej. </w:t>
      </w:r>
    </w:p>
    <w:p>
      <w:pPr>
        <w:pStyle w:val="Normal"/>
        <w:spacing w:lineRule="auto" w:line="360"/>
        <w:jc w:val="both"/>
        <w:rPr/>
      </w:pPr>
      <w:r>
        <w:rPr/>
        <w:t>Stan zaległości na dzień 31.12.2014r. wynosił 6.926,64 zł i do dnia zakończenia kontroli zaległości nie zostały uregulow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3.4. Inne dochody.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Na terenie Gminy Bobowo ustawiono 10 kontenerów na odzież używaną. Wg oświadczenia ustnego p. Elżbiety Ratyńskiej kontenery w sierpniu 2014r. kontenery ustawiono na terenie Gminy Bobowo po raz pierwszy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Podstawę ustawienia kontenerów stanowiła umowa dzierżawy z dnia 1 sierpnia 2014r. z Firmą Usługowo-Handlową Piotra i Adama Bukowskich z Kalisk. W umowie określono termin jej obowiązywania na czas od 1 sierpnia 2014r. do dnia 31 grudnia 2015r. oraz wysokość czynszu dzierżawnego na kwotę 184,50 zł rocznie.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Oświadczenie w tej sprawie Zastępcy Wójta Gminy p. Elżbiety Ratyńskiej załączono do akt kontroli, których wykaz stanowi </w:t>
      </w:r>
      <w:r>
        <w:rPr>
          <w:b/>
          <w:bCs/>
          <w:kern w:val="2"/>
          <w:highlight w:val="yellow"/>
        </w:rPr>
        <w:t>załącznik nr 2</w:t>
      </w:r>
      <w:r>
        <w:rPr>
          <w:kern w:val="2"/>
        </w:rPr>
        <w:t xml:space="preserve"> do protokołu kontroli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2"/>
          <w:numId w:val="119"/>
        </w:numPr>
        <w:spacing w:lineRule="auto" w:line="360" w:before="0" w:after="120"/>
        <w:jc w:val="both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Dochody z tytułu grzywien nałożonych za naruszenie przepisów ruchu drogowego.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W Gminie Bobowo nie funkcjonuje Straż Gminna. Na terenie Gminy w okresie kontrolowanym nie znajdowały się żadne urządzenia rejestrujące. </w:t>
      </w:r>
      <w:r>
        <w:rPr/>
        <w:t>Dochody z tego tytułu nie wystąpi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spacing w:lineRule="auto" w:line="360"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ydatki bieżące. </w:t>
      </w:r>
    </w:p>
    <w:p>
      <w:pPr>
        <w:pStyle w:val="Normal"/>
        <w:spacing w:lineRule="auto" w:line="360"/>
        <w:jc w:val="both"/>
        <w:rPr/>
      </w:pPr>
      <w:r>
        <w:rPr/>
        <w:t>Kontrolą objęto rok 2014.</w:t>
      </w:r>
    </w:p>
    <w:p>
      <w:pPr>
        <w:pStyle w:val="Normal"/>
        <w:spacing w:lineRule="auto" w:line="360"/>
        <w:jc w:val="both"/>
        <w:rPr/>
      </w:pPr>
      <w:r>
        <w:rPr/>
        <w:t>Z budżetu Gminy Bobowo w 2014r. wydatkowano kwotę 3.829.787,61 zł, tj. 85,39% środków planowanych na realizację zadań (4.484.842,48 zł), co jest zgodne ze sprawozdaniem Rb 28S o wydatkach budżetowych jednostki samorządu terytorialnego za okres od początku roku do dnia 31 grudnia 2014r.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 xml:space="preserve">W wyniku kontroli nie stwierdzono. różnic pomiędzy kwotą wydatków wykazanych </w:t>
        <w:br/>
        <w:t xml:space="preserve">w sprawozdaniu 28 S z wykonania planu wydatków budżetowych za okres od początku roku do dnia 31 grudnia 2014 roku, a sumą wydatków wynikającą z ewidencji analitycznej do konta 130 </w:t>
      </w:r>
      <w:r>
        <w:rPr>
          <w:rFonts w:eastAsia="Arial Unicode MS"/>
          <w:i/>
          <w:iCs/>
        </w:rPr>
        <w:t>Rachunek bieżący jednostki</w:t>
      </w:r>
      <w:r>
        <w:rPr>
          <w:rFonts w:eastAsia="Arial Unicode MS"/>
        </w:rPr>
        <w:t xml:space="preserve">.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Kontrolą objęto realizację wydatków w zgodności z planem przy użyciu programu ACL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 xml:space="preserve">Wykazane </w:t>
      </w:r>
      <w:r>
        <w:rPr>
          <w:rFonts w:eastAsia="Arial Unicode MS"/>
          <w:i/>
          <w:iCs/>
        </w:rPr>
        <w:t>przekroczenia</w:t>
      </w:r>
      <w:r>
        <w:rPr>
          <w:rFonts w:eastAsia="Arial Unicode MS"/>
        </w:rPr>
        <w:t xml:space="preserve"> w analizie dokonanej przy pomocy programu ACL wyjaśniła inspektor księgowości p. Alicja Cybula. Wyjaśnienie załączono do akt kontroli, których wykaz stanowi załącznik nr 2 do protokołu kontrol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5.1. Wydatki z tytułu wynagrodzeń i pochodnych od wynagrodzeń. </w:t>
      </w:r>
    </w:p>
    <w:p>
      <w:pPr>
        <w:pStyle w:val="Normal"/>
        <w:spacing w:lineRule="auto" w:line="360"/>
        <w:jc w:val="both"/>
        <w:rPr/>
      </w:pPr>
      <w:r>
        <w:rPr/>
        <w:t>W trakcie kontroli sprawdzono: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/>
      </w:pPr>
      <w:r>
        <w:rPr/>
        <w:t>prawidłowość zaszeregowania pracowników Urzędu Gminy i ich stawek płacowych,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/>
      </w:pPr>
      <w:r>
        <w:rPr/>
        <w:t>prawidłowość naliczania i wypłat dodatków za wieloletnią pracę zawodową,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/>
      </w:pPr>
      <w:r>
        <w:rPr/>
        <w:t>prawidłowość przyznawania i naliczania nagród jubileuszowych,</w:t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/>
      </w:pPr>
      <w:r>
        <w:rPr/>
        <w:t>prawidłowość naliczania wynagrodzeń i prowadzenia ewidencji analitycznej wynagrodzeń.</w:t>
      </w:r>
    </w:p>
    <w:p>
      <w:pPr>
        <w:pStyle w:val="Normal"/>
        <w:spacing w:lineRule="auto" w:line="360"/>
        <w:jc w:val="both"/>
        <w:rPr/>
      </w:pPr>
      <w:r>
        <w:rPr/>
        <w:t xml:space="preserve">W badanym okresie na wynagrodzenia osobowe pracowników Urzędu z rozdziału 75023 </w:t>
        <w:br/>
        <w:t>§ 4010, wydatkowano ogółem kwotę 585.820,86 zł, co stanowiło 96,95% środków przeznaczonych na ten cel w budżecie Gminy (604.241,00 zł). W odniesieniu do ogółu poniesionych wydatków (3.829.787.61 zł) stanowiło to 15,29%.</w:t>
      </w:r>
    </w:p>
    <w:p>
      <w:pPr>
        <w:pStyle w:val="Normal"/>
        <w:spacing w:lineRule="auto" w:line="360"/>
        <w:jc w:val="both"/>
        <w:rPr/>
      </w:pPr>
      <w:r>
        <w:rPr/>
        <w:t xml:space="preserve">Według stanu na 1 stycznia 2014 roku bezpośrednio w Urzędzie (rozdział 75023) zatrudnionych było 13 pracowników administracji, łącznie na 12,5 etatach, w tym </w:t>
        <w:br/>
        <w:t>2 pracowników obsługi zatrudnionych na 1,5 etatu.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zasady i warunki wynagradzania za pracę oraz świadczeń związanych z pracą </w:t>
        <w:br/>
        <w:t xml:space="preserve">i warunki ich przyznawania określił Wójt Gminy w Regulaminie Wynagradzania Pracowników w Urzędzie Gminy Bobowo, stanowiącym załącznik nr 1 do Zarządzenia </w:t>
        <w:br/>
        <w:t xml:space="preserve">nr 9/09 z dnia 16 czerwca 2009 roku. </w:t>
      </w:r>
    </w:p>
    <w:p>
      <w:pPr>
        <w:pStyle w:val="Normal"/>
        <w:spacing w:lineRule="auto" w:line="360"/>
        <w:jc w:val="both"/>
        <w:rPr/>
      </w:pPr>
      <w:r>
        <w:rPr/>
        <w:t>Kontroli poddano prawidłowość przyznanych wynagrodzeń wszystkich pracowników Urzędu Gminy (rozdz. 72023)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Kontroli poddano także ewidencję ww. wynagrodzeń na kartach wynagrodzeń oraz na listach płac za I półrocze 2014r..</w:t>
      </w:r>
    </w:p>
    <w:p>
      <w:pPr>
        <w:pStyle w:val="Normal"/>
        <w:spacing w:lineRule="auto" w:line="360"/>
        <w:jc w:val="both"/>
        <w:rPr/>
      </w:pPr>
      <w:r>
        <w:rPr/>
        <w:t xml:space="preserve">Listy sprawdzone były pod względem formalnym i rachunkowym przez inspektora panią Alicję Cybula, natomiast pod względem merytorycznym przez Z-cę Wójta Gminy, panią Elżbietę Ratyńską. Listy do wypłaty zatwierdzał każdorazowo Wójt Gminy. </w:t>
      </w:r>
    </w:p>
    <w:p>
      <w:pPr>
        <w:pStyle w:val="Normal"/>
        <w:spacing w:lineRule="auto" w:line="360"/>
        <w:jc w:val="both"/>
        <w:rPr/>
      </w:pPr>
      <w:r>
        <w:rPr/>
        <w:t xml:space="preserve">W wyniku kontroli ustalono, że wynagrodzenia ww. pracowników zostały naliczone </w:t>
        <w:br/>
        <w:t>i wypłacone w prawidłowej wysokości.</w:t>
      </w:r>
    </w:p>
    <w:p>
      <w:pPr>
        <w:pStyle w:val="Normal"/>
        <w:spacing w:lineRule="auto" w:line="360"/>
        <w:jc w:val="both"/>
        <w:rPr/>
      </w:pPr>
      <w:r>
        <w:rPr/>
        <w:t>W roku 2014 w Urzędzie z rozdz. 75023 wypłacono cztery nagrody jubileuszowe, w tym:</w:t>
      </w:r>
    </w:p>
    <w:p>
      <w:pPr>
        <w:pStyle w:val="ListParagraph"/>
        <w:numPr>
          <w:ilvl w:val="0"/>
          <w:numId w:val="60"/>
        </w:numPr>
        <w:spacing w:lineRule="auto" w:line="360"/>
        <w:jc w:val="both"/>
        <w:rPr/>
      </w:pPr>
      <w:r>
        <w:rPr/>
        <w:t>3 za 20 lat pracy, w wysokości 75% miesięcznego wynagrodzenia (lista płac nr 04/03/2014 z dnia 20 marca 2014r oraz lista płac nr 01/11/2014 z dnia 4 listopada)</w:t>
      </w:r>
    </w:p>
    <w:p>
      <w:pPr>
        <w:pStyle w:val="ListParagraph"/>
        <w:numPr>
          <w:ilvl w:val="0"/>
          <w:numId w:val="60"/>
        </w:numPr>
        <w:spacing w:lineRule="auto" w:line="360"/>
        <w:jc w:val="both"/>
        <w:rPr>
          <w:u w:val="single"/>
        </w:rPr>
      </w:pPr>
      <w:r>
        <w:rPr/>
        <w:t>1 nagrodę za 45 lat pracy, wysokości 400% wynagrodzenia miesięcznego (lista płac nr 01/12/2014z dnia 3 grudnia 2014r</w:t>
      </w:r>
    </w:p>
    <w:p>
      <w:pPr>
        <w:pStyle w:val="Normal"/>
        <w:spacing w:lineRule="auto" w:line="360"/>
        <w:jc w:val="both"/>
        <w:rPr/>
      </w:pPr>
      <w:r>
        <w:rPr/>
        <w:t>Nagrody te wypłacono w prawidłowej wysokości.</w:t>
      </w:r>
    </w:p>
    <w:p>
      <w:pPr>
        <w:pStyle w:val="Normal"/>
        <w:spacing w:lineRule="auto" w:line="360"/>
        <w:jc w:val="both"/>
        <w:rPr/>
      </w:pPr>
      <w:r>
        <w:rPr/>
        <w:t xml:space="preserve">Ponadto ustalono, że w Gminie żaden pracownik samorządowej podległej jednostki organizacyjnej Gminy nie sprawuje funkcji radnego gmi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5.2.</w:t>
        <w:tab/>
        <w:t>Dodatkowe wynagrodzenia roczne pracowników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Kontrolą objęto dodatkowe wynagrodzenie roczne wypłacone w roku 2014, należne za rok 2013. Ustalono, że dodatkowe wynagrodzenia roczne, dotyczące rozdziału 75023 </w:t>
      </w:r>
      <w:r>
        <w:rPr>
          <w:i/>
          <w:iCs/>
        </w:rPr>
        <w:t>Urząd Gminy</w:t>
      </w:r>
      <w:r>
        <w:rPr/>
        <w:t>, wypłacone w roku 2014 stanowiły kwotę 46.633,17 zł i w takiej kwocie wykazano je w sprawozdaniu Rb 28S sporządzonym za okres od początku roku do dnia 31 grudnia 2014r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Szczegółową kontrolę prawidłowości naliczania przeprowadzono w oparciu o karty wynagrodzeń i listy wypłat pracowników wymienionych w temacie </w:t>
      </w:r>
      <w:r>
        <w:rPr>
          <w:i/>
          <w:iCs/>
        </w:rPr>
        <w:t xml:space="preserve">3.5.1. Wydatki z tytułu wynagrodzeń i pochodnych od wynagrodzeń. </w:t>
      </w:r>
    </w:p>
    <w:p>
      <w:pPr>
        <w:pStyle w:val="Normal"/>
        <w:spacing w:lineRule="auto" w:line="360"/>
        <w:jc w:val="both"/>
        <w:rPr/>
      </w:pPr>
      <w:r>
        <w:rPr/>
        <w:t>Ustalono, że dodatkowe wynagrodzenia roczne naliczono i wypłacono w prawidłowej wysokości.</w:t>
      </w:r>
    </w:p>
    <w:p>
      <w:pPr>
        <w:pStyle w:val="Normal"/>
        <w:spacing w:lineRule="auto" w:line="360"/>
        <w:jc w:val="both"/>
        <w:rPr/>
      </w:pPr>
      <w:r>
        <w:rPr/>
        <w:t xml:space="preserve">Wypłaty wynagrodzeń dokonano w dniu 23 stycznia 2014 roku, na podstawie listy płac </w:t>
        <w:br/>
        <w:t>nr 03/01/2014 i 04/01/2014 za miesiąc styczeń 2014r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5.3. Nagrody.</w:t>
      </w:r>
    </w:p>
    <w:p>
      <w:pPr>
        <w:pStyle w:val="Normal"/>
        <w:spacing w:lineRule="auto" w:line="360"/>
        <w:jc w:val="both"/>
        <w:rPr/>
      </w:pPr>
      <w:r>
        <w:rPr/>
        <w:t xml:space="preserve">Zasady przyznawania nagród pracownikom Urzędu Gminy Bobowo określił Wójt Gminy </w:t>
        <w:br/>
        <w:t>w § 10 zarządzenia nr 9/09 z dnia 16 czerwca 2009r. w sprawie ustalenia regulaminu wynagradzania pracowników w Urzędu Gminy Bobowo.</w:t>
      </w:r>
    </w:p>
    <w:p>
      <w:pPr>
        <w:pStyle w:val="Normal"/>
        <w:spacing w:lineRule="auto" w:line="360"/>
        <w:jc w:val="both"/>
        <w:rPr/>
      </w:pPr>
      <w:r>
        <w:rPr/>
        <w:t xml:space="preserve">Zgodnie z powyższym zarządzeniem fundusz nagród obejmuje do 4% planowanej wielkości środków na wynagrodzenia dla pracowników Urzędu Gminy, pozostających w dyspozycji Wójta Gminy. </w:t>
      </w:r>
    </w:p>
    <w:p>
      <w:pPr>
        <w:pStyle w:val="Normal"/>
        <w:spacing w:lineRule="auto" w:line="360"/>
        <w:jc w:val="both"/>
        <w:rPr/>
      </w:pPr>
      <w:r>
        <w:rPr/>
        <w:t>Kontrolą objęto rok 2014.</w:t>
      </w:r>
    </w:p>
    <w:p>
      <w:pPr>
        <w:pStyle w:val="Normal"/>
        <w:spacing w:lineRule="auto" w:line="360"/>
        <w:jc w:val="both"/>
        <w:rPr/>
      </w:pPr>
      <w:r>
        <w:rPr/>
        <w:t xml:space="preserve">Nagrody wszystkim pracownikom Urzędu, przyznał Wójt Gminy w dniu 17 grudnia 2014r. Łącznie na nagrody w 2014 roku w rozdziale 75023 </w:t>
      </w:r>
      <w:r>
        <w:rPr>
          <w:i/>
          <w:iCs/>
        </w:rPr>
        <w:t xml:space="preserve">Urzędy Gmin </w:t>
      </w:r>
      <w:r>
        <w:rPr/>
        <w:t>wydatkowano kwotę 16.790,00 zł, co stanowiło 2,86% wydatków dot. wynagrodzeń (585.820,00 zł).</w:t>
      </w:r>
    </w:p>
    <w:p>
      <w:pPr>
        <w:pStyle w:val="Normal"/>
        <w:spacing w:lineRule="auto" w:line="360"/>
        <w:jc w:val="both"/>
        <w:rPr>
          <w:color w:val="FF0000"/>
          <w:highlight w:val="lightGray"/>
          <w:u w:val="single"/>
        </w:rPr>
      </w:pPr>
      <w:r>
        <w:rPr/>
        <w:t>Łączna kwota nagród przyznana i wypłacona w 2014 roku, pracownikom ujętym we wszystkich rozdziałach klasyfikacji budżetowej wyniosła 18.850,00 zł, co stanowiło 3,11% planowanej wielkości środków na wynagrodzenia dla pracowników Urzędu Gminy (604.241,00 zł)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5.4.</w:t>
        <w:tab/>
        <w:t>Wydatki na podróże służbowe pracowników (krajowe i zagraniczne).</w:t>
      </w:r>
    </w:p>
    <w:p>
      <w:pPr>
        <w:pStyle w:val="Normal"/>
        <w:spacing w:lineRule="auto" w:line="360"/>
        <w:jc w:val="both"/>
        <w:rPr/>
      </w:pPr>
      <w:r>
        <w:rPr/>
        <w:t xml:space="preserve">W roku 2014 na pokrycie kosztów krajowych podróży służbowych w dziale 750 </w:t>
      </w:r>
      <w:r>
        <w:rPr>
          <w:i/>
          <w:iCs/>
        </w:rPr>
        <w:t>Administracja publiczna</w:t>
      </w:r>
      <w:r>
        <w:rPr/>
        <w:t xml:space="preserve"> w rozdziale 75023 </w:t>
      </w:r>
      <w:r>
        <w:rPr>
          <w:i/>
          <w:iCs/>
        </w:rPr>
        <w:t>Urzędy Gmin</w:t>
      </w:r>
      <w:r>
        <w:rPr/>
        <w:t xml:space="preserve"> wydatkowano środki w kwocie 13.310,79 zł, co stanowiło 88,73% środków zaplanowanych na ten cel w budżecie Gminy (15.000,00 zł). W odniesieniu do ogółu poniesionych wydatków (3.829.787,61 zł) stanowiło to 0,34%.</w:t>
      </w:r>
    </w:p>
    <w:p>
      <w:pPr>
        <w:pStyle w:val="Normal"/>
        <w:spacing w:lineRule="auto" w:line="360"/>
        <w:jc w:val="both"/>
        <w:rPr/>
      </w:pPr>
      <w:r>
        <w:rPr/>
        <w:t>Kontrolą objęto poprawność dokonywania zwrotu kosztów przysługujących za używanie samochodów prywatnych do celów służbowych w I kwartał 2014 roku.</w:t>
      </w:r>
    </w:p>
    <w:p>
      <w:pPr>
        <w:pStyle w:val="Normal"/>
        <w:spacing w:lineRule="auto" w:line="360"/>
        <w:jc w:val="both"/>
        <w:rPr/>
      </w:pPr>
      <w:r>
        <w:rPr/>
        <w:t>W okresie kontrolowanym limit kilometrów na jazdy lokalne w ilości 300 kilometrów przyznano Wójtowi Gminy, z którym stosowną umowę o używaniu samochodu prywatnego do celów służbowych 13 grudnia 2010r.</w:t>
      </w:r>
      <w:r>
        <w:rPr>
          <w:color w:val="FF0000"/>
        </w:rPr>
        <w:t xml:space="preserve"> </w:t>
      </w:r>
      <w:r>
        <w:rPr/>
        <w:t>zawarł Zastępca Wójta, p. Elżbieta Ratyńska., która została</w:t>
      </w:r>
      <w:r>
        <w:rPr>
          <w:u w:val="single"/>
        </w:rPr>
        <w:t xml:space="preserve"> </w:t>
      </w:r>
      <w:r>
        <w:rPr/>
        <w:t>wyznaczona przez Wójta zarządzeniem nr 38/10 z dnia 13 grudnia 2010r. w sprawie powołania zastępcy Wójta.</w:t>
      </w:r>
    </w:p>
    <w:p>
      <w:pPr>
        <w:pStyle w:val="Normal"/>
        <w:spacing w:lineRule="auto" w:line="360"/>
        <w:jc w:val="both"/>
        <w:rPr/>
      </w:pPr>
      <w:r>
        <w:rPr/>
        <w:t xml:space="preserve">Limit kilometrów na jazdy lokalne przyznano również dwom pracownikom: </w:t>
      </w:r>
    </w:p>
    <w:p>
      <w:pPr>
        <w:pStyle w:val="Normal"/>
        <w:spacing w:lineRule="auto" w:line="360"/>
        <w:jc w:val="both"/>
        <w:rPr/>
      </w:pPr>
      <w:r>
        <w:rPr/>
        <w:t>podinspektorowi (umowa z dnia 17 maja 20111 roku – limit 300 km)</w:t>
      </w:r>
    </w:p>
    <w:p>
      <w:pPr>
        <w:pStyle w:val="Normal"/>
        <w:spacing w:lineRule="auto" w:line="360"/>
        <w:jc w:val="both"/>
        <w:rPr>
          <w:color w:val="FF0000"/>
          <w:u w:val="single"/>
        </w:rPr>
      </w:pPr>
      <w:r>
        <w:rPr/>
        <w:t xml:space="preserve">inspektorowi (umowa z dnia 28 stycznia 2014 roku – limit 150 km)  </w:t>
      </w:r>
    </w:p>
    <w:p>
      <w:pPr>
        <w:pStyle w:val="Normal"/>
        <w:spacing w:lineRule="auto" w:line="360"/>
        <w:jc w:val="both"/>
        <w:rPr/>
      </w:pPr>
      <w:r>
        <w:rPr/>
        <w:t>Umowy z ww. pracownikami zawarł Wójt Gminy.</w:t>
      </w:r>
    </w:p>
    <w:p>
      <w:pPr>
        <w:pStyle w:val="Normal"/>
        <w:spacing w:lineRule="auto" w:line="360"/>
        <w:jc w:val="both"/>
        <w:rPr/>
      </w:pPr>
      <w:r>
        <w:rPr/>
        <w:t xml:space="preserve">Stwierdzono, że zwrot kosztów następował po złożeniu wymaganych oświadczeń o używaniu pojazdu do celów służbowych w danym miesiącu. Zwrotu tego dokonywano w formie miesięcznego ryczałtu, który ustalono prawidłowo, jako iloczyn kilometrów i stawek za </w:t>
        <w:br/>
        <w:t>l kilometr przebiegu danego pojazdu.</w:t>
      </w:r>
    </w:p>
    <w:p>
      <w:pPr>
        <w:pStyle w:val="Normal"/>
        <w:spacing w:lineRule="auto" w:line="360"/>
        <w:jc w:val="both"/>
        <w:rPr/>
      </w:pPr>
      <w:r>
        <w:rPr/>
        <w:t>W trakcie kontroli ustalono, że w przypadku nieobecności potrącano pracownikowi</w:t>
        <w:br/>
        <w:t>1/22 należnego ryczałtu za każdy dzień roboczy nieobecności w miejscu pracy.</w:t>
      </w:r>
    </w:p>
    <w:p>
      <w:pPr>
        <w:pStyle w:val="Normal"/>
        <w:spacing w:lineRule="auto" w:line="360"/>
        <w:jc w:val="both"/>
        <w:rPr/>
      </w:pPr>
      <w:r>
        <w:rPr/>
        <w:t xml:space="preserve">Szczegółową kontrolą objęto polecenia wyjazdu służbowego, wystawione w I kwartale 2014 roku (26 poleceń wyjazdu). </w:t>
      </w:r>
    </w:p>
    <w:p>
      <w:pPr>
        <w:pStyle w:val="Normal"/>
        <w:spacing w:lineRule="auto" w:line="360"/>
        <w:jc w:val="both"/>
        <w:rPr/>
      </w:pPr>
      <w:r>
        <w:rPr/>
        <w:t>Wszystkie polecenia wyjazdów rozliczano zgodnie z obowiązującymi w tym zakresie przepisami prawa.</w:t>
      </w:r>
    </w:p>
    <w:p>
      <w:pPr>
        <w:pStyle w:val="Normal"/>
        <w:spacing w:lineRule="auto" w:line="360"/>
        <w:jc w:val="both"/>
        <w:rPr/>
      </w:pPr>
      <w:r>
        <w:rPr/>
        <w:t>W okresie kontrolowanym w Urzędzie Gminy Bobowo nie dokonano wydatków na zagraniczne podróże służbow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5.5. Wydatki na zakupy, dostawy i usługi.</w:t>
      </w:r>
    </w:p>
    <w:p>
      <w:pPr>
        <w:pStyle w:val="Normal"/>
        <w:spacing w:lineRule="auto" w:line="360"/>
        <w:jc w:val="both"/>
        <w:rPr/>
      </w:pPr>
      <w:r>
        <w:rPr/>
        <w:t>Kontrolą objęto rok 2014.</w:t>
      </w:r>
    </w:p>
    <w:p>
      <w:pPr>
        <w:pStyle w:val="Normal"/>
        <w:spacing w:lineRule="auto" w:line="360"/>
        <w:jc w:val="both"/>
        <w:rPr/>
      </w:pPr>
      <w:r>
        <w:rPr/>
        <w:t>Sprawdzeniu poddano wydatki zrealizowane w miesiącach styczniu (WB/1 -27, PK/1 - 84 ) oraz marcu (WB/57 - 77, PK/154 – 209).</w:t>
      </w:r>
    </w:p>
    <w:p>
      <w:pPr>
        <w:pStyle w:val="Normal"/>
        <w:spacing w:lineRule="auto" w:line="360"/>
        <w:jc w:val="both"/>
        <w:rPr/>
      </w:pPr>
      <w:r>
        <w:rPr/>
        <w:t>W wyniku kontroli stwierdzono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wody księgowe dotyczące wydatków zostały we właściwy sposób zakwalifikowane do odpowiednich podziałek klasyfikacji budżetow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rawdzone pod względem merytorycznym i rachunkowym oraz zatwierdzone do wypłaty przez osoby do tego upoważnion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Kontroli poddano także sposób realizowania jednego z zadań własnych Gminy, jakim jest opieka nad bezdomnymi zwierzętami oraz wyłapywanie bezdomnych zwierząt. </w:t>
      </w:r>
    </w:p>
    <w:p>
      <w:pPr>
        <w:pStyle w:val="Normal"/>
        <w:spacing w:lineRule="auto" w:line="360"/>
        <w:jc w:val="both"/>
        <w:rPr/>
      </w:pPr>
      <w:r>
        <w:rPr/>
        <w:t xml:space="preserve">Wypełniając obowiązek nałożony ustawą o ochronie zwierząt oraz ustawy o utrzymaniu czystości i porządku w gminach, Rada Gminy Bobowo podjęła uchwałę nr XXVI/226/14 </w:t>
        <w:br/>
        <w:t>z dnia 29 stycznia 2014r. w sprawie przyjęcia programu opieki nad zwierzętami bezdomnymi oraz zapobiegania bezdomności zwierząt na terenie Gminy Bobowo w 2014 roku.</w:t>
      </w:r>
    </w:p>
    <w:p>
      <w:pPr>
        <w:pStyle w:val="Normal"/>
        <w:spacing w:lineRule="auto" w:line="360"/>
        <w:jc w:val="both"/>
        <w:rPr/>
      </w:pPr>
      <w:r>
        <w:rPr/>
        <w:t xml:space="preserve">W dniu 2 stycznia 2014r. Wójt Gminy Bobowo zawarł umowę nr OC.6140.2.2014 </w:t>
        <w:br/>
        <w:t xml:space="preserve">z Ogólnopolskim Towarzystwem Ochrony Zwierząt OTOZ „Animals” z siedzibą w Gdyni, przy ul. Świętojańskiej 41/16. </w:t>
      </w:r>
    </w:p>
    <w:p>
      <w:pPr>
        <w:pStyle w:val="Normal"/>
        <w:spacing w:lineRule="auto" w:line="360"/>
        <w:jc w:val="both"/>
        <w:rPr/>
      </w:pPr>
      <w:r>
        <w:rPr/>
        <w:t xml:space="preserve">Przedmiotem umowy było wyłapywanie i opieka nad bezpańskimi psami oraz znajdywanie nowych właścicieli dla bezdomnych psów z terenu Gminy Bobowo. </w:t>
      </w:r>
    </w:p>
    <w:p>
      <w:pPr>
        <w:pStyle w:val="Normal"/>
        <w:spacing w:lineRule="auto" w:line="360"/>
        <w:jc w:val="both"/>
        <w:rPr/>
      </w:pPr>
      <w:r>
        <w:rPr/>
        <w:t>Okres obowiązywania umowy określono na czas od 2 stycznia do 31 grudnia 2014r.</w:t>
      </w:r>
    </w:p>
    <w:p>
      <w:pPr>
        <w:pStyle w:val="Normal"/>
        <w:spacing w:lineRule="auto" w:line="360"/>
        <w:jc w:val="both"/>
        <w:rPr/>
      </w:pPr>
      <w:r>
        <w:rPr/>
        <w:t xml:space="preserve">W umowie określono wynagrodzenie wykonawcy w kwocie 1.600 zł za przyjęcie, odebranie </w:t>
        <w:br/>
        <w:t xml:space="preserve">i transport psa z terenu Gminy do schroniska i jego sterylizację bądź kastrację.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Kontrolą objęto wydatki w tym zakresie poniesione w 2014 roku. </w:t>
      </w:r>
    </w:p>
    <w:p>
      <w:pPr>
        <w:pStyle w:val="Normal"/>
        <w:spacing w:lineRule="auto" w:line="276" w:before="0" w:after="120"/>
        <w:jc w:val="both"/>
        <w:rPr>
          <w:highlight w:val="lightGray"/>
        </w:rPr>
      </w:pPr>
      <w:r>
        <w:rPr/>
        <w:t>Łączna kwota wydatkowana na ten cel wyniosła 1.600 zł i była zgodna z ww. umową</w:t>
      </w:r>
      <w:r>
        <w:rPr>
          <w:highlight w:val="lightGray"/>
        </w:rPr>
        <w:t>.</w:t>
      </w:r>
    </w:p>
    <w:p>
      <w:pPr>
        <w:pStyle w:val="Normal"/>
        <w:spacing w:lineRule="auto" w:line="276" w:before="0" w:after="12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5.6. Stosowanie przepisów o zamówieniach publicznych.</w:t>
      </w:r>
    </w:p>
    <w:p>
      <w:pPr>
        <w:pStyle w:val="Normal"/>
        <w:spacing w:lineRule="auto" w:line="360"/>
        <w:jc w:val="both"/>
        <w:rPr/>
      </w:pPr>
      <w:r>
        <w:rPr/>
        <w:t xml:space="preserve">W roku 2014 w celu wyłonienia dostawców robót i usług stosowano przepisy prawa zamówień publicznych. Wykonawcy w większości wyłaniani byli na podstawie przepisu </w:t>
        <w:br/>
        <w:t xml:space="preserve">art. 4 ust 8 ustawy z dnia 29 stycznia 2004 roku prawo zamówień publicznych (Dz. U nr 19, poz. 177). </w:t>
      </w:r>
    </w:p>
    <w:p>
      <w:pPr>
        <w:pStyle w:val="Normal"/>
        <w:spacing w:lineRule="auto" w:line="360"/>
        <w:jc w:val="both"/>
        <w:rPr/>
      </w:pPr>
      <w:r>
        <w:rPr/>
        <w:t>Kontrolą objęto przestrzeganie warunków określonych w niżej wymienionych umowach zawartych między Gminą Bobowo reprezentowaną przez Wójt Gminy p. Sylwestra Patrzykąta a: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/>
      </w:pPr>
      <w:r>
        <w:rPr/>
        <w:t>firmą DOM-PLAST</w:t>
      </w:r>
      <w:r>
        <w:rPr>
          <w:i/>
          <w:iCs/>
        </w:rPr>
        <w:t xml:space="preserve"> </w:t>
      </w:r>
      <w:r>
        <w:rPr/>
        <w:t xml:space="preserve">Jarosław Ciesielski, ul. Armii Krajowej 9H, 83-200 Starogard Gdański. Umowę zawarto w dniu 22 października 2014r.. Umowa obowiązywała 21 dni od jej podpisania, tj. do dnia 12 listopada 2014 roku. Przedmiotem umowy była dostawa </w:t>
        <w:br/>
        <w:t xml:space="preserve">i montaż 1 szt. drzwi aluminiowych wewnętrznych, pełnych z wentylacją do pomieszczenia serwerowni urzęd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twierdzeniem odbioru przedmiotu umowy miało być podpisanie protokołu odbioru przez obie stro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umowie określono wynagrodzenie wykonawcy w kwocie 1.520,00 zł netto (1.869,60 zł brutto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rotokół odbioru sporządzono w dniu 7 listopada 2014 roku. </w:t>
      </w:r>
    </w:p>
    <w:p>
      <w:pPr>
        <w:pStyle w:val="Normal"/>
        <w:spacing w:lineRule="auto" w:line="360"/>
        <w:ind w:left="426" w:hanging="66"/>
        <w:jc w:val="both"/>
        <w:rPr/>
      </w:pPr>
      <w:r>
        <w:rPr/>
        <w:t xml:space="preserve">Należne wynagrodzenie wykonawca rozliczył fakturą nr 412/11/2014 na kwotę </w:t>
        <w:br/>
        <w:t>1.869,60 zł, z dnia 24 listopada 2014 rok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ieprawidłowości w zakresie przestrzegania warunków umowy nie stwierdzono.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/>
      </w:pPr>
      <w:r>
        <w:rPr/>
        <w:t xml:space="preserve">Panem Rafałem Kołoszewskim prowadzącym działalność gospodarczą pn. „Usługi Stolarskie” z siedzibą w Sucuminie 6 E, 83-200 Starogard Gdański. Umowę zawarto </w:t>
        <w:br/>
        <w:t>w dniu 28 stycznia 2014r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dmiotem umowy była dostawa mebli kuchennych do kuchni przy świetlicy wiejskiej w Bobowie w ramach realizacji przedsięwzięć przyjętych w funduszu sołeckim na 2014 ro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umowie określono termin realizacji zadania – 30 dni od dnia podpisania umowy </w:t>
        <w:br/>
        <w:t xml:space="preserve">(tj. 27 luty 2014r.) oraz wynagrodzenie wykonawcy w wysokości 11.500,00 zł brutto. Zgodnie z umową Wykonawca miał zapłacić Zamawiającemu kary umowne, za każdy dzień opóźnienia w dostarczeniu przedmiotu umowy w wysokości 1% całego zamówieni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ależne wynagrodzenie wykonawca rozliczył fakturą 1/14 z dnia 6 marca 2014r. na kwotę 11.500,00 zł brutt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edynym dowodem potwierdzającym zrealizowanie zamówienia jest  protokół zdawczo – odbiorczy sporządzony w dniu 28 lutego 2014r., czyli jeden dzień po terminie wskazanym w umowie. Wykonawcy nie naliczono kary umownej, która stanowi kwotę 115,00 zł.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u w:val="single"/>
        </w:rPr>
      </w:pPr>
      <w:r>
        <w:rPr/>
        <w:t xml:space="preserve">Wyjaśnienie w sprawie złożone przez Skarbnik Gminy panią Renatę Polaszek załączono do akt kontroli, których wykaz stanowi </w:t>
      </w:r>
      <w:r>
        <w:rPr>
          <w:b/>
          <w:bCs/>
          <w:highlight w:val="yellow"/>
        </w:rPr>
        <w:t>zał. nr 2</w:t>
      </w:r>
      <w:r>
        <w:rPr/>
        <w:t xml:space="preserve"> do protokołu. </w:t>
      </w:r>
    </w:p>
    <w:p>
      <w:pPr>
        <w:pStyle w:val="ListParagraph"/>
        <w:numPr>
          <w:ilvl w:val="0"/>
          <w:numId w:val="89"/>
        </w:numPr>
        <w:spacing w:lineRule="auto" w:line="360"/>
        <w:jc w:val="both"/>
        <w:rPr/>
      </w:pPr>
      <w:r>
        <w:rPr/>
        <w:t xml:space="preserve">z PPHU „ZAMA” – Maciej Zagórski, ul. Powstańców Wielkopolskich 74, 87-100 Toruń. 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 xml:space="preserve">Umowa została zawarta w dniu 16 października 2014r. Przedmiotem umowy była dostawa i montaż siłowni zewnętrznej. Wykonawca zobowiązał się zrealizować przedmiot umowy do dnia 14 listopada 2014r. 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 xml:space="preserve">Wynagrodzenie Wykonawcy określono na 13.500,00 zł netto (16.605,00 zł brutto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stawą do wystawienia faktury miał być protokół odbioru przedmiotu umowy podpisany przez przedstawiciela Zamawiającego potwierdzający należyte wykonanie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w. protokół sporządzony został w dniu 17 listopada 2014 roku tj. 3 dni po terminie wynikającym z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ależne wynagrodzenie wykonawca rozliczył fakturą nr 40/11/2014 z dnia 17 listopada 2014r. na kwotę 16.605,00 zł brutto. Zgodnie z umową za każdy dzień opóźnienia w dostarczeniu przedmiotu umowy Wykonawca miał zapłacić Zamawiającemu kary umowne w wysokości 0,10% kwoty brutto wartości przedmiotu umowy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stalono, że Zamawiający nie naliczył kary Wykonawcy za opóźnienie w dostarczeniu przedmiotu umowy. Nienaliczona kara stanowiła kwotę 49,81 zł (16.605,00 x 0,10% x 3).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u w:val="single"/>
        </w:rPr>
      </w:pPr>
      <w:r>
        <w:rPr/>
        <w:t xml:space="preserve">Wyjaśnienie w sprawie złożone przez Skarbnik Gminy panią Renatę Polaszek załączono do akt kontroli, wtórych wykaz stanowi </w:t>
      </w:r>
      <w:r>
        <w:rPr>
          <w:b/>
          <w:bCs/>
          <w:highlight w:val="yellow"/>
        </w:rPr>
        <w:t>zał. nr 2</w:t>
      </w:r>
      <w:r>
        <w:rPr/>
        <w:t xml:space="preserve"> do protokołu. </w:t>
      </w:r>
    </w:p>
    <w:p>
      <w:pPr>
        <w:pStyle w:val="ListParagraph"/>
        <w:numPr>
          <w:ilvl w:val="0"/>
          <w:numId w:val="89"/>
        </w:numPr>
        <w:spacing w:lineRule="auto" w:line="360"/>
        <w:jc w:val="both"/>
        <w:rPr/>
      </w:pPr>
      <w:r>
        <w:rPr/>
        <w:t xml:space="preserve">Firmą Kancelarie Doradców Prawnych i Inwestycyjnych FACT Sp. z o.o. z siedzibą </w:t>
        <w:br/>
        <w:t xml:space="preserve">w Starogardzie Gdańskim, ul. Rynek 36, wydawcą „WIEŚCI Z KOCIEWIA” Umowę zawarto w dniu 28 stycznia 2014r.. Przedmiotem umowy było ustalenie zasad i warunków wzajemnej współpracy w zakresie publikowania na łamach „Wieści z Kociewia” kolorowych informacji z obszaru Gminy Bobowo. Umowa obowiązywała do dnia </w:t>
        <w:br/>
        <w:t xml:space="preserve">31 grudnia 2014 roku. Strony ustaliły, że rozliczenie zostanie dokonane w drodze przelewu na rzecz Wydawnictwa w kwocie 200 zł netto (246 zł brutto) za każdorazową publikację materiałów prasowych w tygodniku „Wieści z Kociewia”. Wydawnictwo po wykonaniu swojego świadczenia miało wystawić każdorazowo fakturę VAT płatną </w:t>
        <w:br/>
        <w:t xml:space="preserve">w terminie 14 dni od daty jej wystawienia. 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Zleceniobiorca rozliczył powierzone zadanie na podstawie trzech faktur o numerach 59/2014</w:t>
      </w:r>
      <w:r>
        <w:rPr>
          <w:color w:val="FF0000"/>
        </w:rPr>
        <w:t xml:space="preserve"> </w:t>
      </w:r>
      <w:r>
        <w:rPr/>
        <w:t xml:space="preserve">z dnia 21 marca 2014r., 207/2014 z dnia 28 lipca 2014r. i 372/2014 z dnia 17 grudnia 2014r. każdorazowo na  kwotę 246,00 zł brutto. 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Nieprawidłowości w zakresie przestrzegania warunków umowy nie stwierdzono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5.7.</w:t>
        <w:tab/>
        <w:t>Wydatki na podróże służbowe radnych (krajowe i zagraniczne).</w:t>
      </w:r>
    </w:p>
    <w:p>
      <w:pPr>
        <w:pStyle w:val="Normal"/>
        <w:spacing w:lineRule="auto" w:line="360"/>
        <w:jc w:val="both"/>
        <w:rPr>
          <w:color w:val="FF0000"/>
          <w:u w:val="single"/>
        </w:rPr>
      </w:pPr>
      <w:r>
        <w:rPr/>
        <w:t xml:space="preserve">W roku 2014 nie wystąpiły wydatki na podróże służbowe radnych. </w:t>
      </w:r>
    </w:p>
    <w:p>
      <w:pPr>
        <w:pStyle w:val="Normal"/>
        <w:spacing w:lineRule="auto" w:line="360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5.8 Wypłaty diet radnym, członkom komisji rady oraz pozostałym.</w:t>
      </w:r>
    </w:p>
    <w:p>
      <w:pPr>
        <w:pStyle w:val="Normal"/>
        <w:spacing w:lineRule="auto" w:line="360"/>
        <w:jc w:val="both"/>
        <w:rPr/>
      </w:pPr>
      <w:r>
        <w:rPr/>
        <w:t>Kontrolą objęto rok 2014.</w:t>
      </w:r>
    </w:p>
    <w:p>
      <w:pPr>
        <w:pStyle w:val="Normal"/>
        <w:spacing w:lineRule="auto" w:line="360"/>
        <w:jc w:val="both"/>
        <w:rPr/>
      </w:pPr>
      <w:r>
        <w:rPr/>
        <w:t xml:space="preserve">Wydatki zakwalifikowane do rozdziału 75022 </w:t>
      </w:r>
      <w:r>
        <w:rPr>
          <w:i/>
          <w:iCs/>
        </w:rPr>
        <w:t>Rady Gmin</w:t>
      </w:r>
      <w:r>
        <w:rPr/>
        <w:t xml:space="preserve"> § 303 </w:t>
      </w:r>
      <w:r>
        <w:rPr>
          <w:i/>
          <w:iCs/>
        </w:rPr>
        <w:t xml:space="preserve">Różne wydatki na rzecz osób fizycznych </w:t>
      </w:r>
      <w:r>
        <w:rPr/>
        <w:t>wyniosły w badanym okresie 31.670,00 zł, co stanowiło 93,14% (34.000,00 zł) planowanych wydatków oraz 0,82% ogółu wydatków budżetowych poniesionych w 2014 roku (3.829.787,61 zł).</w:t>
      </w:r>
    </w:p>
    <w:p>
      <w:pPr>
        <w:pStyle w:val="Normal"/>
        <w:spacing w:lineRule="auto" w:line="360"/>
        <w:jc w:val="both"/>
        <w:rPr/>
      </w:pPr>
      <w:r>
        <w:rPr/>
        <w:t>Z rozdziału tego wypłacono zryczałtowaną dietę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zewodniczącemu Rady Gminy na podstawie uchwały nr III/18/2010 z dnia 30 grudnia 2010 roku w sprawie ustalenia miesięcznej diety dla Przewodniczącego Rady Gminy Bobowo. Dieta w wysokości 800,00 zł została ustalona prawidłowo i nie przekraczała kwoty maksymalnej, określonej w rozporządzeniu Rady Ministrów w </w:t>
      </w:r>
      <w:r>
        <w:rPr>
          <w:i/>
          <w:iCs/>
        </w:rPr>
        <w:t>sprawie maksymalnej wysokości diet przysługujących radnemu gminy</w:t>
      </w:r>
      <w:r>
        <w:rPr/>
        <w:t xml:space="preserve">. W uchwale nie przewidziano potrąceń diety z tytułu nieobecności Przewodniczącego na sesjach Rady.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 xml:space="preserve">Wiceprzewodniczącemu Rady Gminy na podstawie uchwały nr III/19/2010 z dnia </w:t>
        <w:br/>
        <w:t xml:space="preserve">30 grudnia 2010 roku w sprawie ustalenia miesięcznej diety dla Wiceprzewodniczącego Rady Gminy Bobowo. Dieta w wysokości 300,00 zł została ustalona prawidłowo i nie przekraczała kwoty maksymalnej określonej w rozporządzeniu Rady Ministrów w </w:t>
      </w:r>
      <w:r>
        <w:rPr>
          <w:i/>
          <w:iCs/>
        </w:rPr>
        <w:t>sprawie maksymalnej wysokości diet przysługujących radnemu gminy</w:t>
      </w:r>
      <w:r>
        <w:rPr/>
        <w:t xml:space="preserve">. W uchwale nie przewidziano potrąceń diety z tytułu nieobecności Wiceprzewodniczącego na sesjach Rady.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zewodniczącym Komisji stałych oraz radnym diety wypłacano każdorazowo za udział w sesjach Rady i posiedzeniach Komisji zgodnie z uregulowaniami zawartymi w uchwale nr III/20/2010 z dnia 30 grudnia 2010 roku w sprawie zasad wypłacania diet oraz zwrotu kosztów podróży służbowych radnym. </w:t>
      </w:r>
    </w:p>
    <w:p>
      <w:pPr>
        <w:pStyle w:val="Normal"/>
        <w:spacing w:lineRule="auto" w:line="360"/>
        <w:jc w:val="both"/>
        <w:rPr/>
      </w:pPr>
      <w:r>
        <w:rPr/>
        <w:t>Kontrolą objęto wydatki dotyczące wypłaty diet radnym za udział w sesjach Rady Gminy</w:t>
        <w:br/>
        <w:t xml:space="preserve">i posiedzeniach komisji w II kwartale 2014r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Ustalono, że naliczania i wypłat diet dokonywano na podstawie list obecności na sesjach Rady i posiedzeniach komisji, zgodnie z uregulowaniami zawartymi w ww. uchwałach Rady Gminy. 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5.9. Naliczanie i wykorzystanie środków ZFŚS.</w:t>
      </w:r>
    </w:p>
    <w:p>
      <w:pPr>
        <w:pStyle w:val="Normal"/>
        <w:spacing w:lineRule="auto" w:line="360"/>
        <w:jc w:val="both"/>
        <w:rPr/>
      </w:pPr>
      <w:r>
        <w:rPr/>
        <w:t xml:space="preserve">Zasady gospodarowania środkami Funduszu zostały określone w Regulaminie Zakładowego Funduszu Świadczeń Socjalnych Urzędu Gminy w Bobowie wprowadzonym w życie zarządzeniem Wójta nr 6/13 z dnia 31 stycznia 2013r. w sprawie wprowadzenia Regulaminu Zakładowego Funduszu Świadczeń Socjalnych. </w:t>
      </w:r>
    </w:p>
    <w:p>
      <w:pPr>
        <w:pStyle w:val="Normal"/>
        <w:spacing w:lineRule="auto" w:line="360"/>
        <w:jc w:val="both"/>
        <w:rPr/>
      </w:pPr>
      <w:r>
        <w:rPr/>
        <w:t>Urząd Gminy Bobowo prowadzi wspólną działalność socjalną z:</w:t>
      </w:r>
    </w:p>
    <w:p>
      <w:pPr>
        <w:pStyle w:val="ListParagraph"/>
        <w:numPr>
          <w:ilvl w:val="0"/>
          <w:numId w:val="95"/>
        </w:numPr>
        <w:spacing w:lineRule="auto" w:line="360"/>
        <w:jc w:val="both"/>
        <w:rPr/>
      </w:pPr>
      <w:r>
        <w:rPr/>
        <w:t xml:space="preserve">Gminnym Ośrodkiem Pomocy Społecznej w Bobowie, </w:t>
      </w:r>
    </w:p>
    <w:p>
      <w:pPr>
        <w:pStyle w:val="ListParagraph"/>
        <w:numPr>
          <w:ilvl w:val="0"/>
          <w:numId w:val="95"/>
        </w:numPr>
        <w:spacing w:lineRule="auto" w:line="360"/>
        <w:jc w:val="both"/>
        <w:rPr/>
      </w:pPr>
      <w:r>
        <w:rPr/>
        <w:t>Gminną Biblioteką Publiczną w Bobowie,</w:t>
      </w:r>
    </w:p>
    <w:p>
      <w:pPr>
        <w:pStyle w:val="ListParagraph"/>
        <w:numPr>
          <w:ilvl w:val="0"/>
          <w:numId w:val="95"/>
        </w:numPr>
        <w:spacing w:lineRule="auto" w:line="360"/>
        <w:jc w:val="both"/>
        <w:rPr/>
      </w:pPr>
      <w:r>
        <w:rPr/>
        <w:t>Przedszkolem Publicznym w Bobowie,</w:t>
      </w:r>
    </w:p>
    <w:p>
      <w:pPr>
        <w:pStyle w:val="ListParagraph"/>
        <w:numPr>
          <w:ilvl w:val="0"/>
          <w:numId w:val="95"/>
        </w:numPr>
        <w:spacing w:lineRule="auto" w:line="360"/>
        <w:jc w:val="both"/>
        <w:rPr/>
      </w:pPr>
      <w:r>
        <w:rPr/>
        <w:t>Gminnym Ośrodkiem Kultury Sportu i Rekreacji w Bobowie.</w:t>
      </w:r>
    </w:p>
    <w:p>
      <w:pPr>
        <w:pStyle w:val="Normal"/>
        <w:spacing w:lineRule="auto" w:line="360"/>
        <w:jc w:val="both"/>
        <w:rPr/>
      </w:pPr>
      <w:r>
        <w:rPr/>
        <w:t>na podstawie umowy zawartej na czas nieokreślony w dniu 29 stycznia 2013r..</w:t>
      </w:r>
    </w:p>
    <w:p>
      <w:pPr>
        <w:pStyle w:val="Normal"/>
        <w:spacing w:lineRule="auto" w:line="360"/>
        <w:jc w:val="both"/>
        <w:rPr/>
      </w:pPr>
      <w:r>
        <w:rPr/>
        <w:t>W umowie ustalono równe prawa w zakresie korzystania ze środków funduszu.</w:t>
      </w:r>
    </w:p>
    <w:p>
      <w:pPr>
        <w:pStyle w:val="Normal"/>
        <w:spacing w:lineRule="auto" w:line="360"/>
        <w:jc w:val="both"/>
        <w:rPr/>
      </w:pPr>
      <w:r>
        <w:rPr/>
        <w:t>Ustalono, że na dzień 1 stycznia 2014r. na rachunku bankowym Funduszu znajdowały się środki w wysokości 10.921,87 zł.</w:t>
      </w:r>
    </w:p>
    <w:p>
      <w:pPr>
        <w:pStyle w:val="Normal"/>
        <w:spacing w:lineRule="auto" w:line="360"/>
        <w:jc w:val="both"/>
        <w:rPr/>
      </w:pPr>
      <w:r>
        <w:rPr/>
        <w:t xml:space="preserve">W roku 2014r. naliczono odpis na pracowników Urzędu w kwocie 22.866,76 zł. </w:t>
      </w:r>
    </w:p>
    <w:p>
      <w:pPr>
        <w:pStyle w:val="Normal"/>
        <w:spacing w:lineRule="auto" w:line="360"/>
        <w:jc w:val="both"/>
        <w:rPr/>
      </w:pPr>
      <w:r>
        <w:rPr/>
        <w:t>Odpis dotyczył: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/>
      </w:pPr>
      <w:r>
        <w:rPr/>
        <w:t>14,5 etatów pracowników (w tym 2 osoby niepełnosprawne w stopniu umiarkowanym),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/>
      </w:pPr>
      <w:r>
        <w:rPr/>
        <w:t>4,57 etatów pracowników zatrudnionych na robotach publicznych,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/>
      </w:pPr>
      <w:r>
        <w:rPr/>
        <w:t>9 emerytów.</w:t>
      </w:r>
    </w:p>
    <w:p>
      <w:pPr>
        <w:pStyle w:val="Normal"/>
        <w:spacing w:lineRule="auto" w:line="360"/>
        <w:jc w:val="both"/>
        <w:rPr/>
      </w:pPr>
      <w:r>
        <w:rPr/>
        <w:t>Po korekcie w dniu 9 grudnia 2014r. odpis na ZFŚS Urzędu wyniósł 23.475,72 zł, został naliczony prawidłowo i dotyczył: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/>
      </w:pPr>
      <w:r>
        <w:rPr/>
        <w:t>14,5 etatów pracowników (w tym 2 osoby niepełnosprawne w stopniu umiarkowanym),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/>
      </w:pPr>
      <w:r>
        <w:rPr/>
        <w:t>4,96 etatów pracowników zatrudnionych na robotach publicznych,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/>
      </w:pPr>
      <w:r>
        <w:rPr/>
        <w:t>9 emerytów.</w:t>
      </w:r>
    </w:p>
    <w:p>
      <w:pPr>
        <w:pStyle w:val="Normal"/>
        <w:spacing w:lineRule="auto" w:line="360"/>
        <w:jc w:val="both"/>
        <w:rPr/>
      </w:pPr>
      <w:r>
        <w:rPr/>
        <w:t xml:space="preserve">W 2014 roku łącznie na Zakładowy Fundusz Świadczeń Socjalnych odprowadzono kwotę </w:t>
        <w:br/>
        <w:t>23.475,72 zł., co przedstawiono w poniższym zestawieniu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261"/>
        <w:gridCol w:w="2976"/>
      </w:tblGrid>
      <w:tr>
        <w:trPr>
          <w:trHeight w:val="2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rzekaz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przekaz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2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4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4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66,76 (100%)</w:t>
            </w:r>
          </w:p>
        </w:tc>
      </w:tr>
      <w:tr>
        <w:trPr>
          <w:trHeight w:val="2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96</w:t>
            </w:r>
          </w:p>
        </w:tc>
      </w:tr>
      <w:tr>
        <w:trPr>
          <w:trHeight w:val="2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475,7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Jak wynika z powyższego zestawienia środki na ZFŚS były przekazywane w prawidłowych kwotach oraz terminach. </w:t>
      </w:r>
    </w:p>
    <w:p>
      <w:pPr>
        <w:pStyle w:val="Normal"/>
        <w:spacing w:lineRule="auto" w:line="360"/>
        <w:jc w:val="both"/>
        <w:rPr/>
      </w:pPr>
      <w:r>
        <w:rPr/>
        <w:t>Wydatki poniesione z ZFŚS UG w 2014 roku zamknęły się kwotą 54.856,52 zł.</w:t>
      </w:r>
      <w:r>
        <w:rPr>
          <w:u w:val="single"/>
        </w:rPr>
        <w:t xml:space="preserve"> </w:t>
      </w:r>
      <w:r>
        <w:rPr/>
        <w:t>Szczegółowej kontroli poddano wydatki poniesione w 2014 roku na dofinansowanie do wypoczynku pracowników, organizowanego we własnym zakresie jeden raz w roku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W wyniku kontroli ustalono, że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dofinansowania udzielono 20 pracownikom na łączną kwotę 12.640,00 zł, 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świadczenia wypłacano na wniosek pracownik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wydatki poniesione w okresie kontrolowanym były zgodne z regulaminem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5.10.</w:t>
        <w:tab/>
        <w:t>Wydatkowanie środków na realizację Gminnego Programu Profilaktyki Rozwiązywania Problemów Alkoholowych i Przeciwdziałania Narkomanii.</w:t>
      </w:r>
    </w:p>
    <w:p>
      <w:pPr>
        <w:pStyle w:val="Normal"/>
        <w:spacing w:lineRule="auto" w:line="360"/>
        <w:jc w:val="both"/>
        <w:rPr/>
      </w:pPr>
      <w:r>
        <w:rPr/>
        <w:t>Kontrolą objęto rok 2014.</w:t>
      </w:r>
    </w:p>
    <w:p>
      <w:pPr>
        <w:pStyle w:val="Normal"/>
        <w:spacing w:lineRule="auto" w:line="360"/>
        <w:jc w:val="both"/>
        <w:rPr/>
      </w:pPr>
      <w:r>
        <w:rPr/>
        <w:t xml:space="preserve">Rada Gminy Bobowo podjęła nw. uchwały: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w dniu 20 grudnia 2013 roku nr XXVII/203/05 w sprawie uchwalenia Gminnego Programu Przeciwdziałania Narkomanii w Gminie Bobowo,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w dniu 20 grudnia 2013 roku nr XXV/213/13 w sprawie uchwalenia Gminnego Programu Profilaktyki i Rozwiązywania Problemów Alkoholowych w Gminie Bobowo na rok 2014.</w:t>
      </w:r>
    </w:p>
    <w:p>
      <w:pPr>
        <w:pStyle w:val="Default"/>
        <w:spacing w:lineRule="auto" w:line="360"/>
        <w:rPr/>
      </w:pPr>
      <w:r>
        <w:rPr/>
        <w:t xml:space="preserve">Wykaz imienny osób powołanych w skład Gminnej Komisji Rozwiazywania Problemów Alkoholowych określił Wójt w zarządzeniu Nr 14/08 z dnia 16 kwietnia 2008 roku w sprawie powołania Gminnej Komisji Rozwiązywania Problemów Alkoholowych. </w:t>
      </w:r>
      <w:r>
        <w:rPr>
          <w:color w:val="000000"/>
        </w:rPr>
        <w:t>Wszyscy członkowie komisji byli przeszkoleni stosownie do art. 4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ust.4 ustawy</w:t>
      </w:r>
      <w:r>
        <w:rPr/>
        <w:t xml:space="preserve"> z dnia 26 października 1982r. o wychowaniu w trzeźwości i przeciwdziałaniu alkoholizmowi w dniach 15-16 listopada 2012r.</w:t>
      </w:r>
    </w:p>
    <w:p>
      <w:pPr>
        <w:pStyle w:val="Normal"/>
        <w:spacing w:lineRule="auto" w:line="360"/>
        <w:jc w:val="both"/>
        <w:rPr/>
      </w:pPr>
      <w:r>
        <w:rPr/>
        <w:t>Zasady wynagradzania członków komisji w roku 2014 Rada Gminy określiła w wyżej przywołanej uchwale.</w:t>
      </w:r>
    </w:p>
    <w:p>
      <w:pPr>
        <w:pStyle w:val="Normal"/>
        <w:spacing w:lineRule="auto" w:line="360"/>
        <w:jc w:val="both"/>
        <w:rPr/>
      </w:pPr>
      <w:r>
        <w:rPr/>
        <w:t xml:space="preserve">Zgodnie z zapisem w ww. uchwale wynagrodzenie członków komisji </w:t>
      </w:r>
      <w:r>
        <w:rPr>
          <w:i/>
          <w:iCs/>
        </w:rPr>
        <w:t>płatne jest w wysokości 80,00 zł netto, za każde posiedzenie, natomiast Przewodniczącego Komisji w wysokości 120 zł netto.</w:t>
      </w:r>
      <w:r>
        <w:rPr/>
        <w:t xml:space="preserve"> Podstawę do wypłacenia wynagrodzenia stanowi lista obecności potwierdzona podpisem członka komisji. </w:t>
      </w:r>
    </w:p>
    <w:p>
      <w:pPr>
        <w:pStyle w:val="Normal"/>
        <w:spacing w:lineRule="auto" w:line="360"/>
        <w:jc w:val="both"/>
        <w:rPr>
          <w:color w:val="FF0000"/>
          <w:u w:val="single"/>
        </w:rPr>
      </w:pPr>
      <w:r>
        <w:rPr/>
        <w:t xml:space="preserve">Kontroli poddano wynagrodzenie członków komisji za udział w posiedzeniach w I półroczu roku 2014. Ustalono, że w tym okresie posiedzenie komisji odbyły się dwa razy w dniach: </w:t>
        <w:br/>
        <w:t xml:space="preserve">17 lutego i 21 maja 2014r. </w:t>
      </w:r>
    </w:p>
    <w:p>
      <w:pPr>
        <w:pStyle w:val="Normal"/>
        <w:spacing w:lineRule="auto" w:line="360"/>
        <w:jc w:val="both"/>
        <w:rPr/>
      </w:pPr>
      <w:r>
        <w:rPr/>
        <w:t>Wynagrodzenie członków Komisji naliczono i wypłacono w prawidłowej wysokości.</w:t>
      </w:r>
    </w:p>
    <w:p>
      <w:pPr>
        <w:pStyle w:val="Normal"/>
        <w:spacing w:lineRule="auto" w:line="360"/>
        <w:jc w:val="both"/>
        <w:rPr/>
      </w:pPr>
      <w:r>
        <w:rPr/>
        <w:t>W roku 2014 z tytułu opłaty za wydanie zezwolenia na sprzedaż napojów alkoholowych Gmina Bobowo uzyskała dochód w wysokości 35.349,14 zł.</w:t>
      </w:r>
    </w:p>
    <w:p>
      <w:pPr>
        <w:pStyle w:val="Normal"/>
        <w:spacing w:lineRule="auto" w:line="360"/>
        <w:jc w:val="both"/>
        <w:rPr/>
      </w:pPr>
      <w:r>
        <w:rPr/>
        <w:t>Na podstawie kart wydatków ustalono, że na realizację zadań objętych programem Profilaktyki i Rozwiązywania Problemów Alkoholowych w roku 2014 Gmina Bobowo wydatkowała łącznie kwotę 37.993,91 zł, co stanowiło 91,88% planu (41.349,14 zł). Program jest realizowany przez Urząd Gminy.  Zgodnie z art. 4</w:t>
      </w:r>
      <w:r>
        <w:rPr>
          <w:vertAlign w:val="superscript"/>
        </w:rPr>
        <w:t xml:space="preserve">1 </w:t>
      </w:r>
      <w:r>
        <w:rPr/>
        <w:t>ust.2 wyżej przywołanej ustawy Urząd Gminy wskazany został do realizacji programu w § 34 Regulaminu Organizacyjnego Urzędu Gminy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Szczegółową kontrolą objęto wszystkie wydatki poniesione w § 4210 w rozdziale 85154 </w:t>
      </w:r>
      <w:r>
        <w:rPr>
          <w:i/>
          <w:iCs/>
        </w:rPr>
        <w:t xml:space="preserve">Przeciwdziałanie alkoholizmowi </w:t>
      </w:r>
      <w:r>
        <w:rPr/>
        <w:t>na kwotę 6.531,02 zł.</w:t>
      </w:r>
    </w:p>
    <w:p>
      <w:pPr>
        <w:pStyle w:val="Normal"/>
        <w:spacing w:lineRule="auto" w:line="360"/>
        <w:jc w:val="both"/>
        <w:rPr/>
      </w:pPr>
      <w:r>
        <w:rPr/>
        <w:t>Wydatki dokonane były zgodnie z ww. programami i dotyczyły m.in.:</w:t>
      </w:r>
    </w:p>
    <w:p>
      <w:pPr>
        <w:pStyle w:val="ListParagraph"/>
        <w:numPr>
          <w:ilvl w:val="0"/>
          <w:numId w:val="105"/>
        </w:numPr>
        <w:spacing w:lineRule="auto" w:line="360"/>
        <w:jc w:val="both"/>
        <w:rPr/>
      </w:pPr>
      <w:r>
        <w:rPr/>
        <w:t>pomocy terapeutycznej i rehabilitacyjnej dla osób uzależnionych od alkoholu i innych substancji psychoaktywnych,</w:t>
      </w:r>
    </w:p>
    <w:p>
      <w:pPr>
        <w:pStyle w:val="ListParagraph"/>
        <w:numPr>
          <w:ilvl w:val="0"/>
          <w:numId w:val="105"/>
        </w:numPr>
        <w:spacing w:lineRule="auto" w:line="360"/>
        <w:jc w:val="both"/>
        <w:rPr/>
      </w:pPr>
      <w:r>
        <w:rPr/>
        <w:t xml:space="preserve">pomoc psychospołeczną i prawną dla rodzin, w których występują problemy związane </w:t>
        <w:br/>
        <w:t>z uzależnieniem od alkoholu i innych substancji psychoaktywnych,</w:t>
      </w:r>
    </w:p>
    <w:p>
      <w:pPr>
        <w:pStyle w:val="ListParagraph"/>
        <w:numPr>
          <w:ilvl w:val="0"/>
          <w:numId w:val="105"/>
        </w:numPr>
        <w:spacing w:lineRule="auto" w:line="360"/>
        <w:jc w:val="both"/>
        <w:rPr/>
      </w:pPr>
      <w:r>
        <w:rPr/>
        <w:t xml:space="preserve">prowadzenia profilaktycznej działalności informacyjnej i edukacyjnej w zakresie rozwiązywania problemów alkoholowych i przeciwdziałania narkomanii dla dzieci </w:t>
        <w:br/>
        <w:t>i młodzieży uczestniczących w programach socjoterapeutycznych,</w:t>
      </w:r>
    </w:p>
    <w:p>
      <w:pPr>
        <w:pStyle w:val="ListParagraph"/>
        <w:numPr>
          <w:ilvl w:val="0"/>
          <w:numId w:val="105"/>
        </w:numPr>
        <w:spacing w:lineRule="auto" w:line="360"/>
        <w:jc w:val="both"/>
        <w:rPr/>
      </w:pPr>
      <w:r>
        <w:rPr/>
        <w:t xml:space="preserve">zakupu produktów żywnościowych na dożywianie dzieci w świetlicach socjoterapeutycznych oraz imprezach plenerowych dla dzieci, a także zakupu materiałów i przyborów plastycznych na prowadzenie zajęć w świetlicach. 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/>
        <w:t>Na program Przeciwdziałania Narkomani w 2014 roku Gmina Bobowo wydatkowała kwotę 1.000,00 zł, co stanowiło 95,23% planowanych wydatków (1.050,00 zł). Całość wydatków zaewidencjonowano w rozdziale 85153 § 4300.</w:t>
      </w:r>
    </w:p>
    <w:p>
      <w:pPr>
        <w:pStyle w:val="Normal"/>
        <w:spacing w:lineRule="auto" w:line="360"/>
        <w:jc w:val="both"/>
        <w:rPr/>
      </w:pPr>
      <w:r>
        <w:rPr/>
        <w:t xml:space="preserve">Wydatki te przewidziano w Preliminarzu finansowym dla Gminnego Programu Profilaktyki </w:t>
        <w:br/>
        <w:t xml:space="preserve">i Rozwiązywania Problemów Alkoholowych oraz Przeciwdziałania Narkomanii na rok  201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5.11. Wydatkowanie środków z zakresu ochrony przeciwpożarowej.</w:t>
      </w:r>
    </w:p>
    <w:p>
      <w:pPr>
        <w:pStyle w:val="Normal"/>
        <w:spacing w:lineRule="auto" w:line="360"/>
        <w:jc w:val="both"/>
        <w:rPr/>
      </w:pPr>
      <w:r>
        <w:rPr/>
        <w:t>Kontrolą objęto rok 2014.</w:t>
      </w:r>
    </w:p>
    <w:p>
      <w:pPr>
        <w:pStyle w:val="Normal"/>
        <w:spacing w:lineRule="auto" w:line="360"/>
        <w:jc w:val="both"/>
        <w:rPr/>
      </w:pPr>
      <w:r>
        <w:rPr/>
        <w:t xml:space="preserve">Na terenie Gminy Bobowo w roku 2014 funkcjonowały dwie jednostki Ochotniczej Straży Pożarnej tj. w Bobowie i Wysokiej.  </w:t>
      </w:r>
    </w:p>
    <w:p>
      <w:pPr>
        <w:pStyle w:val="Normal"/>
        <w:spacing w:lineRule="auto" w:line="360"/>
        <w:jc w:val="both"/>
        <w:rPr/>
      </w:pPr>
      <w:r>
        <w:rPr/>
        <w:t xml:space="preserve">W kontrolowanym okresie wydatki bieżące na OSP ewidencjonowano w rozdziale 75412 </w:t>
        <w:br/>
        <w:t>i stanowiły one kwotę 61.831,59 zł, tj. 73,11% planowanych wydatków (84.570,00 zł) oraz 1,61% ogółu wykonanych wydatków budżetowych (3.829.787,61 zł).</w:t>
      </w:r>
    </w:p>
    <w:p>
      <w:pPr>
        <w:pStyle w:val="Normal"/>
        <w:spacing w:lineRule="auto" w:line="360"/>
        <w:jc w:val="both"/>
        <w:rPr/>
      </w:pPr>
      <w:r>
        <w:rPr/>
        <w:t xml:space="preserve">Szczegółową kontrolą objęto wydatki poniesione w 2014r., zaewidencjonowane w § 4210 </w:t>
      </w:r>
      <w:r>
        <w:rPr>
          <w:i/>
          <w:iCs/>
        </w:rPr>
        <w:t>wydatki na zakup materiałów i wyposażenia</w:t>
      </w:r>
      <w:r>
        <w:rPr/>
        <w:t>, w kwocie 25.899,74 zł.</w:t>
      </w:r>
    </w:p>
    <w:p>
      <w:pPr>
        <w:pStyle w:val="Normal"/>
        <w:spacing w:lineRule="auto" w:line="360"/>
        <w:jc w:val="both"/>
        <w:rPr/>
      </w:pPr>
      <w:r>
        <w:rPr/>
        <w:t xml:space="preserve">W wyniku kontroli ustalono, że ze środków ujętych w ww. paragrafie dokonywano wydatków związanych z zabezpieczeniem gotowości bojowej OSP. </w:t>
      </w:r>
    </w:p>
    <w:p>
      <w:pPr>
        <w:pStyle w:val="Normal"/>
        <w:spacing w:lineRule="auto" w:line="360"/>
        <w:jc w:val="both"/>
        <w:rPr/>
      </w:pPr>
      <w:r>
        <w:rPr/>
        <w:t>Kontroli poddano również wydatki w kwocie 1.448,28 zł, poniesione w III kwartale 2014r. na wypłatę ekwiwalentów za udział w akcjach i szkoleniach pożarniczych.</w:t>
      </w:r>
    </w:p>
    <w:p>
      <w:pPr>
        <w:pStyle w:val="Normal"/>
        <w:spacing w:lineRule="auto" w:line="360"/>
        <w:jc w:val="both"/>
        <w:rPr/>
      </w:pPr>
      <w:r>
        <w:rPr/>
        <w:t>Podstawę do wypłaty ekwiwalentu za udział w akcjach ratowniczo - gaśniczych stanowiły:</w:t>
      </w:r>
    </w:p>
    <w:p>
      <w:pPr>
        <w:pStyle w:val="ListParagraph"/>
        <w:numPr>
          <w:ilvl w:val="0"/>
          <w:numId w:val="57"/>
        </w:numPr>
        <w:spacing w:lineRule="auto" w:line="360"/>
        <w:jc w:val="both"/>
        <w:rPr/>
      </w:pPr>
      <w:r>
        <w:rPr/>
        <w:t>uchwała Rady Gminy Bobowo nr XVIII/133/08 z dnia 6 listopada 2008r. w sprawie ekwiwalentu pieniężnego dla członków ochotniczych straży pożarnych gminy Bobowo.</w:t>
      </w:r>
    </w:p>
    <w:p>
      <w:pPr>
        <w:pStyle w:val="ListParagraph"/>
        <w:numPr>
          <w:ilvl w:val="0"/>
          <w:numId w:val="57"/>
        </w:numPr>
        <w:spacing w:lineRule="auto" w:line="360"/>
        <w:jc w:val="both"/>
        <w:rPr/>
      </w:pPr>
      <w:r>
        <w:rPr/>
        <w:t>zarządzenie nr 34/07 Wójta Gminy Bobowo z dnia 14 sierpnia 2014 roku w sprawie ekwiwalentu pieniężnego dla członków ochotniczych straży pożarnych.</w:t>
      </w:r>
    </w:p>
    <w:p>
      <w:pPr>
        <w:pStyle w:val="Normal"/>
        <w:spacing w:lineRule="auto" w:line="360"/>
        <w:jc w:val="both"/>
        <w:rPr/>
      </w:pPr>
      <w:r>
        <w:rPr/>
        <w:t>W ww. uchwale określono wysokość ekwiwalentu za każdą godzinę udziału w działaniu ratowniczym organizowanym przez Państwową Straż Pożarną lub gminę w wysokości 1/175 przeciętnego wynagrodzenia. Natomiast za każdą godzinę udziału w szkoleniu pożarniczym w wysokości 50% 1/175 przeciętnego wynagrodzenia.</w:t>
      </w:r>
    </w:p>
    <w:p>
      <w:pPr>
        <w:pStyle w:val="Normal"/>
        <w:spacing w:lineRule="auto" w:line="360"/>
        <w:jc w:val="both"/>
        <w:rPr/>
      </w:pPr>
      <w:r>
        <w:rPr/>
        <w:t>W wyniku kontroli ustalono, że wysokość ekwiwalentu naliczonego w tym okresie była zgodna z wysokością określoną przez Radę Gminy we wcześniej przywołanej uchwale. Ekwiwalent był wypłacany zgodnie z wymogami określonymi w ww. zarządzeniu Wójta.</w:t>
      </w:r>
    </w:p>
    <w:p>
      <w:pPr>
        <w:pStyle w:val="Normal"/>
        <w:numPr>
          <w:ilvl w:val="2"/>
          <w:numId w:val="77"/>
        </w:numPr>
        <w:suppressAutoHyphens w:val="true"/>
        <w:spacing w:lineRule="auto" w:line="360" w:before="120" w:after="120"/>
        <w:ind w:left="839" w:hanging="83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dusz sołecki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W trakcie kontroli sprawdzeniu poddano wykonanie wydatków w ramach wyodrębnionego </w:t>
        <w:br/>
        <w:t xml:space="preserve">w budżecie gminy na 2014 rok funduszu sołeckiego. Zgodę na wyodrębnienie w budżecie Gminy środków stanowiących fundusz sołecki wyraziła Rada Gminy mocą uchwały </w:t>
        <w:br/>
        <w:t>nr XX/163/13 z dnia 6 marca 2013 roku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Szczegółową kontrolą objęto wydatki sołectwa Bobowo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W dniu 24 lipca 2013 roku Wójt Gminy Bobowo przedstawił informację o wysokości środków Funduszu Sołeckiego na rok 2014 dla Sołectwa Bobowo w kwocie 28.571,90 zł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Ustalono, że w ciężar funduszu sołeckiego gmina zaewidencjonowała wydatki wykonane na łączną kwotę 26.937,85 zł. Kwota ta została ujęta we wniosku gminy o zwrot z budżetu państwa części (30%) poniesionych wydatków.</w:t>
      </w:r>
    </w:p>
    <w:p>
      <w:pPr>
        <w:pStyle w:val="Normal"/>
        <w:suppressAutoHyphens w:val="true"/>
        <w:spacing w:lineRule="auto" w:line="360"/>
        <w:jc w:val="both"/>
        <w:rPr>
          <w:highlight w:val="lightGray"/>
        </w:rPr>
      </w:pPr>
      <w:r>
        <w:rPr/>
        <w:t>Czynności kontrolne wykazały, że do wydatków funduszu zaliczono wydatki, które zostały poniesione na przedsięwzięcia zgłoszone we wniosku uchwalonym przez zebranie wiejskie, tj. dofinansowanie imprez kulturalno– promocyjnych (Noc Kupały, Piknik z końmi), zakup namiotu oraz stołu i ławek a także wyposażenie kuchni i świetlicy wiejskiej.</w:t>
      </w:r>
    </w:p>
    <w:p>
      <w:pPr>
        <w:pStyle w:val="Normal"/>
        <w:suppressAutoHyphens w:val="true"/>
        <w:spacing w:lineRule="auto" w:line="360"/>
        <w:rPr>
          <w:b/>
          <w:b/>
          <w:bCs/>
          <w:i/>
          <w:i/>
          <w:iCs/>
          <w:kern w:val="2"/>
          <w:highlight w:val="lightGray"/>
          <w:lang w:eastAsia="ar-SA"/>
        </w:rPr>
      </w:pPr>
      <w:r>
        <w:rPr>
          <w:b/>
          <w:bCs/>
          <w:i/>
          <w:iCs/>
          <w:kern w:val="2"/>
          <w:highlight w:val="lightGray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3.6.</w:t>
        <w:tab/>
        <w:t>Wydatki majątkowe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3.6.1. Planowanie nakładów inwestycyjnych (Wieloletnia Prognoza Finansowa) oraz ich realizacj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kern w:val="2"/>
          <w:lang w:eastAsia="ar-SA"/>
        </w:rPr>
        <w:t>W roku 2012</w:t>
      </w:r>
      <w:r>
        <w:rPr>
          <w:kern w:val="2"/>
          <w:lang w:eastAsia="ar-SA"/>
        </w:rPr>
        <w:t xml:space="preserve"> w budżecie Gminy uchwalonym przez Radę Gminy Bobowo w dniu 27 grudnia 2011r. uchwałą nr IX/88/11, na realizację zadań inwestycyjnych przeznaczono środki </w:t>
        <w:br/>
        <w:t>w wysokości 2.152.689,00 zł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Po dokonanych w ciągu roku zmianach plan ten uległ zmniejszeniu i na dzień 31 grudnia 2012r. stanowił kwotę 1.594.770,00 zł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W roku 2012 na realizację inwestycji wydatkowano kwotę 1.414.332,55 zł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kern w:val="2"/>
          <w:lang w:eastAsia="ar-SA"/>
        </w:rPr>
        <w:t>W roku 2013</w:t>
      </w:r>
      <w:r>
        <w:rPr>
          <w:kern w:val="2"/>
          <w:lang w:eastAsia="ar-SA"/>
        </w:rPr>
        <w:t xml:space="preserve"> w budżecie Gminy uchwalonym na rok 2013 przez Radę Gminy Bobowo w dniu 20 grudnia 2012 r. uchwałą nr XVIII/154/12, na realizację zadań inwestycyjnych przeznaczono środki w wysokości 2.902.816,00 zł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Po dokonanych w ciągu roku zmianach plan ten uległ zmniejszeniu i na dzień 31 grudnia 2013r. stanowił kwotę 2.830.173,87 zł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W roku 2013 na realizację inwestycji wydatkowano kwotę 2.676.862,55 zł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kern w:val="2"/>
          <w:lang w:eastAsia="ar-SA"/>
        </w:rPr>
        <w:t xml:space="preserve">W roku 2014 </w:t>
      </w:r>
      <w:r>
        <w:rPr>
          <w:kern w:val="2"/>
          <w:lang w:eastAsia="ar-SA"/>
        </w:rPr>
        <w:t xml:space="preserve">w budżecie Gminy uchwalonym przez Radę Gminy Bobowo w dniu 20 grudnia 2013r. uchwałą nr XXV/211/13, na realizację zadań inwestycyjnych przeznaczono środki </w:t>
        <w:br/>
        <w:t>w wysokości 553.124,33 zł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Po dokonanych w ciągu roku zmianach plan ten uległ zwiększeniu i na dzień 31 grudnia 2014r. stanowił kwotę 1.348.433,33 zł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W roku 2011 na realizację inwestycji wydatkowano kwotę 1.264.610,83 zł.</w:t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3.6.2. Wydatki na inwestycje i remonty (z uwzględnieniem przepisów o zamówieniach publicznych)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Kontrolą objęto niżej wymienione zadania: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ListParagraph"/>
        <w:numPr>
          <w:ilvl w:val="0"/>
          <w:numId w:val="108"/>
        </w:numPr>
        <w:suppressAutoHyphens w:val="true"/>
        <w:spacing w:lineRule="auto" w:line="360"/>
        <w:jc w:val="center"/>
        <w:rPr/>
      </w:pPr>
      <w:r>
        <w:rPr>
          <w:b/>
          <w:bCs/>
          <w:i/>
          <w:iCs/>
          <w:color w:val="000000"/>
        </w:rPr>
        <w:t>Modernizacja stacji uzdatniania wody w Bobowie oraz budowa sieci wodociągowej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TROLA ZP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amawiający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mina Bobow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azwa postępowania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odernizacja stacji uzdatniania wody w Bobowie oraz budowa sieci wodociągowej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r postępowani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.271.01.20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dzaj zamówieni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boty budowlane</w:t>
            </w:r>
          </w:p>
        </w:tc>
      </w:tr>
    </w:tbl>
    <w:p>
      <w:pPr>
        <w:pStyle w:val="Normal"/>
        <w:spacing w:before="120" w:after="0"/>
        <w:rPr/>
      </w:pPr>
      <w:r>
        <w:rPr/>
        <w:t>przygotowanie zamówienia publiczneg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851"/>
        <w:gridCol w:w="85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opis przedmiotu zamówi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Czy zamawiający opisał przedmiot zamówienia w sposób jednoznaczny i wyczerpujący, za pomocą dostatecznie dokładnych i zrozumiałych określeń, uwzględniając wszystkie wymagania i okoliczności mogące mieć wpływ na sporządzenie oferty?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t. 29 ust. 1 pz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Czy zamawiający opisał przedmiot zamówienia w sposób, który mógłby utrudniać uczciwą konkurencję?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t. 29 ust. 2 pz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Czy w sytuacji gdy zamawiający opisał przedmiot zamówienia przez wskazanie znaków towarowych, patentów lub pochodzenia, było to uzasadnione specyfiką przedmiotu zamówienia, zamawiający nie mógł opisać przedmiotu zamówienia za pomocą dostatecznie dokładnych określeń, a wskazaniu takiemu towarzyszyły wyrazy „lub równoważny”?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t. 29 ust. 3 pz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Czy w przypadku robót budowlanych zamawiający opisał przedmiot zamówienia za pomocą dokumentacji projektowej oraz specyfikacji technicznej wykonania i odbioru robót budowlanych?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t. 31 ust. 1 pz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ostępowanie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289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zynności w postępowaniu o udzielenie zamówienia publiczneg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ata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cowana wartość zamówieni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2.923,16 zł nett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9.495,09 zł brutt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łoszenie o zamówieniu </w:t>
              <w:br/>
              <w:t>(miejsca zamieszczenia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iuletyn Zamówień Publicznych – ogłoszenie Nr 301376-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ablica informacyjna Urzędu Gminy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BIP Gmi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14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14r.  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0.09.2014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4r. 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łoszenie o zmianie ogłoszeni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Biuletyn Zamówień Publicznych – ogłoszenie Nr 195163-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ablica informacyjna Urzędu Gminy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BIP Gmi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4r. 12.09.2014r.-06.10.2014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4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yb postępowani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składania ofer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0.09.2014r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dz. 10°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a oceny – punktacj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1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ferentów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ind w:left="317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orcjum:</w:t>
            </w:r>
          </w:p>
          <w:p>
            <w:pPr>
              <w:pStyle w:val="ListParagraph"/>
              <w:ind w:left="3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der: FISZER Sp. z o o ul. Sikorskiego 60A 87-300 Brodnica</w:t>
            </w:r>
          </w:p>
          <w:p>
            <w:pPr>
              <w:pStyle w:val="ListParagraph"/>
              <w:ind w:left="3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ner: Zakład Wielobranżowy Usługowo – Produkcyjny „FISZER” ul. Gen. Sikorskiego 60A 87-300 Brodnica</w:t>
            </w:r>
          </w:p>
          <w:p>
            <w:pPr>
              <w:pStyle w:val="ListParagraph"/>
              <w:numPr>
                <w:ilvl w:val="0"/>
                <w:numId w:val="40"/>
              </w:numPr>
              <w:ind w:left="317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DRO-COMPLEX Przedsiębiorstwo Usługowe s.c Janusz Krakowiak, Paulina Wiejak 82-200 Malbork, ul. Łąkowa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4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wykluczonych wykonawców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fert odrzuconych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branego wykonawc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DRO-COMPLEX Przedsiębiorstwo Usługowe s.c Janusz Krakowiak, Paulina Wiejak 82-200 Malbork, ul. Łąkowa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wybranej oferty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.978,03 zł nett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21.862,98 zł brutt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związania z ofert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 od terminu składania ofer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. do dnia 30.10.2014r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ezpieczenie należytego wykonania umow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 ceny ofertowej brut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dnia podpisania um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zawartej umow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owa o roboty budowla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14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łoszenie o udzieleniu zamówienia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uletyn Zamówień Publicznych – ogłoszenie nr 330490-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014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y ewentualnych zmian umowy oraz ich form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zmieni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ówienia dodatkowe/uzupełniając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dotycz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cena spełniania warunków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łożono 2 oferty. Obie spełniały warunki udziału w postępowaniu, tj. zawierały: formularz oferty, oświadczenie Wykonawcy o spełnieniu warunków udziału w postępowaniu, oświadczenie o braku podstaw do wykluczenia wykonawcy, wykaz robót budowlanych zrealizowanych w okresie ostatnich pięciu lat przed upływem terminu składania ofert, wykaz osób, które będą uczestniczyć w wykonaniu zadania, polisę ubezpieczeniową, informację </w:t>
        <w:br/>
        <w:t xml:space="preserve">z banku o możliwościach finansowych, aktualne zaświadczenia z ZUS i US oraz odpis </w:t>
        <w:br/>
        <w:t>z właściwego rejestru.</w:t>
      </w:r>
    </w:p>
    <w:p>
      <w:pPr>
        <w:pStyle w:val="Normal"/>
        <w:spacing w:lineRule="auto" w:line="360"/>
        <w:jc w:val="both"/>
        <w:rPr/>
      </w:pPr>
      <w:r>
        <w:rPr/>
        <w:t xml:space="preserve">Ustalono, że wszyscy oferenci wnieśli wadium w wymaganej kwocie i termini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toku postępowania Komisja do przeprowadzania postepowania przetargowego ustaliła, że cena najkorzystniejszej oferty (342.978,03 zł netto) jest wyższa od kwoty jaką Zamawiający zamierzał przeznaczyć na realizację zamówienia (332.923,16 zł netto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dniu 30 września 2014r. Komisja zwróciła się z wnioskiem do Kierownika Zamawiającego – Wójta gminy Bobowo, o wydanie oświadczenia w sprawie możliwości zwiększenia kwoty, którą zamierza przeznaczyć na realizację zamówienia do ceny oferty najkorzystniejszej przedstawionej w toku postępowania. W dniu 6 października 2014r. Kierownik zamawiającego wydał oświadczenie, w którym powołał się na uchwałę Rady Gminy Bobowo Nr XXX/252/14 podjętą na sesji nadzwyczajnej w dnia 3 października 2014r., w której zwiększono kwotę, jaka jest przeznaczona na realizację zamówienia do ceny oferty najkorzystniejszej przedstawionej w toku postępowania przetargowego.</w:t>
      </w:r>
    </w:p>
    <w:p>
      <w:pPr>
        <w:pStyle w:val="Normal"/>
        <w:spacing w:before="120" w:after="120"/>
        <w:jc w:val="both"/>
        <w:rPr/>
      </w:pPr>
      <w:r>
        <w:rPr/>
        <w:t>umowa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925"/>
      </w:tblGrid>
      <w:tr>
        <w:trPr>
          <w:tblHeader w:val="true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0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 umowie określono: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warcia umowy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październik 2014r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978,03 zł netto</w:t>
            </w:r>
          </w:p>
          <w:p>
            <w:pPr>
              <w:pStyle w:val="Normal"/>
              <w:spacing w:before="40" w:after="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1.862,98 zł brutto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należytego wykonania umowy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wynagrodzenia tj. 21.093,15 zł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e zamówieni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podpisanego przez obie strony protokołu odbioru końcowego przedmiotu umowy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mówieni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4r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y umown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łaci Zamawiającemu: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415" w:right="-41" w:hanging="2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wartości wynagrodzenia za każdy dzień opóźnienia, lecz nie więcej niż 20% wartości przedmiotu zamówienia,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415" w:right="-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wartości wynagrodzenia za każdy dzień opóźnień w usunięciu wad i usterek stwierdzonych w okresie gwarancji,</w:t>
            </w:r>
          </w:p>
          <w:p>
            <w:pPr>
              <w:pStyle w:val="Normal"/>
              <w:spacing w:before="40" w:after="40"/>
              <w:ind w:left="415"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płaci Wykonawcy: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415" w:right="-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wartości zamówienia za odstąpienie od umowy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415" w:right="-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wartości niewykonanych robót za odstąpienie od umowy z przyczyn leżących po stronie Wykonawcy.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Umowę zawarto w dniu 13 października 2014r. Umowa została kontrasygnowana przez Skarbnika Gminy. 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/>
        <w:t>W dniu 13 października 2014r. Wykonawca wniósł zabezpieczenie należytego wykonania umowy w wysokości 14.093,15 zł. W tym też dniu zwrócił się z wnioskiem do Wójta Gminy o zaliczenie wpłaconego wadium w wysokości 7.000,00 zł na poczet zabezpieczenia należytego wykonania umowy.</w:t>
      </w:r>
    </w:p>
    <w:p>
      <w:pPr>
        <w:pStyle w:val="Normal"/>
        <w:spacing w:lineRule="auto" w:line="360"/>
        <w:jc w:val="both"/>
        <w:rPr/>
      </w:pPr>
      <w:r>
        <w:rPr/>
        <w:t xml:space="preserve">Na dzień podpisania umowy Gmina miała zabezpieczone środki w budżecie w kwocie 436.623,00 zł. </w:t>
      </w:r>
    </w:p>
    <w:p>
      <w:pPr>
        <w:pStyle w:val="Normal"/>
        <w:spacing w:lineRule="auto" w:line="360"/>
        <w:jc w:val="both"/>
        <w:rPr/>
      </w:pPr>
      <w:r>
        <w:rPr/>
        <w:t xml:space="preserve">W umowie nie określono terminu rozpoczęcia realizacji zadania. Termin zakończenia realizacji zadania określono na dzień 15 listopada 2014r. Za termin wykonania robót przyjęto w umowie dzień podpisania bez zastrzeżeń Protokołu odbioru robót. Jeżeli w trakcie odbioru zostaną ujawnione wady przedmiotu odbioru lub jego niekompletność, strony wpiszą je do protokołu odbioru i wyznaczą termin do ich usunięcia. W takiej sytuacji za dzień odbioru przyjmuje się dzień, w którym strony podpisały Protokół usunięcia wad. </w:t>
      </w:r>
    </w:p>
    <w:p>
      <w:pPr>
        <w:pStyle w:val="Normal"/>
        <w:spacing w:lineRule="auto" w:line="360"/>
        <w:jc w:val="both"/>
        <w:rPr/>
      </w:pPr>
      <w:r>
        <w:rPr/>
        <w:t>Wynagrodzenie Wykonawcy ustalono na kwotę 342.978,03 zł netto.</w:t>
      </w:r>
    </w:p>
    <w:p>
      <w:pPr>
        <w:pStyle w:val="Normal"/>
        <w:spacing w:lineRule="auto" w:line="360"/>
        <w:jc w:val="both"/>
        <w:rPr/>
      </w:pPr>
      <w:r>
        <w:rPr/>
        <w:t>W dniu 07 listopada 2014r. Wykonawca zadania zgłosił gotowość dokonania odbioru końcowego robót.</w:t>
      </w:r>
    </w:p>
    <w:p>
      <w:pPr>
        <w:pStyle w:val="Normal"/>
        <w:spacing w:lineRule="auto" w:line="360"/>
        <w:jc w:val="both"/>
        <w:rPr/>
      </w:pPr>
      <w:r>
        <w:rPr/>
        <w:t>Odbioru końcowego robót dokonano w dniu 14 listopada 2014r.. Roboty odebrane zostały bez zastrzeżeń.</w:t>
      </w:r>
    </w:p>
    <w:p>
      <w:pPr>
        <w:pStyle w:val="Normal"/>
        <w:spacing w:lineRule="auto" w:line="360"/>
        <w:jc w:val="both"/>
        <w:rPr/>
      </w:pPr>
      <w:r>
        <w:rPr/>
        <w:t xml:space="preserve">Wynagrodzenie Wykonawcy rozliczono fakturą nr 8/2014 z dnia 14 listopada 2014 roku, na kwotę 421.862,98 zł. Zapłaty faktury dokonano dnia 09 grudnia 2014 roku, zgodnie </w:t>
        <w:br/>
        <w:t xml:space="preserve">z terminem wynikającym z faktury. 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/>
        <w:t xml:space="preserve">W dniu 13 października 2014r. Wójt Gminy zawarł umowę na pełnienie nadzoru inwestorskiego nad realizacją zadania pn.: „Modernizacja stacji uzdatniania wody w Bobowie oraz budowa sieci wodociągowej” z Pracownią Projektową Sławomir Partyka ul. Wybickiego 23/3 w Starogardzie Gdańskim. Umowa została kontrasygnowana przez Skarbnika Gminy. </w:t>
      </w:r>
    </w:p>
    <w:p>
      <w:pPr>
        <w:pStyle w:val="Normal"/>
        <w:spacing w:lineRule="auto" w:line="360"/>
        <w:jc w:val="both"/>
        <w:rPr/>
      </w:pPr>
      <w:r>
        <w:rPr/>
        <w:t xml:space="preserve">Umowa została zawarta na okres od 13 października do 15 listopada 2014r. Wynagrodzenie inspektora określono w kwocie 5.000,00 zł brutto. Wykonane prace Inspektor nadzoru rozliczył w dniu 14 listopada 2014r. fakturą VAT nr 74/2014 na kwotę 5.000,00 zł (zapłacono w dniu 05.12.2014r.).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Inwestycję przyjęto na stan środków trwałych Gminy w dniu 31 grudnia 2014r. dowodem </w:t>
        <w:br/>
        <w:t xml:space="preserve">OT nr 2/PROW/2014 na wartość 437.077,50 zł. Wartość wynikająca z konta 080 była zgodna </w:t>
        <w:br/>
        <w:t>z wartością dowodu OT</w:t>
      </w:r>
      <w:r>
        <w:rPr>
          <w:i/>
          <w:iCs/>
          <w:color w:val="000000"/>
        </w:rPr>
        <w:t>.</w:t>
      </w:r>
    </w:p>
    <w:p>
      <w:pPr>
        <w:pStyle w:val="ListParagraph"/>
        <w:numPr>
          <w:ilvl w:val="0"/>
          <w:numId w:val="108"/>
        </w:numPr>
        <w:spacing w:lineRule="auto" w:line="360"/>
        <w:jc w:val="center"/>
        <w:rPr/>
      </w:pPr>
      <w:r>
        <w:rPr/>
        <w:t>Budowa sieci wodociągowej w Grabowcu - Etap 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amawiający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mina  Bobowo</w:t>
            </w:r>
          </w:p>
        </w:tc>
      </w:tr>
      <w:tr>
        <w:trPr>
          <w:trHeight w:val="2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azwa postępowania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udowa sieci wodociągowej w Grabowcu - Etap 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r postępowania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.271.04.20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odzaj zamówienia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boty budowlane</w:t>
            </w:r>
          </w:p>
        </w:tc>
      </w:tr>
    </w:tbl>
    <w:p>
      <w:pPr>
        <w:pStyle w:val="Normal"/>
        <w:spacing w:before="120" w:after="0"/>
        <w:rPr/>
      </w:pPr>
      <w:r>
        <w:rPr/>
        <w:t>przygotowanie zamówienia publiczneg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709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opis przedmiotu zamów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Czy zamawiający opisał przedmiot zamówienia w sposób jednoznaczny i wyczerpujący, za pomocą dostatecznie dokładnych i zrozumiałych określeń, uwzględniając wszystkie wymagania i okoliczności mogące mieć wpływ na sporządzenie oferty?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t. 29 ust. 1 pz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Czy zamawiający opisał przedmiot zamówienia w sposób, który mógłby utrudniać uczciwą konkurencję?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t. 29 ust. 2 pz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Czy w sytuacji gdy zamawiający opisał przedmiot zamówienia przez wskazanie znaków towarowych, patentów lub pochodzenia, było to uzasadnione specyfiką przedmiotu zamówienia, zamawiający nie mógł opisać przedmiotu zamówienia za pomocą dostatecznie dokładnych określeń, a wskazaniu takiemu towarzyszyły wyrazy „lub równoważny”?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t. 29 ust. 3 pz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Czy w przypadku robót budowlanych zamawiający opisał przedmiot zamówienia za pomocą dokumentacji projektowej oraz specyfikacji technicznej wykonania i odbioru robót budowlanych?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t. 31 ust. 1 pz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ostępowanie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7"/>
        <w:gridCol w:w="283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zynności w postępowaniu o udzielenie zamówienia publiczneg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ata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zacowana wartość zamówi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9.613,55 zł nett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8.624,67 zł 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pień 2013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Ogłoszenie o zamówieniu </w:t>
              <w:br/>
              <w:t>(miejsca zamieszczenia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iuletyn Zamówień Publicznych – ogłoszenie Nr 345402 - 2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ablica informacyjna Urzędu Gmi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BIP Gmin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13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13r. – 12.09.2013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13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yb postępowa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składania ofer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3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 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a oceny – punktac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niższa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ferent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łożono 6 nw. ofert: </w:t>
            </w:r>
          </w:p>
          <w:p>
            <w:pPr>
              <w:pStyle w:val="ListParagraph"/>
              <w:numPr>
                <w:ilvl w:val="0"/>
                <w:numId w:val="64"/>
              </w:numPr>
              <w:ind w:left="28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 Hurt – Detal Andrzej Landowski, 83-240 Lubichowo, Wybudowanie 45/1</w:t>
            </w:r>
          </w:p>
          <w:p>
            <w:pPr>
              <w:pStyle w:val="ListParagraph"/>
              <w:numPr>
                <w:ilvl w:val="0"/>
                <w:numId w:val="64"/>
              </w:numPr>
              <w:ind w:left="28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owy Zakład Robót Ziemnych LESZEK WARCZAK, 83-200 Starogard Gdański, ul. Wiosenna 14</w:t>
            </w:r>
          </w:p>
          <w:p>
            <w:pPr>
              <w:pStyle w:val="ListParagraph"/>
              <w:numPr>
                <w:ilvl w:val="0"/>
                <w:numId w:val="64"/>
              </w:numPr>
              <w:ind w:left="28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ład Usługowo – Produkcyjno – Handlowy „HIRSZ” 833-322 Stężyca, ul. Słowackiego 9 </w:t>
            </w:r>
          </w:p>
          <w:p>
            <w:pPr>
              <w:pStyle w:val="ListParagraph"/>
              <w:numPr>
                <w:ilvl w:val="0"/>
                <w:numId w:val="64"/>
              </w:numPr>
              <w:ind w:left="28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ZUK” Spółka z o. o. Glincz, 83 – 330 Żukowo, ul. Akacjowa 24</w:t>
            </w:r>
          </w:p>
          <w:p>
            <w:pPr>
              <w:pStyle w:val="ListParagraph"/>
              <w:numPr>
                <w:ilvl w:val="0"/>
                <w:numId w:val="64"/>
              </w:numPr>
              <w:ind w:left="28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biorstow Realizacji Inwestycji „DAK-BUD” LTD Spółka z o.o. 83-200 Starogard Gdański, ul. Kościuszki 108</w:t>
            </w:r>
          </w:p>
          <w:p>
            <w:pPr>
              <w:pStyle w:val="ListParagraph"/>
              <w:numPr>
                <w:ilvl w:val="0"/>
                <w:numId w:val="64"/>
              </w:numPr>
              <w:ind w:left="286" w:hanging="284"/>
              <w:rPr/>
            </w:pPr>
            <w:r>
              <w:rPr>
                <w:color w:val="000000"/>
                <w:sz w:val="20"/>
                <w:szCs w:val="20"/>
              </w:rPr>
              <w:t>Zakład Instalacji Sanitarnych i c.o. Jan Miętki 83-420 Liniewo, ul. Starowiejska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wykluczonych wykonawców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fert odrzucon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branego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akład Instalacji Sanitarnych i c.o. Jan Miętki 83-420 Liniewo, ul. Starowiejska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wybranej oferty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686,78 zł nett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7.484,74 zł 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związania z ofert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. do dnia 11.10.2013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ezpieczenie należytego wykonania um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 cen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74,23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zawartej um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2013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łoszenie o udzieleniu zamówieni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iuletyn Zamówień Publicznych – ogłoszenie nr  391158 - 2013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3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y ewentualnych zmian umowy oraz ich form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ówienia dodatkowe/uzupełniają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cena spełniania warunków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łożono 6 ofert. Wszystkie oferty spełniały warunki udziału w postępowaniu, tj. zawierały: formularz oferty, oświadczenie Wykonawcy o spełnieniu warunków udziału w postępowaniu, oświadczenie o braku podstaw do wykluczenia wykonawcy, wykaz robót budowlanych zrealizowanych w okresie ostatnich pięciu lat przed upływem terminu składania ofert, wykaz osób, które będą uczestniczyć w wykonaniu zadania, polisę ubezpieczeniową, informację </w:t>
        <w:br/>
        <w:t xml:space="preserve">z banku o możliwościach finansowych, aktualne zaświadczenia z ZUS i US oraz odpis </w:t>
        <w:br/>
        <w:t>z właściwego rejestru.</w:t>
      </w:r>
    </w:p>
    <w:p>
      <w:pPr>
        <w:pStyle w:val="Normal"/>
        <w:spacing w:lineRule="auto" w:line="360"/>
        <w:jc w:val="both"/>
        <w:rPr/>
      </w:pPr>
      <w:r>
        <w:rPr/>
        <w:t xml:space="preserve">Ustalono, że wszyscy oferenci wnieśli wadium w wymaganej kwocie i terminie. </w:t>
      </w:r>
    </w:p>
    <w:p>
      <w:pPr>
        <w:pStyle w:val="Normal"/>
        <w:spacing w:lineRule="auto" w:line="360"/>
        <w:jc w:val="both"/>
        <w:rPr/>
      </w:pPr>
      <w:r>
        <w:rPr/>
        <w:t>umowa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925"/>
      </w:tblGrid>
      <w:tr>
        <w:trPr>
          <w:tblHeader w:val="true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 umowie określono: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warcia umowy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wrzesień 2013r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686,78 zł netto</w:t>
            </w:r>
          </w:p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7.484,74 zł brutto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należytego wykonania umowy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% ceny brutto </w:t>
            </w:r>
            <w:r>
              <w:rPr>
                <w:color w:val="000000"/>
                <w:sz w:val="20"/>
                <w:szCs w:val="20"/>
              </w:rPr>
              <w:t>10.374,23 zł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e zamówieni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protokołu odbioru robót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mówieni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październik 2013r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9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Kary umown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łaci Zamawiającemu: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360" w:right="-41" w:hanging="360"/>
              <w:jc w:val="both"/>
              <w:rPr/>
            </w:pPr>
            <w:r>
              <w:rPr>
                <w:sz w:val="20"/>
                <w:szCs w:val="20"/>
              </w:rPr>
              <w:t>0,1% wartości wynagrodzenia za każdy dzień opóźnienia, lecz nie więcej niż 20% wartości przedmiotu zamówienia,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360" w:right="-41" w:hanging="360"/>
              <w:jc w:val="both"/>
              <w:rPr/>
            </w:pPr>
            <w:r>
              <w:rPr>
                <w:sz w:val="20"/>
                <w:szCs w:val="20"/>
              </w:rPr>
              <w:t>0,1% wartości wynagrodzenia za każdy dzień opóźnień w usunięciu wad i usterek stwierdzonych w okresie gwarancji,</w:t>
            </w:r>
          </w:p>
          <w:p>
            <w:pPr>
              <w:pStyle w:val="Normal"/>
              <w:spacing w:before="40" w:after="40"/>
              <w:ind w:left="360"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płaci Wykonawcy: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360" w:right="-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wartości zamówienia za odstąpienie od umowy</w:t>
            </w:r>
          </w:p>
          <w:p>
            <w:pPr>
              <w:pStyle w:val="Normal"/>
              <w:ind w:left="360" w:right="-41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% wartości niewykonanych robót za odstąpienie od umowy z przyczyn leżących po stronie Wykonawcy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mowę zawarto w dniu 23 września 2013r. Umowa została kontrasygnowana przez Skarbnika Gminy. </w:t>
      </w:r>
    </w:p>
    <w:p>
      <w:pPr>
        <w:pStyle w:val="Normal"/>
        <w:spacing w:lineRule="auto" w:line="360"/>
        <w:jc w:val="both"/>
        <w:rPr/>
      </w:pPr>
      <w:r>
        <w:rPr/>
        <w:t xml:space="preserve">Na dzień podpisania umowy z ww. Wykonawcą zadania Gmina Bobowo posiadała zabezpieczone w budżecie środki w kwocie 210.000,00 zł. </w:t>
      </w:r>
    </w:p>
    <w:p>
      <w:pPr>
        <w:pStyle w:val="Normal"/>
        <w:spacing w:lineRule="auto" w:line="360"/>
        <w:jc w:val="both"/>
        <w:rPr/>
      </w:pPr>
      <w:r>
        <w:rPr/>
        <w:t>W dniu 19 września 2013r. Wykonawca wniósł zabezpieczenie należytego wykonania umowy w wysokości 7.374,24 zł. W dniu 20 września 2013 roku zwrócił się z wnioskiem do Wójta Gminy o zaliczenie wpłaconego wadium w wysokości 3.000,00 zł na poczet zabezpieczenia należytego wykonania umowy.</w:t>
      </w:r>
    </w:p>
    <w:p>
      <w:pPr>
        <w:pStyle w:val="Normal"/>
        <w:spacing w:lineRule="auto" w:line="360"/>
        <w:jc w:val="both"/>
        <w:rPr/>
      </w:pPr>
      <w:r>
        <w:rPr/>
        <w:t xml:space="preserve">W umowie nie określono terminu rozpoczęcia realizacji zadania. Termin zakończenia realizacji zadania określono na dzień 30 października 2013r. Za termin wykonania robót przyjęto dzień podpisania bez zastrzeżeń Protokołu odbioru robót. Jeżeli w trakcie odbioru zostaną ujawnione wady przedmiotu odbioru lub jego niekompletność, strony wpiszą je do protokołu odbioru i wyznaczą termin do ich usunięcia. W takiej sytuacji za dzień odbioru przyjmuje się dzień, w którym strony podpisały Protokół usunięcia wad. </w:t>
      </w:r>
    </w:p>
    <w:p>
      <w:pPr>
        <w:pStyle w:val="Normal"/>
        <w:spacing w:lineRule="auto" w:line="360"/>
        <w:jc w:val="both"/>
        <w:rPr/>
      </w:pPr>
      <w:r>
        <w:rPr/>
        <w:t>Wynagrodzenie Wykonawcy ustalono na kwotę 168.686,78 zł nett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Gotowość do odbioru wykonanych robót Kierownik Budowy zgłosił w dniu 30 października 2013r. W dniu 31 października 2013r. dokonano odbioru końcowego wykonanych robót. Komisja dokonująca odbioru nie wniosła uwag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ykonane prace wykonawca rozliczył fakturą nr 26/13 z dnia 6 grudnia 2013r. na kwotę 207.484,74 zł (zapłacona terminowo w dniu 23 grudnia 2013r.).</w:t>
      </w:r>
    </w:p>
    <w:p>
      <w:pPr>
        <w:pStyle w:val="Normal"/>
        <w:spacing w:lineRule="auto" w:line="360"/>
        <w:jc w:val="both"/>
        <w:rPr/>
      </w:pPr>
      <w:r>
        <w:rPr/>
        <w:t xml:space="preserve">W dniu 23 września 2013r. Wójt Gminy zawarł umowę na pełnienie nadzoru inwestorskiego z Pracownią Projektową Sławomir Partyka ul. Wybickiego 23/3 w Starogardzie Gdańskim. </w:t>
      </w:r>
    </w:p>
    <w:p>
      <w:pPr>
        <w:pStyle w:val="Normal"/>
        <w:spacing w:lineRule="auto" w:line="360"/>
        <w:jc w:val="both"/>
        <w:rPr/>
      </w:pPr>
      <w:r>
        <w:rPr/>
        <w:t>Umowa została zawarta na czas trwania zadania „Wodociąg Grabowiec – I etap”. Wynagrodzenie inspektora określono w kwocie 1.230,00 zł brutto. Wykonane prace Inspektor nadzoru rozliczył w dniu 22 listopada 2013r. fakturą VAT nr 54/13 na kwotę 1.230,00 zł (zapłacono w dniu 29 listopada 2013r.).</w:t>
      </w:r>
    </w:p>
    <w:p>
      <w:pPr>
        <w:pStyle w:val="Normal"/>
        <w:spacing w:lineRule="auto" w:line="360"/>
        <w:jc w:val="both"/>
        <w:rPr/>
      </w:pPr>
      <w:r>
        <w:rPr/>
        <w:t>Inwestycję przyjęto na stan środków trwałych Gminy dowodem OT nr 3/14 w kwocie 228.513,20 zł w dniu 23 stycznia 2014r., co było zgodne z wartością wynikającą z konta 08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08"/>
        </w:numPr>
        <w:suppressAutoHyphens w:val="true"/>
        <w:spacing w:lineRule="auto" w:line="360"/>
        <w:jc w:val="center"/>
        <w:rPr/>
      </w:pPr>
      <w:r>
        <w:rPr/>
        <w:t>„</w:t>
      </w:r>
      <w:r>
        <w:rPr/>
        <w:t xml:space="preserve">Modernizacja dróg dojazdowych do gruntów rolnych w miejscowości Wysoka”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amawiający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mina Bobowo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azwa postępowania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Modernizacja dróg dojazdowych do gruntów rolnych  w miejscowości Wyso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r postępowania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.P 271.03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odzaj zamówienia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boty budowlane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rzygotowanie zamówienia publiczneg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1134"/>
        <w:gridCol w:w="99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  <w:t xml:space="preserve">opis przedmiotu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Czy zamawiający opisał przedmiot zamówienia w sposób jednoznaczny i wyczerpujący, za pomocą dostatecznie dokładnych i zrozumiałych określeń, uwzględniając wszystkie wymagania i okoliczności mogące mieć wpływ na sporządzenie oferty?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t. 29 ust. 1 p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Czy zamawiający opisał przedmiot zamówienia w sposób, który mógłby utrudniać uczciwą konkurencję?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t. 29 ust. 2 p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Czy w sytuacji gdy zamawiający opisał przedmiot zamówienia przez wskazanie znaków towarowych, patentów lub pochodzenia, było to uzasadnione specyfiką przedmiotu zamówienia, zamawiający nie mógł opisać przedmiotu zamówienia za pomocą dostatecznie dokładnych określeń, a wskazaniu takiemu towarzyszyły wyrazy „lub równoważny”?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t. 29 ust. 3 p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Czy w przypadku robót budowlanych zamawiający opisał przedmiot zamówienia za pomocą dokumentacji projektowej oraz specyfikacji technicznej wykonania i odbioru robót budowlanych?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t. 31 ust. 1 p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ostępowani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9"/>
        <w:gridCol w:w="3373"/>
        <w:gridCol w:w="17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zynności w postępowaniu o udzielenie zamówienia publiczneg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ata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zacowana wartość zamówieni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6.342,96 zł nett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.001,84 zł brutto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12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łoszenie o zamówieniu </w:t>
              <w:br/>
              <w:t>(miejsca zamieszczenia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iuletyn Zamówień Publicznych – ogłoszenie Nr 373338-2012</w:t>
              <w:br/>
              <w:t>- tablica informacyjna Urzędu Gmi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BIP Gminy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2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2r.-17.10.2012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2r.-17.10.2012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yb postępowani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składania ofer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10.2012r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 10°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a oceny – punktacj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ferentów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9"/>
              </w:numPr>
              <w:ind w:left="459" w:hanging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Ziemne i Drogowe Andrzej Tworek, Borzechowo, ul. Szkolna 18</w:t>
            </w:r>
          </w:p>
          <w:p>
            <w:pPr>
              <w:pStyle w:val="ListParagraph"/>
              <w:numPr>
                <w:ilvl w:val="0"/>
                <w:numId w:val="99"/>
              </w:numPr>
              <w:ind w:left="459" w:hanging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&amp;W Usługi Ogólnobudowlane Bożena Dzidkowska, Pruszcz Gdański, ul. Sikorskiego 2 C</w:t>
            </w:r>
          </w:p>
          <w:p>
            <w:pPr>
              <w:pStyle w:val="ListParagraph"/>
              <w:numPr>
                <w:ilvl w:val="0"/>
                <w:numId w:val="99"/>
              </w:numPr>
              <w:ind w:left="459" w:hanging="4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zedsiębiorstwo Robót Inżynieryjno – Melioracyjnych „EKOBUD-Starogard”, Starogard Gdański, ul. Traugutta 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wykluczonych wykonawców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fert odrzucony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branego wykonawc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biorstwo Robót Inżynieryjno – Melioracyjnych „EKOBUD-Starogard”, Starogard Gdański, ul. Traugutta 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wybranej oferty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7.905,19 zł netto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9.623,38 zł brutto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związania z ofert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j. do dni 15.11.2012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ezpieczenie należytego wykonania umow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wynagrodzenia tj. 8.481,17 z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zawartej umow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r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łoszenie o udzieleniu zamówienia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iuletyn Zamówień Publicznych – ogłoszenie nr 412360-20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12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y ewentualnych zmian umowy oraz ich form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ówienia dodatkowe/uzupełniając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Ocena spełniania warunków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łożono trzy oferty. W wykazie oświadczeń lub dokumentów, jakie mają dostarczyć wykonawcy w celu potwierdzenia spełnienia udziału w postępowaniu znalazły się: formularz oferty, oświadczenie Wykonawcy o spełnieniu warunków udziału w postępowaniu, oświadczenie o braku podstaw do wykluczenia wykonawcy, wykaz robót budowlanych zrealizowanych w okresie ostatnich pięciu lat przed upływem terminu składania ofert, wykaz osób, które będą uczestniczyć w wykonaniu zadania, polisę ubezpieczeniową, informację </w:t>
        <w:br/>
        <w:t xml:space="preserve">z banku o możliwościach finansowych, aktualne zaświadczenia z ZUS i US oraz odpis </w:t>
        <w:br/>
        <w:t>z właściwego rejestru.</w:t>
      </w:r>
    </w:p>
    <w:p>
      <w:pPr>
        <w:pStyle w:val="Normal"/>
        <w:spacing w:lineRule="auto" w:line="360"/>
        <w:jc w:val="both"/>
        <w:rPr/>
      </w:pPr>
      <w:r>
        <w:rPr/>
        <w:t xml:space="preserve">Ustalono, że wszyscy oferenci wnieśli wadium w wymaganej kwocie i terminie. </w:t>
      </w:r>
    </w:p>
    <w:p>
      <w:pPr>
        <w:pStyle w:val="Normal"/>
        <w:jc w:val="both"/>
        <w:rPr/>
      </w:pPr>
      <w:r>
        <w:rPr/>
        <w:t>umowa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925"/>
      </w:tblGrid>
      <w:tr>
        <w:trPr>
          <w:tblHeader w:val="true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w umowie określono: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warcia umowy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październik 2012r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905,19 zł netto</w:t>
            </w:r>
          </w:p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9.623,38 zł brutto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należytego wykonania umowy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wynagrodzenia tj. 8.481,17 zł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e zamówieni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na podstawie protokołu odbioru końcowego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mówieni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listopada 2012r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y umown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łaci Zamawiającemu: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360" w:right="-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wartości wynagrodzenia za każdy dzień opóźnienia, lecz nie więcej niż 30% wartości przedmiotu zamówienia,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360" w:right="-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wartości wynagrodzenia za każdy dzień opóźnień w usunięciu wad i usterek stwierdzonych w okresie gwarancji,</w:t>
            </w:r>
          </w:p>
          <w:p>
            <w:pPr>
              <w:pStyle w:val="Normal"/>
              <w:spacing w:before="40" w:after="40"/>
              <w:ind w:left="360"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płaci Wykonawcy: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ind w:left="360" w:right="-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wartości zamówienia za odstąpienie od umowy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4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wartości niewykonanych robót za odstąpienie od umowy z przyczyn leżących po stronie Wykonawc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Umowę zawarto w dniu 23 października 2012r. Umowa została kontrasygnowana przez Skarbnika Gminy. </w:t>
      </w:r>
    </w:p>
    <w:p>
      <w:pPr>
        <w:pStyle w:val="Normal"/>
        <w:spacing w:lineRule="auto" w:line="360"/>
        <w:jc w:val="both"/>
        <w:rPr/>
      </w:pPr>
      <w:r>
        <w:rPr/>
        <w:t xml:space="preserve">Na dzień podpisania umowy z ww. Wykonawcą zadania Gmina Bobowo posiadała zabezpieczone w budżecie środki w kwocie 185.000,00 zł. </w:t>
      </w:r>
    </w:p>
    <w:p>
      <w:pPr>
        <w:pStyle w:val="Normal"/>
        <w:spacing w:lineRule="auto" w:line="360"/>
        <w:jc w:val="both"/>
        <w:rPr/>
      </w:pPr>
      <w:r>
        <w:rPr/>
        <w:t xml:space="preserve">Wykonawca wniósł zabezpieczenie należytego wykonania umowy w kwocie 4.481,17 zł pomniejszone o wysokość 4.000,00 zł wpłaconego wadium. </w:t>
      </w:r>
    </w:p>
    <w:p>
      <w:pPr>
        <w:pStyle w:val="Normal"/>
        <w:spacing w:lineRule="auto" w:line="360"/>
        <w:jc w:val="both"/>
        <w:rPr/>
      </w:pPr>
      <w:r>
        <w:rPr/>
        <w:t xml:space="preserve">W umowie nie określono terminu rozpoczęcia realizacji zadania. Termin zakończenia realizacji zadania określono na dzień 10 listopada 2012r. </w:t>
      </w:r>
    </w:p>
    <w:p>
      <w:pPr>
        <w:pStyle w:val="Normal"/>
        <w:spacing w:lineRule="auto" w:line="360"/>
        <w:jc w:val="both"/>
        <w:rPr/>
      </w:pPr>
      <w:r>
        <w:rPr/>
        <w:t xml:space="preserve">Za termin wykonania robót przyjęto dzień podpisania bezusterkowego Protokołu odbioru robót. </w:t>
      </w:r>
    </w:p>
    <w:p>
      <w:pPr>
        <w:pStyle w:val="Normal"/>
        <w:spacing w:lineRule="auto" w:line="360"/>
        <w:jc w:val="both"/>
        <w:rPr/>
      </w:pPr>
      <w:r>
        <w:rPr/>
        <w:t>Wynagrodzenie Wykonawcy ustalono na kwotę 137.905,19 zł netto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Gotowość do odbioru wykonanych robót Kierownik Budowy zgłosił w dniu 9 listopada 2012r. W tym samym dniu spisano protokół odbioru końcowego. Komisja dokonująca odbioru wniosła uwagi do wykonanych robót i zobowiązała Wykonawcę do uzupełnienia nawierzchni na odcinku drogi 1,5 km (za kościołem). Zaznaczyła jednocześnie w protokole odbioru, że wydłuża termin wykonania robót do dnia 23 listopada 2012 roku. Ze strony Zamawiającego protokół podpisał inspektor ds. inwestycji, promocji, rozwoju gminy i spraw informatycznych pan Mikołaj Ossowski. Na okoliczność wydłużenia terminu wykonania robót Kierownik jednostki nie dokonał zmiany umowy.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dniu 22 listopada 2012 roku Komisja podpisała protokół odbioru końcowego robót bez uwag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yjaśnienie w sprawie złożone przez inspektora ds. inwestycji, promocji, rozwoju gminy i spraw informatycznych pana Mikołaja Ossowskiego wraz z kserokopiami umowy i protokołów obioru dołączono do akt kontroli, których wykaz stanowi  </w:t>
      </w:r>
      <w:r>
        <w:rPr>
          <w:b/>
          <w:bCs/>
          <w:color w:val="000000"/>
          <w:highlight w:val="yellow"/>
        </w:rPr>
        <w:t>załącznik nr 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o protokoł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konane prace wykonawca rozliczył fakturą VAT nr 00056/2012 z dnia 22 listopada 2012r. na kwotę 169.623,38 zł (zapłacona w dniu 14 grudnia 2012r.)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W dniu 23 października 2012r. Wójt Gminy zawarł umowę o pełnienie nadzoru inwestorskiego z p. Januszem Domachowskim, prowadzącym Biuro Technicznej Obsługi Budownictwa „WEGA” s.c. w Starogardzie Gdańskim, przy ul. Juranda ze Spychowa 3/26. </w:t>
      </w:r>
    </w:p>
    <w:p>
      <w:pPr>
        <w:pStyle w:val="Normal"/>
        <w:spacing w:lineRule="auto" w:line="360"/>
        <w:jc w:val="both"/>
        <w:rPr/>
      </w:pPr>
      <w:r>
        <w:rPr/>
        <w:t xml:space="preserve">Umowa została zawarta na czas trwania zadania „Modernizacja drogi dojazdowej do pól rolnych”. </w:t>
      </w:r>
    </w:p>
    <w:p>
      <w:pPr>
        <w:pStyle w:val="Normal"/>
        <w:spacing w:lineRule="auto" w:line="360"/>
        <w:jc w:val="both"/>
        <w:rPr/>
      </w:pPr>
      <w:r>
        <w:rPr/>
        <w:t>Wynagrodzenie inspektora określono w kwocie 2.000,00 zł brutto. Wykonane prace Inspektor nadzoru rozliczył w dniu 23 listopada 2012r. fakturą VAT nr 5/11/2012 na kwotę 2.000,00 zł (zapłacono w dniu 28 listopada 2012r.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dniu 30 listopada 2012r. inwestycję przyjęto na stan środków trwałych Gminy dowodem OT nr 12/12. Wartość określona w dowodzie OT na kwotę 171.623,38 zł i była zgodna </w:t>
        <w:br/>
        <w:t xml:space="preserve">z wartością wynikającą z konta 080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6.3. Ewidencja księgowa inwestycji, rozliczenie i przyjęcie zakończonych zadań inwestycyjnych na stan środków trwałych.</w:t>
      </w:r>
    </w:p>
    <w:p>
      <w:pPr>
        <w:pStyle w:val="Normal"/>
        <w:suppressAutoHyphens w:val="true"/>
        <w:spacing w:lineRule="auto" w:line="360" w:before="120" w:after="120"/>
        <w:jc w:val="both"/>
        <w:rPr>
          <w:kern w:val="2"/>
          <w:lang w:eastAsia="ar-SA"/>
        </w:rPr>
      </w:pPr>
      <w:r>
        <w:rPr/>
        <w:t xml:space="preserve">Zagadnienie opisano w temacie </w:t>
      </w:r>
      <w:r>
        <w:rPr>
          <w:kern w:val="2"/>
          <w:lang w:eastAsia="ar-SA"/>
        </w:rPr>
        <w:t>3.6.2. Wydatki na inwestycje i remonty (z uwzględnieniem przepisów o zamówieniach publicznych).</w:t>
      </w:r>
    </w:p>
    <w:p>
      <w:pPr>
        <w:pStyle w:val="Normal"/>
        <w:suppressAutoHyphens w:val="true"/>
        <w:spacing w:lineRule="auto" w:line="360"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6.4. Zakup i objęcie akcji, udziałów oraz wniesienie wkładów do spółek prawa handlowego.</w:t>
      </w:r>
    </w:p>
    <w:p>
      <w:pPr>
        <w:pStyle w:val="Normal"/>
        <w:spacing w:lineRule="auto" w:line="360"/>
        <w:jc w:val="both"/>
        <w:rPr/>
      </w:pPr>
      <w:r>
        <w:rPr/>
        <w:t>W roku 2014 Gmina Bobowo nie zakupiła i nie objęła akcji ani udziałów. Nie wniosła też wkładów do spółek prawa handloweg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6.5. Dotacje celowe z budżetu gminy na finansowanie lub dofinansowanie kosztów inwestycji (lub zakupów inwestycyjnych) realizowanych przez inne jednostki.</w:t>
      </w:r>
    </w:p>
    <w:p>
      <w:pPr>
        <w:pStyle w:val="Normal"/>
        <w:spacing w:lineRule="auto" w:line="360"/>
        <w:jc w:val="both"/>
        <w:rPr/>
      </w:pPr>
      <w:r>
        <w:rPr/>
        <w:t>W 2014 roku Gmina Bobowo nie udzieliła dotacji na finansowanie lub dofinansowanie kosztów inwestycji realizowanych przez inne jednostki.</w:t>
      </w:r>
    </w:p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  <w:bCs/>
        </w:rPr>
        <w:t>3.7.</w:t>
        <w:tab/>
        <w:t>Rozliczenie otrzymanych i udzielonych dotacji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7.1.</w:t>
        <w:tab/>
        <w:t xml:space="preserve">Rozliczenie otrzymanych dotacji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jc w:val="both"/>
        <w:rPr>
          <w:color w:val="000000"/>
        </w:rPr>
      </w:pPr>
      <w:r>
        <w:rPr>
          <w:b/>
          <w:bCs/>
          <w:i/>
          <w:iCs/>
        </w:rPr>
        <w:t>3.7.1.1.</w:t>
        <w:tab/>
        <w:t>Plan finansowy zadań zleconych</w:t>
      </w:r>
      <w:r>
        <w:rPr/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W wyniku kontroli ustalono, że w okresie kontrolowanym (rok 2014) jednostka opracowała plan finansowy zadań zleconych, zgodnie z przepisem art. 249 ust. 1 pkt. 2 ustawy z dnia </w:t>
        <w:br/>
        <w:t>27 sierpnia 2009r. o finansach publicznych (tekst jednolity Dz. U. z 2013r., poz. 885).</w:t>
      </w:r>
      <w:r>
        <w:rPr>
          <w:kern w:val="2"/>
          <w:u w:val="single"/>
          <w:lang w:eastAsia="ar-SA"/>
        </w:rPr>
        <w:t xml:space="preserve"> </w:t>
      </w:r>
      <w:r>
        <w:rPr>
          <w:kern w:val="2"/>
          <w:lang w:eastAsia="ar-SA"/>
        </w:rPr>
        <w:t xml:space="preserve">Opracowany przez Wójta Gminy </w:t>
      </w:r>
      <w:r>
        <w:rPr>
          <w:i/>
          <w:iCs/>
          <w:kern w:val="2"/>
          <w:lang w:eastAsia="ar-SA"/>
        </w:rPr>
        <w:t xml:space="preserve">Plan finansowy zadań z zakresu administracji rządowej zleconych gminie </w:t>
      </w:r>
      <w:r>
        <w:rPr>
          <w:kern w:val="2"/>
          <w:lang w:eastAsia="ar-SA"/>
        </w:rPr>
        <w:t xml:space="preserve">na rok 2014 stanowił załącznik do zarządzenia Wójta Gminy nr 1/B/14 </w:t>
        <w:br/>
        <w:t xml:space="preserve">z dnia 7 stycznia 2014r.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Plan finansowy obejmował kwoty:</w:t>
      </w:r>
    </w:p>
    <w:p>
      <w:pPr>
        <w:pStyle w:val="Normal"/>
        <w:numPr>
          <w:ilvl w:val="0"/>
          <w:numId w:val="112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dochodów z tytułu przyznanych gminie dotacji na realizację zadań z zakresu administracji rządowej oraz innych zadań zleconych ustawami, z podziałem na źródła dochodów,</w:t>
      </w:r>
    </w:p>
    <w:p>
      <w:pPr>
        <w:pStyle w:val="Normal"/>
        <w:numPr>
          <w:ilvl w:val="0"/>
          <w:numId w:val="112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wydatków w pełnej szczegółowości podziałek klasyfikacji budżetowej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i/>
          <w:iCs/>
        </w:rPr>
        <w:t>3.7.1.2. Dotacje celowe otrzymane z budżetu państwa na zadania bieżące z zakresu administracji rządowej oraz inne zadania zlecone ustawami /</w:t>
      </w:r>
      <w:r>
        <w:rPr>
          <w:b/>
          <w:bCs/>
          <w:i/>
          <w:iCs/>
          <w:sz w:val="22"/>
          <w:szCs w:val="22"/>
        </w:rPr>
        <w:t>§ 2010/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/>
      </w:pPr>
      <w:r>
        <w:rPr/>
        <w:t>W 2014 roku gmina wydatkowała</w:t>
      </w:r>
      <w:r>
        <w:rPr>
          <w:b/>
          <w:bCs/>
        </w:rPr>
        <w:t xml:space="preserve"> </w:t>
      </w:r>
      <w:r>
        <w:rPr/>
        <w:t>kwotę</w:t>
      </w:r>
      <w:r>
        <w:rPr>
          <w:b/>
          <w:bCs/>
        </w:rPr>
        <w:t xml:space="preserve"> </w:t>
      </w:r>
      <w:r>
        <w:rPr/>
        <w:t xml:space="preserve">1.625.686,17 zł, z dotacji klasyfikowanych </w:t>
        <w:br/>
        <w:t xml:space="preserve">w § 2010 – </w:t>
      </w:r>
      <w:r>
        <w:rPr>
          <w:i/>
          <w:iCs/>
        </w:rPr>
        <w:t>Dotacje celowe otrzymane z budżetu państwa na zadania bieżące z zakresu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</w:rPr>
        <w:t>administracji rządowej oraz inne zadania zlecone ustawami</w:t>
      </w:r>
      <w:r>
        <w:rPr/>
        <w:t>. Plan tych dochodów ustalono w</w:t>
      </w:r>
      <w:r>
        <w:rPr>
          <w:sz w:val="22"/>
          <w:szCs w:val="22"/>
        </w:rPr>
        <w:t xml:space="preserve"> </w:t>
      </w:r>
      <w:r>
        <w:rPr/>
        <w:t>kwocie 1.646.402,63 zł. Wielkości zrealizowane w poszczególnych rozdziałach klasyfikacji budżetowej przedstawia poniższa tabela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678"/>
        <w:gridCol w:w="1418"/>
        <w:gridCol w:w="146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ziałka klasyfika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a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Środki przekazane</w:t>
              <w:br/>
              <w:t>(z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konanie (zł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/01095/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Zwrot części podatku akcyzowego zawartego w cenie oleju napędow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273,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273,4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/75011/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00,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/75101/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ktualizacja spisu wybor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/75109/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Wybory samorzą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7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47,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/75113/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Wybory do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8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8,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/80101/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odręczniki i materiały eduka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1,8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/85195/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Wydawanie decyzji na świadczenia zdrow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/85212/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Świadczenia rodzinne, fundusz alimenta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0.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0.000,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/85212/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Świadczenia rodzinne i fundusz alimentacyjny -Rezer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57,9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/85212/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Dla opiekunów dzieci niepełnosprawnych - Rezer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99,6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/85213/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Składki na ubezpieczenia zdrow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2,0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/85215/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Dodatek energetyczny dla odbiorcy wrażli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3,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/85295/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Rządowy program wspierania osób uprawnionych do świadczenia pielęgna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34,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/85295/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rogram rodzin wielodziet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646.402,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625.686,17</w:t>
            </w:r>
          </w:p>
        </w:tc>
      </w:tr>
    </w:tbl>
    <w:p>
      <w:pPr>
        <w:pStyle w:val="Normal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ewykorzystane dotacje – zwrócone 2014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2161"/>
        <w:gridCol w:w="3062"/>
        <w:gridCol w:w="2197"/>
      </w:tblGrid>
      <w:tr>
        <w:trPr>
          <w:trHeight w:val="6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ziałka klasyfikacji budżetowe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wota zwrócona(zł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r wyciągu bankoweg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 przekazani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/01095/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/20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/75109/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/20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/80101/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8;</w:t>
              <w:br/>
              <w:t xml:space="preserve"> 2,80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/2014;</w:t>
              <w:br/>
              <w:t xml:space="preserve"> 210/20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4; 30.12.201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/85195/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/20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/85212/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42,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/20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/85212/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/20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/85213/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/20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/85215/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/20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/85295/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/20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/85295/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/20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.716,4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3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Na podstawie ewidencji księgowej oraz dowodów źródłowych będących podstawą do ich zapisu ustalono, że dotacje wykorzystano w sposób następujący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>
          <w:b/>
          <w:bCs/>
          <w:i/>
          <w:iCs/>
          <w:kern w:val="2"/>
          <w:lang w:eastAsia="ar-SA"/>
        </w:rPr>
        <w:t>w rozdziale 01095</w:t>
      </w:r>
      <w:r>
        <w:rPr>
          <w:kern w:val="2"/>
          <w:lang w:eastAsia="ar-SA"/>
        </w:rPr>
        <w:t xml:space="preserve"> - </w:t>
      </w:r>
      <w:r>
        <w:rPr>
          <w:b/>
          <w:bCs/>
          <w:i/>
          <w:iCs/>
          <w:kern w:val="2"/>
          <w:lang w:eastAsia="ar-SA"/>
        </w:rPr>
        <w:t>Pozostała działalność</w:t>
      </w:r>
      <w:r>
        <w:rPr>
          <w:kern w:val="2"/>
          <w:lang w:eastAsia="ar-SA"/>
        </w:rPr>
        <w:t xml:space="preserve"> w kwocie </w:t>
      </w:r>
      <w:r>
        <w:rPr/>
        <w:t xml:space="preserve">215.273,45 </w:t>
      </w:r>
      <w:r>
        <w:rPr>
          <w:kern w:val="2"/>
          <w:lang w:eastAsia="ar-SA"/>
        </w:rPr>
        <w:t xml:space="preserve">zł. Dotację wykorzystano na dokonanie częściowego zwrotu akcyzy zawartej w cenie oleju napędowego, wykorzystywanego do produkcji rolnej oraz pokrycia kosztów związanych z jej wypłatą dla rolników. Zwrotu podatku dokonywano na podstawie przepisów ustawy z dnia 10 marca 2006r. </w:t>
      </w:r>
      <w:r>
        <w:rPr>
          <w:i/>
          <w:iCs/>
          <w:kern w:val="2"/>
          <w:lang w:eastAsia="ar-SA"/>
        </w:rPr>
        <w:t xml:space="preserve">o zwrocie podatku akcyzowego zawartego </w:t>
        <w:br/>
        <w:t>w cenie oleju napędowego wykorzystywanego do produkcji rolnej</w:t>
      </w:r>
      <w:r>
        <w:rPr>
          <w:kern w:val="2"/>
          <w:lang w:eastAsia="ar-SA"/>
        </w:rPr>
        <w:t xml:space="preserve"> (Dz. U. nr 52 poz. 379).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Podstawę udzielenia dotacji stanowiły nw. pisma Wydziału Finansów i Budżetu Pomorskiego Urzędu Wojewódzkiego w Gdańsku: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jc w:val="both"/>
        <w:rPr/>
      </w:pPr>
      <w:r>
        <w:rPr/>
        <w:t>nr FB-I.3111.47.2.2014.KW2 z dnia 25 kwietnia 2014r. – kwota 130.174 zł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jc w:val="both"/>
        <w:rPr/>
      </w:pPr>
      <w:r>
        <w:rPr/>
        <w:t>nr FB-I.3111.47.3.2014.KW2 z dnia 16 października 2014r.– kwota 84.374,00 zł;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/>
        <w:jc w:val="both"/>
        <w:rPr/>
      </w:pPr>
      <w:r>
        <w:rPr/>
        <w:t>nr FB-I.3111.47.3.2014.KW3 z dnia 7 listopada 2014r.– kwota 126,00 zł;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kern w:val="2"/>
          <w:lang w:eastAsia="ar-SA"/>
        </w:rPr>
        <w:t xml:space="preserve">W okresie kontrolowanym wysokość podatku stanowiła 0,95 zł na 1 litr oleju i została ogłoszona w rozporządzeniu </w:t>
      </w:r>
      <w:r>
        <w:rPr>
          <w:color w:val="000000"/>
          <w:kern w:val="2"/>
          <w:lang w:eastAsia="ar-SA"/>
        </w:rPr>
        <w:t>Rady Ministrów</w:t>
      </w:r>
      <w:r>
        <w:rPr>
          <w:rFonts w:cs="Calibri" w:ascii="Calibri" w:hAnsi="Calibri"/>
          <w:color w:val="000000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>z dnia 22 listopada 2013r.</w:t>
      </w:r>
      <w:r>
        <w:rPr>
          <w:rFonts w:cs="Calibri" w:ascii="Calibri" w:hAnsi="Calibri"/>
          <w:color w:val="000000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>w sprawie stawki zwrotu podatku akcyzowego zawartego w cenie oleju napędowego wykorzystywanego do produkcji rolnej na 1 litr oleju w 2014r..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trakcie kontroli ustalono, że dotacja została przekazana z budżetu państwa w dwóch transzach:</w:t>
      </w:r>
    </w:p>
    <w:p>
      <w:pPr>
        <w:pStyle w:val="Normal"/>
        <w:numPr>
          <w:ilvl w:val="0"/>
          <w:numId w:val="120"/>
        </w:numPr>
        <w:suppressAutoHyphens w:val="true"/>
        <w:spacing w:lineRule="auto" w:line="360"/>
        <w:jc w:val="both"/>
        <w:rPr/>
      </w:pPr>
      <w:r>
        <w:rPr/>
        <w:t xml:space="preserve">130.774,00 zł wpłynęła na rachunek dochodów gminy w dniu 28 kwietnia 2014r. (WB nr 72/2014),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360"/>
        <w:jc w:val="both"/>
        <w:rPr/>
      </w:pPr>
      <w:r>
        <w:rPr/>
        <w:t>84.373,98,00 zł wpłynęła na rachunek dochodów gminy w dniu 28 października 2014r. (WB nr 174/2014),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360"/>
        <w:jc w:val="both"/>
        <w:rPr/>
      </w:pPr>
      <w:r>
        <w:rPr/>
        <w:t>125,76 zł wpłynęła na rachunek dochodów gminy w dniu 7 listopada 2014r. (WB nr181/2014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>Wydatkowane środki na dopłaty dla rolników stanowiły wartość:</w:t>
      </w:r>
    </w:p>
    <w:p>
      <w:pPr>
        <w:pStyle w:val="Normal"/>
        <w:numPr>
          <w:ilvl w:val="0"/>
          <w:numId w:val="121"/>
        </w:numPr>
        <w:suppressAutoHyphens w:val="true"/>
        <w:spacing w:lineRule="auto" w:line="360"/>
        <w:jc w:val="both"/>
        <w:rPr/>
      </w:pPr>
      <w:r>
        <w:rPr/>
        <w:t>w I półroczu –128.209,52zł, (na podstawie 106 szt. wydanych decyzji)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360"/>
        <w:jc w:val="both"/>
        <w:rPr/>
      </w:pPr>
      <w:r>
        <w:rPr/>
        <w:t>w II półroczu –82.842,88zł (na podstawie 91szt. wydanych decyzji)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Zgodnie przepisem art. 8 ust. 5 wskazanej wyżej ustawy Gmina naliczyła koszty wypłaty akcyzy w wysokości 2% łącznej kwoty dotacji wypłaconej rolnikom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>Koszty te stanowiły wartość:</w:t>
      </w:r>
    </w:p>
    <w:p>
      <w:pPr>
        <w:pStyle w:val="Normal"/>
        <w:numPr>
          <w:ilvl w:val="0"/>
          <w:numId w:val="85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 I półroczu 2.564,19 zł </w:t>
      </w:r>
    </w:p>
    <w:p>
      <w:pPr>
        <w:pStyle w:val="Normal"/>
        <w:numPr>
          <w:ilvl w:val="0"/>
          <w:numId w:val="85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II półroczu 1.656,86 zł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Niewykorzystaną dotację w kwocie 0,29 zł Gmina zwróciła na rachunek budżetu Wojewody w dniu 15 grudnia 2014r. (WB nr 202/2014).</w:t>
      </w:r>
    </w:p>
    <w:p>
      <w:pPr>
        <w:pStyle w:val="ListParagraph"/>
        <w:numPr>
          <w:ilvl w:val="0"/>
          <w:numId w:val="104"/>
        </w:numPr>
        <w:suppressAutoHyphens w:val="true"/>
        <w:spacing w:lineRule="auto" w:line="360"/>
        <w:jc w:val="both"/>
        <w:rPr/>
      </w:pPr>
      <w:r>
        <w:rPr>
          <w:b/>
          <w:bCs/>
          <w:i/>
          <w:iCs/>
          <w:kern w:val="2"/>
          <w:lang w:eastAsia="ar-SA"/>
        </w:rPr>
        <w:t>w rozdziale 75011</w:t>
      </w:r>
      <w:r>
        <w:rPr>
          <w:kern w:val="2"/>
          <w:lang w:eastAsia="ar-SA"/>
        </w:rPr>
        <w:t xml:space="preserve"> – </w:t>
      </w:r>
      <w:r>
        <w:rPr>
          <w:b/>
          <w:bCs/>
          <w:i/>
          <w:iCs/>
          <w:kern w:val="2"/>
          <w:lang w:eastAsia="ar-SA"/>
        </w:rPr>
        <w:t>Urzędy Wojewódzkie</w:t>
      </w:r>
      <w:r>
        <w:rPr>
          <w:kern w:val="2"/>
          <w:lang w:eastAsia="ar-SA"/>
        </w:rPr>
        <w:t xml:space="preserve"> w kwocie 29.700,00 zł, przyznana na podstawie pisma Wojewody Pomorskiego nr FB-I.311.20.2014.MS z dnia 18 lutego 2014r. Dot acja wpłynęła w dwunastu ratach w kwocie po 2.475,00 zł każda. Dotację wykorzystano głównie na finansowanie wynagrodzeń pracowników wykonujących zadania z zakresu administracji rządowej takich, jak ewidencja ludności, ewidencja działalności gospodarczej, wydawanie dowodów osobistych, wykonywanie zadań z zakresu obrony cywilnej.</w:t>
      </w:r>
    </w:p>
    <w:p>
      <w:pPr>
        <w:pStyle w:val="ListParagraph"/>
        <w:numPr>
          <w:ilvl w:val="0"/>
          <w:numId w:val="104"/>
        </w:numPr>
        <w:suppressAutoHyphens w:val="true"/>
        <w:spacing w:lineRule="auto" w:line="360"/>
        <w:jc w:val="both"/>
        <w:rPr/>
      </w:pPr>
      <w:r>
        <w:rPr>
          <w:b/>
          <w:bCs/>
          <w:i/>
          <w:iCs/>
          <w:kern w:val="2"/>
          <w:lang w:eastAsia="ar-SA"/>
        </w:rPr>
        <w:t>w rozdziale 75101</w:t>
      </w:r>
      <w:r>
        <w:rPr>
          <w:kern w:val="2"/>
          <w:lang w:eastAsia="ar-SA"/>
        </w:rPr>
        <w:t xml:space="preserve"> – </w:t>
      </w:r>
      <w:r>
        <w:rPr>
          <w:b/>
          <w:bCs/>
          <w:i/>
          <w:iCs/>
          <w:kern w:val="2"/>
          <w:lang w:eastAsia="ar-SA"/>
        </w:rPr>
        <w:t xml:space="preserve">Urzędy naczelnych organów władzy państwowej, kontroli </w:t>
        <w:br/>
        <w:t>i ochrony prawa</w:t>
      </w:r>
      <w:r>
        <w:rPr>
          <w:i/>
          <w:iCs/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w kwocie </w:t>
      </w:r>
      <w:r>
        <w:rPr/>
        <w:t xml:space="preserve">490,00 </w:t>
      </w:r>
      <w:r>
        <w:rPr>
          <w:kern w:val="2"/>
          <w:lang w:eastAsia="ar-SA"/>
        </w:rPr>
        <w:t xml:space="preserve">zł. Dotacji udzielono na podstawie pisma Krajowego Biura Wyborczego Delegatura w Gdańsku nr DGD-3101-6/14 z dnia </w:t>
        <w:br/>
        <w:t xml:space="preserve">21 lutego 2014r. Dotacja wpłynęła do Gminy w dwunastu ratach, z czego 11 po </w:t>
        <w:br/>
        <w:t>41,00 zł oraz ostatniej (w miesiącu grudniu) 39,00 zł. Dotację wydatkowano na wynagrodzenie dla pracownika, z tytułu dodatku do wynagrodzenia za pracę z</w:t>
      </w:r>
      <w:r>
        <w:rPr>
          <w:i/>
          <w:iCs/>
          <w:kern w:val="2"/>
          <w:lang w:eastAsia="ar-SA"/>
        </w:rPr>
        <w:t>a aktualizację rejestru wyborców</w:t>
      </w:r>
      <w:r>
        <w:rPr>
          <w:kern w:val="2"/>
          <w:lang w:eastAsia="ar-SA"/>
        </w:rPr>
        <w:t>.</w:t>
      </w:r>
    </w:p>
    <w:p>
      <w:pPr>
        <w:pStyle w:val="ListParagraph"/>
        <w:numPr>
          <w:ilvl w:val="0"/>
          <w:numId w:val="104"/>
        </w:numPr>
        <w:suppressAutoHyphens w:val="true"/>
        <w:spacing w:lineRule="auto" w:line="360"/>
        <w:jc w:val="both"/>
        <w:rPr/>
      </w:pPr>
      <w:r>
        <w:rPr>
          <w:b/>
          <w:bCs/>
          <w:i/>
          <w:iCs/>
          <w:kern w:val="2"/>
          <w:lang w:eastAsia="ar-SA"/>
        </w:rPr>
        <w:t>w rozdziale 75109</w:t>
      </w:r>
      <w:r>
        <w:rPr>
          <w:kern w:val="2"/>
          <w:lang w:eastAsia="ar-SA"/>
        </w:rPr>
        <w:t xml:space="preserve"> –</w:t>
      </w:r>
      <w:r>
        <w:rPr>
          <w:b/>
          <w:bCs/>
          <w:i/>
          <w:iCs/>
          <w:kern w:val="2"/>
          <w:lang w:eastAsia="ar-SA"/>
        </w:rPr>
        <w:t xml:space="preserve">Wybory samorządowe </w:t>
      </w:r>
      <w:r>
        <w:rPr>
          <w:kern w:val="2"/>
          <w:lang w:eastAsia="ar-SA"/>
        </w:rPr>
        <w:t xml:space="preserve">w kwocie </w:t>
      </w:r>
      <w:r>
        <w:rPr/>
        <w:t xml:space="preserve">23.997,00 </w:t>
      </w:r>
      <w:r>
        <w:rPr>
          <w:kern w:val="2"/>
          <w:lang w:eastAsia="ar-SA"/>
        </w:rPr>
        <w:t>zł. Dotacji udzielono na podstawie pisma Krajowego Biura Wyborczego Delegatura w Gdańsku nr DGD-790-4/14 z dnia 1 października  2014r. Dotacja wpłynęła do Gminy w dwóch nw. transzach:</w:t>
      </w:r>
    </w:p>
    <w:p>
      <w:pPr>
        <w:pStyle w:val="ListParagraph"/>
        <w:numPr>
          <w:ilvl w:val="0"/>
          <w:numId w:val="19"/>
        </w:numPr>
        <w:suppressAutoHyphens w:val="true"/>
        <w:spacing w:lineRule="auto" w:line="360"/>
        <w:ind w:left="720" w:hanging="11"/>
        <w:jc w:val="both"/>
        <w:rPr>
          <w:kern w:val="2"/>
          <w:lang w:eastAsia="ar-SA"/>
        </w:rPr>
      </w:pPr>
      <w:r>
        <w:rPr>
          <w:kern w:val="2"/>
          <w:lang w:eastAsia="ar-SA"/>
        </w:rPr>
        <w:t>8.207,00 zł w dniu 2 października 2014r. (WB nr 159/2014),</w:t>
      </w:r>
    </w:p>
    <w:p>
      <w:pPr>
        <w:pStyle w:val="ListParagraph"/>
        <w:numPr>
          <w:ilvl w:val="0"/>
          <w:numId w:val="19"/>
        </w:numPr>
        <w:suppressAutoHyphens w:val="true"/>
        <w:spacing w:lineRule="auto" w:line="360"/>
        <w:ind w:left="720" w:hanging="11"/>
        <w:jc w:val="both"/>
        <w:rPr>
          <w:kern w:val="2"/>
          <w:lang w:eastAsia="ar-SA"/>
        </w:rPr>
      </w:pPr>
      <w:r>
        <w:rPr>
          <w:kern w:val="2"/>
          <w:lang w:eastAsia="ar-SA"/>
        </w:rPr>
        <w:t>15.790,00 zł w dniu 12 listopada 2014r. (WB nr 182/2014).</w:t>
      </w:r>
    </w:p>
    <w:p>
      <w:pPr>
        <w:pStyle w:val="ListParagraph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Dotację wykorzystano w kwocie 22.847,00 zł zgodnie z przeznaczeniem. Niewykorzystane środki w kwocie 1.150,00 zł zwrócono do budżetu państwa w dniu 15 grudnia 2014r. (WB nr 202/2014).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jc w:val="both"/>
        <w:rPr/>
      </w:pPr>
      <w:r>
        <w:rPr>
          <w:b/>
          <w:bCs/>
          <w:i/>
          <w:iCs/>
          <w:kern w:val="2"/>
          <w:lang w:eastAsia="ar-SA"/>
        </w:rPr>
        <w:t>w rozdziale 75113</w:t>
      </w:r>
      <w:r>
        <w:rPr>
          <w:kern w:val="2"/>
          <w:lang w:eastAsia="ar-SA"/>
        </w:rPr>
        <w:t xml:space="preserve"> –</w:t>
      </w:r>
      <w:r>
        <w:rPr>
          <w:b/>
          <w:bCs/>
          <w:i/>
          <w:iCs/>
          <w:kern w:val="2"/>
          <w:lang w:eastAsia="ar-SA"/>
        </w:rPr>
        <w:t xml:space="preserve">Wybory do Unii Europejskiej </w:t>
      </w:r>
      <w:r>
        <w:rPr>
          <w:kern w:val="2"/>
          <w:lang w:eastAsia="ar-SA"/>
        </w:rPr>
        <w:t xml:space="preserve">w kwocie </w:t>
      </w:r>
      <w:r>
        <w:rPr/>
        <w:t xml:space="preserve">9.418,00 </w:t>
      </w:r>
      <w:r>
        <w:rPr>
          <w:kern w:val="2"/>
          <w:lang w:eastAsia="ar-SA"/>
        </w:rPr>
        <w:t>zł. Dotacji udzielono na podstawie pisma Krajowego Biura Wyborczego Delegatura w Gdańsku nr DGD-980-6/14 z dnia 19 maja 2014r. Dotacja wpłynęła do Gminy w dwóch nw. transzach:</w:t>
      </w:r>
    </w:p>
    <w:p>
      <w:pPr>
        <w:pStyle w:val="ListParagraph"/>
        <w:numPr>
          <w:ilvl w:val="0"/>
          <w:numId w:val="19"/>
        </w:numPr>
        <w:suppressAutoHyphens w:val="true"/>
        <w:spacing w:lineRule="auto" w:line="360"/>
        <w:ind w:left="720" w:hanging="11"/>
        <w:jc w:val="both"/>
        <w:rPr>
          <w:kern w:val="2"/>
          <w:lang w:eastAsia="ar-SA"/>
        </w:rPr>
      </w:pPr>
      <w:r>
        <w:rPr>
          <w:kern w:val="2"/>
          <w:lang w:eastAsia="ar-SA"/>
        </w:rPr>
        <w:t>4.698,00 zł w dniu 25 kwietnia 2014r. (WB nr 138/2014),</w:t>
      </w:r>
    </w:p>
    <w:p>
      <w:pPr>
        <w:pStyle w:val="ListParagraph"/>
        <w:numPr>
          <w:ilvl w:val="0"/>
          <w:numId w:val="19"/>
        </w:numPr>
        <w:suppressAutoHyphens w:val="true"/>
        <w:spacing w:lineRule="auto" w:line="360"/>
        <w:ind w:left="720" w:hanging="11"/>
        <w:jc w:val="both"/>
        <w:rPr>
          <w:kern w:val="2"/>
          <w:lang w:eastAsia="ar-SA"/>
        </w:rPr>
      </w:pPr>
      <w:r>
        <w:rPr>
          <w:kern w:val="2"/>
          <w:lang w:eastAsia="ar-SA"/>
        </w:rPr>
        <w:t>4.720,00 zł w dniu 20 maja 2014r. (WB nr 83/2014).</w:t>
      </w:r>
    </w:p>
    <w:p>
      <w:pPr>
        <w:pStyle w:val="ListParagraph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Dotację wykorzystano w całości i zgodnie z przeznaczeniem.</w:t>
      </w:r>
    </w:p>
    <w:p>
      <w:pPr>
        <w:pStyle w:val="ListParagraph"/>
        <w:numPr>
          <w:ilvl w:val="0"/>
          <w:numId w:val="66"/>
        </w:numPr>
        <w:suppressAutoHyphens w:val="true"/>
        <w:spacing w:lineRule="auto" w:line="36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w nw. rozdziałach: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rPr/>
      </w:pPr>
      <w:r>
        <w:rPr>
          <w:b/>
          <w:bCs/>
          <w:kern w:val="2"/>
          <w:lang w:eastAsia="ar-SA"/>
        </w:rPr>
        <w:t>80101</w:t>
      </w:r>
      <w:r>
        <w:rPr>
          <w:kern w:val="2"/>
          <w:lang w:eastAsia="ar-SA"/>
        </w:rPr>
        <w:t xml:space="preserve"> – dotację realizowano w Zespole Szkół Publicznych w Bobowie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rPr/>
      </w:pPr>
      <w:r>
        <w:rPr>
          <w:b/>
          <w:bCs/>
          <w:kern w:val="2"/>
          <w:lang w:eastAsia="ar-SA"/>
        </w:rPr>
        <w:t xml:space="preserve">85212, 85213 85215 i 85295 </w:t>
      </w:r>
      <w:r>
        <w:rPr>
          <w:kern w:val="2"/>
          <w:lang w:eastAsia="ar-SA"/>
        </w:rPr>
        <w:t xml:space="preserve">dotacje realizowano w Gminnym Ośrodku Pomocy Społecznej w Bobowie, </w:t>
      </w:r>
    </w:p>
    <w:p>
      <w:pPr>
        <w:pStyle w:val="Normal"/>
        <w:suppressAutoHyphens w:val="true"/>
        <w:spacing w:lineRule="auto" w:line="36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  <w:t>w związku z czym nie objęto ich kontrolą przeprowadzoną w Urzędzie Gmin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3.7.1.3. </w:t>
      </w:r>
      <w:r>
        <w:rPr>
          <w:b/>
          <w:bCs/>
          <w:i/>
          <w:iCs/>
          <w:color w:val="000000"/>
        </w:rPr>
        <w:t>Dotacje celowe otrzymane z samorządu województwa na inwestycje i zakupy inwestycyjne realizowane na podstawie porozumień (umów) między jednostkami samorządu terytorialnego</w:t>
      </w:r>
      <w:r>
        <w:rPr>
          <w:b/>
          <w:bCs/>
          <w:i/>
          <w:iCs/>
        </w:rPr>
        <w:t xml:space="preserve"> (§ 6630).</w:t>
      </w:r>
    </w:p>
    <w:p>
      <w:pPr>
        <w:pStyle w:val="Normal"/>
        <w:spacing w:lineRule="auto" w:line="360"/>
        <w:jc w:val="both"/>
        <w:rPr/>
      </w:pPr>
      <w:r>
        <w:rPr/>
        <w:t>W kontrolowanym okresie Gmina Bobowo otrzymała nw. dotację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4157"/>
        <w:gridCol w:w="1643"/>
        <w:gridCol w:w="1901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ziałka klasyfikacj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adani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Środki przekazane(z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konanie (zł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/01042/66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odernizacja dróg dojazdowych do gruntów rolnyc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W wyniku kontroli ustalono, w dniu 31 lipca 2014r. Gmina Bobowo zawarła umowę </w:t>
        <w:br/>
        <w:t xml:space="preserve">nr 45G/WBG-GGR/2014 na udzielenie dotacji na </w:t>
      </w:r>
      <w:r>
        <w:rPr>
          <w:i/>
          <w:iCs/>
        </w:rPr>
        <w:t xml:space="preserve">modernizację dróg dojazdowych do gruntów rolnych </w:t>
      </w:r>
      <w:r>
        <w:rPr/>
        <w:t>z Województwem Pomorskim z siedzibą w Gdańsku. W umowie określono, że dotujący dofinansuje zadanie maksymalnie do 50% faktycznie poniesionych kosztów kwalifikowanych, w roku 2014 nie więcej niż do kwoty 80.000,00 zł.</w:t>
      </w:r>
    </w:p>
    <w:p>
      <w:pPr>
        <w:pStyle w:val="Normal"/>
        <w:spacing w:lineRule="auto" w:line="360"/>
        <w:jc w:val="both"/>
        <w:rPr/>
      </w:pPr>
      <w:r>
        <w:rPr/>
        <w:t>Termin wykonania zadania określono w umowie na 15 listopada 2014r.</w:t>
      </w:r>
    </w:p>
    <w:p>
      <w:pPr>
        <w:pStyle w:val="Normal"/>
        <w:spacing w:lineRule="auto" w:line="360"/>
        <w:jc w:val="both"/>
        <w:rPr/>
      </w:pPr>
      <w:r>
        <w:rPr/>
        <w:t xml:space="preserve">W dniu 14 listopada 2014r. Gmina dokonała odbioru wykonania modernizacji dróg przez ROMAR Spółka jawna ze Starogardu Gdańskiego ul. Rokocin 2a. </w:t>
      </w:r>
    </w:p>
    <w:p>
      <w:pPr>
        <w:pStyle w:val="Normal"/>
        <w:spacing w:lineRule="auto" w:line="360"/>
        <w:jc w:val="both"/>
        <w:rPr/>
      </w:pPr>
      <w:r>
        <w:rPr/>
        <w:t xml:space="preserve">Wykonanie modernizacji zostało rozliczone fakturą nr 218/11/2014 z dnia 14 listopada 2014r. wystawioną przez ww. Spółkę na kwotę 184.845,94 zł. W dniu 27 listopada 2014r. dotacja </w:t>
        <w:br/>
        <w:t>w kwocie 80.000,00 zł wpłynęła na rachunek budżetu Gminy (WB nr 191/2014r.</w:t>
      </w:r>
    </w:p>
    <w:p>
      <w:pPr>
        <w:pStyle w:val="Normal"/>
        <w:spacing w:lineRule="auto" w:line="360"/>
        <w:jc w:val="both"/>
        <w:rPr/>
      </w:pPr>
      <w:r>
        <w:rPr/>
        <w:t>Gmina w tym samym w dniu przelała kwotę 184.845,94 zł na rachunek Wykonawcy modernizacji (WB nr 191/201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7.1.4. Dotacje celowe w ramach programów finansowanych z udziałem środków europejskich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W roku 2014 Gmina Bobowo otrzymała dwie nw. dotacje celowe w ramach programu </w:t>
      </w:r>
      <w:r>
        <w:rPr>
          <w:i/>
          <w:iCs/>
        </w:rPr>
        <w:t>Rozwój Obszarów Wiejskich na lata 2007-2013</w:t>
      </w:r>
      <w:r>
        <w:rPr/>
        <w:t xml:space="preserve"> finansowanego z udziałem środków europejskich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4157"/>
        <w:gridCol w:w="1643"/>
        <w:gridCol w:w="1901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ziałka klasyfikacj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adani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Środki przekazane(z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konanie (zł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/01041/629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Budowa targowiska stałego w Bobowie PRO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.767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.767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/01041/629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Budowa kanalizacji sanitarnej w Bobowie i Jabłówku PRO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.009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.009,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alizacja ww. zadań objęta była kontrolą Urzędu Marszałkowskiego Województwa Pomorskiego w Gdańsku. Wyniki kontroli zawarto w nw. raportach </w:t>
      </w:r>
      <w:r>
        <w:rPr>
          <w:i/>
          <w:iCs/>
        </w:rPr>
        <w:t>z czynności kontrolnych</w:t>
      </w:r>
      <w:r>
        <w:rPr/>
        <w:t>:</w:t>
      </w:r>
    </w:p>
    <w:p>
      <w:pPr>
        <w:pStyle w:val="ListParagraph"/>
        <w:numPr>
          <w:ilvl w:val="0"/>
          <w:numId w:val="66"/>
        </w:numPr>
        <w:spacing w:lineRule="auto" w:line="360"/>
        <w:jc w:val="both"/>
        <w:rPr/>
      </w:pPr>
      <w:r>
        <w:rPr/>
        <w:t>nr 11/125/0156/14 z dnia 21 października 2014r.</w:t>
      </w:r>
    </w:p>
    <w:p>
      <w:pPr>
        <w:pStyle w:val="ListParagraph"/>
        <w:numPr>
          <w:ilvl w:val="0"/>
          <w:numId w:val="66"/>
        </w:numPr>
        <w:spacing w:lineRule="auto" w:line="360"/>
        <w:jc w:val="both"/>
        <w:rPr/>
      </w:pPr>
      <w:r>
        <w:rPr/>
        <w:t>nr 11/321/00154/14 z dnia 20 października 2014r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7.1.5. Pozostałe dotacje otrzymane z budżetu państwa, funduszy celowych.</w:t>
      </w:r>
    </w:p>
    <w:p>
      <w:pPr>
        <w:pStyle w:val="Normal"/>
        <w:spacing w:lineRule="auto" w:line="360"/>
        <w:jc w:val="both"/>
        <w:rPr/>
      </w:pPr>
      <w:r>
        <w:rPr/>
        <w:t xml:space="preserve">Dochody zrealizowane w 2014 roku w §§ 2030, 2040 </w:t>
      </w:r>
      <w:r>
        <w:rPr>
          <w:i/>
          <w:iCs/>
        </w:rPr>
        <w:t>Dotacje otrzymane z budżetu państwa na realizację własnych zadań bieżących gmin</w:t>
      </w:r>
      <w:r>
        <w:rPr/>
        <w:t xml:space="preserve"> wyniosły 498.837,00 zł. Wielkości zrealizowane w poszczególnych rozdziałach przedstawia poniższa tabela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4157"/>
        <w:gridCol w:w="1643"/>
        <w:gridCol w:w="1901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Podziałka klasyfikacj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Zadani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Środki przekazane(z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Wykonanie (zł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8/75814/20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Fundusz Sołecki - bieżą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64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641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1/80103/20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Dotacja przedszkol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99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99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1/80104/20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Dotacja przedszkol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.598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.598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2/85206/20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Asystent rodzin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279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279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2/85213/20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Składki na ubezpieczenia zdrowot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61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48,7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2/85214/20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Zasiłki okresow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.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.974,6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2/85216/20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Zasiłki stał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.8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.061,8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2/85219/20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Utrzymanie GOP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0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2/85295/20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en-US"/>
              </w:rPr>
              <w:t>Program „Pomoc Państwa w zakresie dożywiania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78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780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4/85415/20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Pomoc materialna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48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480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4/85415/204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Wyprawka szkol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5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50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98.837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93.812,19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/>
        <w:t xml:space="preserve">Niewykorzystane w całości dotacje zostały zwrócone na rachunek Pomorskiego Urzędu Wojewódzkiego zgodnie z poniższą tabelą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2161"/>
        <w:gridCol w:w="3062"/>
        <w:gridCol w:w="2197"/>
      </w:tblGrid>
      <w:tr>
        <w:trPr>
          <w:trHeight w:val="42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ziałka klasyfikacji budżetowe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wota zwrócona(zł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Nr wyciągu bankoweg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 przekazani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/85213/20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/20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/85214/20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5,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/20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/85216/20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/20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024,8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Kontrolą objęto dotację na </w:t>
      </w:r>
      <w:r>
        <w:rPr>
          <w:b/>
          <w:bCs/>
          <w:i/>
          <w:iCs/>
        </w:rPr>
        <w:t>Zwrot części wydatków wykonanych w ramach funduszu sołeckiego w 2010 roku</w:t>
      </w:r>
      <w:r>
        <w:rPr>
          <w:b/>
          <w:bCs/>
        </w:rPr>
        <w:t xml:space="preserve"> (rozdz. 75814).</w:t>
      </w:r>
    </w:p>
    <w:p>
      <w:pPr>
        <w:pStyle w:val="Normal"/>
        <w:spacing w:lineRule="auto" w:line="360"/>
        <w:jc w:val="both"/>
        <w:rPr/>
      </w:pPr>
      <w:r>
        <w:rPr/>
        <w:t>Podstawę otrzymania dotacji stanowiły nw. akty prawne: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/>
      </w:pPr>
      <w:r>
        <w:rPr/>
        <w:t>ustawa z dnia 20 lutego 2009r. o funduszu sołeckim (Dz. U. z 2009r. nr 52, poz. 420),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/>
      </w:pPr>
      <w:r>
        <w:rPr/>
        <w:t>ustawa z dnia 21 lutego 2014r. o funduszu sołeckim (Dz. U. z 2014r. poz. 301),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/>
      </w:pPr>
      <w:r>
        <w:rPr/>
        <w:t>uchwała Rady Gminy Bobowo nr XII/95/12 z dnia 21 lutego 2012r. w sprawie wyrażenia zgody na wyodrębnienie w budżecie gminy środków stanowiących fundusz sołecki,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/>
      </w:pPr>
      <w:r>
        <w:rPr/>
        <w:t>uchwała nr 1/2012 z dnia 24 września 2012r. Zebrania Wiejskiego Sołectwa Smoląg,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/>
      </w:pPr>
      <w:r>
        <w:rPr/>
        <w:t>uchwała nr 1/2012 z dnia 20 września 2012r. Zebrania Wiejskiego Sołectwa Wysoka,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/>
      </w:pPr>
      <w:r>
        <w:rPr/>
        <w:t>uchwała nr 1/2012 z dnia 21 września 2012r. Zebrania Wiejskiego Sołectwa Grabowiec,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/>
      </w:pPr>
      <w:r>
        <w:rPr/>
        <w:t>uchwała (bez numeru) z dnia 20 września 2012r. Zebrania Wiejskiego Sołectwa Bobowo,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/>
      </w:pPr>
      <w:r>
        <w:rPr/>
        <w:t>uchwała nr 2/2012 z dnia 17 września 2012r. Zebrania Wiejskiego Sołectwa Grabowo,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/>
      </w:pPr>
      <w:r>
        <w:rPr/>
        <w:t>uchwała 1/2012 z dnia 03 września 2012r. Zebrania Wiejskiego Sołectwa Jabłówko,</w:t>
      </w:r>
    </w:p>
    <w:p>
      <w:pPr>
        <w:pStyle w:val="Normal"/>
        <w:spacing w:lineRule="auto" w:line="360"/>
        <w:jc w:val="both"/>
        <w:rPr/>
      </w:pPr>
      <w:r>
        <w:rPr/>
        <w:t xml:space="preserve">W dniu 8 maja 2014r. Gmina Bobowo złożyła wniosek do Wojewody Pomorskiego </w:t>
        <w:br/>
        <w:t>w Gdańsku o zwrot z budżetu państwa kwoty 13.641,00 zł, stanowiącej część wydatków bieżących Gminy wykonanych w ramach funduszu sołeckiego.</w:t>
      </w:r>
    </w:p>
    <w:p>
      <w:pPr>
        <w:pStyle w:val="Normal"/>
        <w:spacing w:lineRule="auto" w:line="360"/>
        <w:jc w:val="both"/>
        <w:rPr/>
      </w:pPr>
      <w:r>
        <w:rPr/>
        <w:t xml:space="preserve">Dotacja w ww. kwocie została przyznana na podstawie pisma Pomorskiego Urzędu Wojewódzkiego w Gdańsku Wydział Finansów i Budżetu nr FB.I-3111.23.2014.MS z dnia </w:t>
        <w:br/>
        <w:t xml:space="preserve">5 sierpnia 2014r. </w:t>
      </w:r>
    </w:p>
    <w:p>
      <w:pPr>
        <w:pStyle w:val="Normal"/>
        <w:spacing w:lineRule="auto" w:line="360"/>
        <w:jc w:val="both"/>
        <w:rPr/>
      </w:pPr>
      <w:r>
        <w:rPr/>
        <w:t>Dotacja w ww. kwocie wpłynęła na rachunek dochodów Gminy w dniu 26 sierpnia 2014r. (WB nr138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acje w nw. w rozdziałach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 xml:space="preserve">75814, 80103 - </w:t>
      </w:r>
      <w:r>
        <w:rPr/>
        <w:t>realizowane były w</w:t>
      </w:r>
      <w:r>
        <w:rPr>
          <w:b/>
          <w:bCs/>
          <w:i/>
          <w:iCs/>
        </w:rPr>
        <w:t xml:space="preserve"> </w:t>
      </w:r>
      <w:r>
        <w:rPr/>
        <w:t>Publicznym Przedszkolu w Bobowie.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85206, 85213, 85214, 85216, 85219 i 85295</w:t>
      </w:r>
      <w:r>
        <w:rPr/>
        <w:t xml:space="preserve"> oraz </w:t>
      </w:r>
      <w:r>
        <w:rPr>
          <w:b/>
          <w:bCs/>
          <w:i/>
          <w:iCs/>
          <w:lang w:eastAsia="en-US"/>
        </w:rPr>
        <w:t>85415 § 2040</w:t>
      </w:r>
      <w:r>
        <w:rPr/>
        <w:t xml:space="preserve"> realizowane były w Gminnym Ośrodku Pomocy Społecznej, 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/>
        <w:t>w związku z czym nie objęto ich kontrolą przeprowadzoną w Urzędzie Gminy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7.1.6. Dotacje celowe otrzymane na realizację porozumień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W roku 2014 na realizację porozumień w ramach § 2020 Gmina Bobowo nie otrzymała żadnych dotacji. </w:t>
      </w:r>
    </w:p>
    <w:p>
      <w:pPr>
        <w:pStyle w:val="Normal"/>
        <w:numPr>
          <w:ilvl w:val="2"/>
          <w:numId w:val="39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liczenie udzielonych dotacji.</w:t>
      </w:r>
    </w:p>
    <w:p>
      <w:pPr>
        <w:pStyle w:val="Normal"/>
        <w:numPr>
          <w:ilvl w:val="3"/>
          <w:numId w:val="39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acje podmiotowe.</w:t>
      </w:r>
    </w:p>
    <w:p>
      <w:pPr>
        <w:pStyle w:val="Normal"/>
        <w:spacing w:lineRule="auto" w:line="360"/>
        <w:jc w:val="both"/>
        <w:rPr/>
      </w:pPr>
      <w:r>
        <w:rPr/>
        <w:t>Kontrolą objęto rok 2014.</w:t>
      </w:r>
    </w:p>
    <w:tbl>
      <w:tblPr>
        <w:tblW w:w="1048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693"/>
        <w:gridCol w:w="3933"/>
        <w:gridCol w:w="1154"/>
        <w:gridCol w:w="1286"/>
      </w:tblGrid>
      <w:tr>
        <w:trPr>
          <w:trHeight w:val="23" w:hRule="atLeast"/>
        </w:trPr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odziałka klasyfikacji budżetowej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el udzielenia</w:t>
            </w:r>
          </w:p>
        </w:tc>
        <w:tc>
          <w:tcPr>
            <w:tcW w:w="39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odmiot</w:t>
            </w:r>
          </w:p>
        </w:tc>
        <w:tc>
          <w:tcPr>
            <w:tcW w:w="11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Środki przekazane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zł)</w:t>
            </w:r>
          </w:p>
        </w:tc>
        <w:tc>
          <w:tcPr>
            <w:tcW w:w="1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ykonanie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(z</w:t>
            </w:r>
            <w:r>
              <w:rPr>
                <w:b/>
                <w:bCs/>
                <w:i/>
                <w:iCs/>
                <w:sz w:val="22"/>
                <w:szCs w:val="22"/>
              </w:rPr>
              <w:t>ł)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/2480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</w:t>
            </w:r>
          </w:p>
        </w:tc>
        <w:tc>
          <w:tcPr>
            <w:tcW w:w="39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minny Ośrodek Kultury Sportu i Rekreacji w Bobowie</w:t>
            </w:r>
          </w:p>
        </w:tc>
        <w:tc>
          <w:tcPr>
            <w:tcW w:w="11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470,00</w:t>
            </w:r>
          </w:p>
        </w:tc>
        <w:tc>
          <w:tcPr>
            <w:tcW w:w="1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470,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/2480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</w:t>
            </w:r>
          </w:p>
        </w:tc>
        <w:tc>
          <w:tcPr>
            <w:tcW w:w="39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minna Biblioteka Publiczna w Bobowie</w:t>
            </w:r>
          </w:p>
        </w:tc>
        <w:tc>
          <w:tcPr>
            <w:tcW w:w="11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820,00</w:t>
            </w:r>
          </w:p>
        </w:tc>
        <w:tc>
          <w:tcPr>
            <w:tcW w:w="1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24,02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rPr/>
      </w:pPr>
      <w:r>
        <w:rPr/>
        <w:t>Dotacje niewykorzystane (zwrócone)</w:t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3163"/>
        <w:gridCol w:w="3688"/>
        <w:gridCol w:w="2441"/>
      </w:tblGrid>
      <w:tr>
        <w:trPr>
          <w:trHeight w:val="23" w:hRule="atLeast"/>
        </w:trPr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odzia</w:t>
            </w:r>
            <w:r>
              <w:rPr>
                <w:b/>
                <w:bCs/>
                <w:i/>
                <w:iCs/>
                <w:sz w:val="22"/>
                <w:szCs w:val="22"/>
              </w:rPr>
              <w:t>łka klasyfikacji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wota</w:t>
            </w:r>
          </w:p>
        </w:tc>
        <w:tc>
          <w:tcPr>
            <w:tcW w:w="3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ata zwrotu</w:t>
            </w:r>
          </w:p>
        </w:tc>
        <w:tc>
          <w:tcPr>
            <w:tcW w:w="24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 WB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116/2480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110" w:leader="none"/>
                <w:tab w:val="center" w:pos="1579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7.795,98</w:t>
            </w:r>
          </w:p>
        </w:tc>
        <w:tc>
          <w:tcPr>
            <w:tcW w:w="3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 r.</w:t>
            </w:r>
          </w:p>
        </w:tc>
        <w:tc>
          <w:tcPr>
            <w:tcW w:w="24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/258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Wykorzystanie dotacji zostało opisane w temacie </w:t>
      </w:r>
      <w:r>
        <w:rPr>
          <w:rFonts w:eastAsia="Arial Unicode MS"/>
          <w:i/>
          <w:iCs/>
          <w:kern w:val="2"/>
          <w:lang w:eastAsia="ar-SA"/>
        </w:rPr>
        <w:t>5.4.1. Instytucje kultury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7.2.2. Dotacje przedmiotowe.</w:t>
      </w:r>
    </w:p>
    <w:p>
      <w:pPr>
        <w:pStyle w:val="Normal"/>
        <w:suppressAutoHyphens w:val="true"/>
        <w:spacing w:lineRule="auto" w:line="360" w:before="120" w:after="12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W roku 2014 z budżetu Gminy Bobowo nie udzielono żadnej dotacji przedmiotowej.</w:t>
      </w:r>
    </w:p>
    <w:p>
      <w:pPr>
        <w:pStyle w:val="ListParagraph"/>
        <w:numPr>
          <w:ilvl w:val="3"/>
          <w:numId w:val="39"/>
        </w:numPr>
        <w:suppressAutoHyphens w:val="true"/>
        <w:spacing w:lineRule="auto" w:line="360"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acje celowe.</w:t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/>
        <w:t>W okresie kontrolowanym Gmina Bobowo nie udzieliła dotacji celow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7.2.4. Dotacje na pomoc finansową udzieloną innym jednostkom samorządu terytorialnego.</w:t>
      </w:r>
    </w:p>
    <w:p>
      <w:pPr>
        <w:pStyle w:val="Normal"/>
        <w:spacing w:lineRule="auto" w:line="276" w:before="0" w:after="200"/>
        <w:rPr/>
      </w:pPr>
      <w:r>
        <w:rPr/>
        <w:t>W roku 2014 z budżetu Gminy Bobowo zostały udzielone nw. dotacje: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20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3685"/>
        <w:gridCol w:w="2693"/>
        <w:gridCol w:w="1134"/>
        <w:gridCol w:w="1276"/>
      </w:tblGrid>
      <w:tr>
        <w:trPr>
          <w:trHeight w:val="23" w:hRule="atLeast"/>
        </w:trPr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odziałka klasyfikacji budżetowej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el udzielenia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odmiot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Środki przekazane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zł)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ykonanie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(zł)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14/6300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konanie drogi w kierunku Dąbrówki i dokończenie drogi w Wysokiej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ostwo Powiatowe w Starogardzie Gd.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00,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49/2320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wiatowy Program Profilaktyki Zakażeń Wirusem Brodawczaka Ludzkiego (HPV) na lata 2012-2017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ostwo Powiatowe w Starogardzie Gd.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500,00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.750,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49/2320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wiatowy program profilaktyki wad postawy u dzieci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ostwo Powiatowe w Starogardzie Gd.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751,00</w:t>
            </w:r>
          </w:p>
        </w:tc>
      </w:tr>
    </w:tbl>
    <w:p>
      <w:pPr>
        <w:pStyle w:val="Normal"/>
        <w:rPr/>
      </w:pPr>
      <w:r>
        <w:rPr/>
        <w:br/>
        <w:br/>
        <w:t>Dotacje zwrócone</w:t>
      </w:r>
    </w:p>
    <w:tbl>
      <w:tblPr>
        <w:tblW w:w="1048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3163"/>
        <w:gridCol w:w="3688"/>
        <w:gridCol w:w="2441"/>
      </w:tblGrid>
      <w:tr>
        <w:trPr>
          <w:trHeight w:val="23" w:hRule="atLeast"/>
        </w:trPr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odzia</w:t>
            </w:r>
            <w:r>
              <w:rPr>
                <w:b/>
                <w:bCs/>
                <w:i/>
                <w:iCs/>
                <w:sz w:val="22"/>
                <w:szCs w:val="22"/>
              </w:rPr>
              <w:t>łka klasyfikacji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wota</w:t>
            </w:r>
          </w:p>
        </w:tc>
        <w:tc>
          <w:tcPr>
            <w:tcW w:w="3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ata zwrotu</w:t>
            </w:r>
          </w:p>
        </w:tc>
        <w:tc>
          <w:tcPr>
            <w:tcW w:w="24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 WB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49/2320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50,00</w:t>
            </w:r>
          </w:p>
        </w:tc>
        <w:tc>
          <w:tcPr>
            <w:tcW w:w="3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4 r.</w:t>
            </w:r>
          </w:p>
        </w:tc>
        <w:tc>
          <w:tcPr>
            <w:tcW w:w="24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/253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49/2320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110" w:leader="none"/>
                <w:tab w:val="center" w:pos="1579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</w:t>
              <w:tab/>
              <w:t>749,00</w:t>
            </w:r>
          </w:p>
        </w:tc>
        <w:tc>
          <w:tcPr>
            <w:tcW w:w="3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4 r.</w:t>
            </w:r>
          </w:p>
        </w:tc>
        <w:tc>
          <w:tcPr>
            <w:tcW w:w="24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/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9"/>
        </w:numPr>
        <w:spacing w:lineRule="auto" w:line="360"/>
        <w:ind w:left="360" w:hanging="360"/>
        <w:jc w:val="both"/>
        <w:rPr/>
      </w:pPr>
      <w:r>
        <w:rPr>
          <w:b/>
          <w:bCs/>
        </w:rPr>
        <w:t xml:space="preserve">50.00,00 zł – </w:t>
      </w:r>
      <w:r>
        <w:rPr/>
        <w:t xml:space="preserve">podstawę przekazania dotacji stanowiła uchwała Rady Gminy Bobowo </w:t>
        <w:br/>
        <w:t>nr XXV/209/13 z dnia 20 grudnia 2013r. w sprawie przystąpienia Gminy Bobowo do Powiatowego zadania pn.</w:t>
      </w:r>
      <w:r>
        <w:rPr>
          <w:i/>
          <w:iCs/>
        </w:rPr>
        <w:t xml:space="preserve"> Wykonanie cienkich warstw z mieszanki mineralno-bitumicznej na zimno typu Slurry seal na drogach powiatowych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 xml:space="preserve">W dniu 18 lutego 2014r. Wójt Gminy Bobowo zawarł umowę z Powiatem Starogardzkim. Zgodnie z umową Gmina Bobowo zobowiązała się przekazać środki finansowe </w:t>
        <w:br/>
        <w:t xml:space="preserve">w wysokości 50.000,00 zł, w terminie 31 marca 2014r. 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 xml:space="preserve">Termin wykorzystania dotacji określono w umowie do dnia 31 października 2014r. 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 xml:space="preserve">Termin rozliczenia dotacji wyznaczono w umowie na dzień 31 grudnia 2014r. Rozliczenie dotacji miało nastąpić na podstawie kserokopii faktur. 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 xml:space="preserve">W wyniku kontroli ustalono, że Starostwo Powiatowe złożyło Gminie rozliczenie dotacji w dniu 14 listopada 2014r. Z rozliczenia wynika, że koszty wykonania zadania wyniosły 1.874.462,17 zł. </w:t>
      </w:r>
    </w:p>
    <w:p>
      <w:pPr>
        <w:pStyle w:val="ListParagraph"/>
        <w:numPr>
          <w:ilvl w:val="0"/>
          <w:numId w:val="79"/>
        </w:numPr>
        <w:spacing w:lineRule="auto" w:line="360"/>
        <w:jc w:val="both"/>
        <w:rPr/>
      </w:pPr>
      <w:r>
        <w:rPr>
          <w:b/>
          <w:bCs/>
        </w:rPr>
        <w:t xml:space="preserve">1.500,00 zł – </w:t>
      </w:r>
      <w:r>
        <w:rPr/>
        <w:t xml:space="preserve">podstawę przekazania dotacji stanowiła uchwała Rady Gminy </w:t>
        <w:br/>
        <w:t xml:space="preserve">nr XXVI/219/14 z dnia 29 stycznia 2014 r. w sprawie przystąpienia Gminy Bobowo do </w:t>
      </w:r>
      <w:r>
        <w:rPr>
          <w:i/>
          <w:iCs/>
        </w:rPr>
        <w:t>Powiatowego programu profilaktyki wad postawy u dzieci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W dniu 31 marca 2014r. Wójt Gminy Bobowo zawarł z Powiatem Starogardzkim umowę nr 8010/1/2014. Zgodnie z umową Gmina Bobowo zobowiązała się przekazać środki finansowe w wysokości 1.500,00 zł, w terminie 30 dni od dnia otrzymania pisemnej informacji Powiatu o rozpoczęciu realizacji Programu. Taką samą kwotę dla Gminy Bobowo zabezpieczyło w budżecie Starostwo Powiatu Starogardzkiego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 xml:space="preserve">Programem miało być objętych 39 dzieci z rocznika 2006. Gmina przekazała dotację </w:t>
        <w:br/>
        <w:t>w dniu 6 czerwca 2014r. (WB nr 160)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 xml:space="preserve">Rozliczenie dotacji Powiat był zobowiązany dostarczyć w terminie 14 dni od daty zakończenia realizacji Programu, jednak nie później niż do 19 grudnia 2014r. 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 xml:space="preserve">W wyniku kontroli ustalono, że Starostwo Powiatowe złożyło Gminie rozliczenie dotacji w dniu 18 grudnia 2014r. Z rozliczenia wynika, że programem było objętych 29 dzieci </w:t>
        <w:br/>
        <w:t xml:space="preserve">z Gminy Bobowo. Koszty uczestnictwa dzieci z Gminy Bobowo w realizacji programu stanowiły kwotę 751,00 zł. W związku z niewykorzystaniem dotacji Powiat zgodnie </w:t>
        <w:br/>
        <w:t>z rozliczeniem był zobowiązany zwrócić Gminie kwotę 749,00 zł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Kwotę tę Powiat przekazał w dniu 18 grudnia 2014r. (WB nr 392).</w:t>
      </w:r>
    </w:p>
    <w:p>
      <w:pPr>
        <w:pStyle w:val="ListParagraph"/>
        <w:numPr>
          <w:ilvl w:val="0"/>
          <w:numId w:val="79"/>
        </w:numPr>
        <w:spacing w:lineRule="auto" w:line="360"/>
        <w:ind w:left="360" w:hanging="360"/>
        <w:jc w:val="both"/>
        <w:rPr/>
      </w:pPr>
      <w:r>
        <w:rPr>
          <w:b/>
          <w:bCs/>
        </w:rPr>
        <w:t xml:space="preserve">4.500,00 zł </w:t>
      </w:r>
      <w:r>
        <w:rPr/>
        <w:t xml:space="preserve">podstawę przekazania dotacji stanowiła uchwała Rady Gminy Bobowo </w:t>
        <w:br/>
        <w:t xml:space="preserve">nr XXVI/220/2014 z dnia 29 stycznia 2014r. w sprawie przystąpienia Gminy Bobowo do </w:t>
      </w:r>
      <w:r>
        <w:rPr>
          <w:i/>
          <w:iCs/>
        </w:rPr>
        <w:t>Powiatowego programu profilaktyki zakażeń wirusem brodawczaka ludzkiego HPV na lata 2012-2017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 xml:space="preserve">W dniu 31 marca 2014r. Wójt Gminy Bobowo zawarł  z Powiatem Starogardzkim umowę nr 1/2014. Zgodnie z umową Gmina Bobowo zobowiązała się przekazać środki finansowe </w:t>
        <w:br/>
        <w:t>w wysokości 4.500,00 zł, w terminie 30 dni od przedłożenia kopii umowy zawartej pomiędzy Powiatem a realizatorem programu. Powiat Starogardzki na realizację działań edukacyjnych, które miały być prowadzone  głównie w szkołach przeznaczył w roku 2014 środki w kwocie 10,000,00 zł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Gmina przekazała dotację w dniu 6 czerwca 2014r, (WB nr 160)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 xml:space="preserve">Rozliczenie dotacji Powiat był zobowiązany dostarczyć w terminie do 31 grudnia 2014r. 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W wyniku kontroli ustalono, że Starostwo Powiatowe złożyło Gminie rozliczenie dotacji w dniu 24 grudnia 2014r. Z rozliczenia wynika, że dotacja została wykorzystana w kwocie 2.750,00 zł., w związku z czym w dniu  22 grudnia 2014r. Powiat zwrócił Gminie 1.750,00 zł (WB nr 396)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39"/>
        </w:numPr>
        <w:spacing w:lineRule="auto" w:line="360" w:before="0" w:after="12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Dług publiczny, przychody i rozchody budżetu.</w:t>
      </w:r>
    </w:p>
    <w:p>
      <w:pPr>
        <w:pStyle w:val="ListParagraph"/>
        <w:spacing w:lineRule="auto" w:line="360" w:before="0" w:after="120"/>
        <w:jc w:val="both"/>
        <w:rPr>
          <w:b/>
          <w:b/>
          <w:bCs/>
          <w:i/>
          <w:i/>
          <w:iCs/>
          <w:lang w:eastAsia="en-US"/>
        </w:rPr>
      </w:pPr>
      <w:r>
        <w:rPr>
          <w:lang w:eastAsia="en-US"/>
        </w:rPr>
        <w:t>Kontrolą objęto rok 2014.</w:t>
      </w:r>
    </w:p>
    <w:p>
      <w:pPr>
        <w:pStyle w:val="ListParagraph"/>
        <w:numPr>
          <w:ilvl w:val="2"/>
          <w:numId w:val="100"/>
        </w:numPr>
        <w:spacing w:lineRule="auto" w:line="360" w:before="0" w:after="12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Dług publiczny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i/>
          <w:i/>
          <w:iCs/>
          <w:lang w:eastAsia="en-US"/>
        </w:rPr>
      </w:pPr>
      <w:r>
        <w:rPr>
          <w:lang w:eastAsia="en-US"/>
        </w:rPr>
        <w:t xml:space="preserve">W roku 2014 wysokość zobowiązań z tytułu zaciągniętych kredytów i pożyczek przez Gminę Bobowo nie przekroczyła limitu wykazanego w uchwale Nr XXV/211/2013 z dnia 20 grudnia 2013 roku w sprawie uchwalenia budżetu gminy na 2014 rok, w kwocie 1.633.588,13zł.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Przychody i rozchody budżetu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Realizację rozchodów w Gminie Bobowo w roku 2014  przedstawiono w poniższym zestawieniu: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10"/>
        <w:gridCol w:w="1418"/>
        <w:gridCol w:w="1432"/>
        <w:gridCol w:w="1119"/>
        <w:gridCol w:w="1426"/>
        <w:gridCol w:w="14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L.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Numer um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Termin spłat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Data spła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Nr W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Nr dowodu księgoweg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(w z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0/I/B/K/2004 z dnia 21.10.2004 r. 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3.20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6.20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.20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3.20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6.20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.20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B/5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B/1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B/15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B/2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B/6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B/1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B/188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B/2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.50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.50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.50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.5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/1998 z 02.07.2010  r. BG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3.20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6.20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.20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3.20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6.20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.20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B/5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B/1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B/15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B/2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B/6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B/1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B/18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B/2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25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25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25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25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W 321.11.03070.22 z dnia 09.10.2012 r. B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pływ środków z ARiM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B/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B/2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8.842,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FOŚ/P/45/2012 z dnia 25.10.201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0.20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0.20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2.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B/17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B/2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B/2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B/2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B/26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B/2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.66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.66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.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W 321.11.03966.22 z dnia 08.10.2013 r. B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pływ środków z ARiM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B/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B/2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8.925,63</w:t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W roku 2014 przychody w Gminie Bobowo nie wystąpiły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/>
          <w:bCs/>
          <w:i/>
          <w:iCs/>
          <w:lang w:eastAsia="en-US"/>
        </w:rPr>
        <w:t>Kredyty i pożyczki.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W roku kontrolowanym Gmina Bobowo nie zaciągnęła kredytów ani pożyczek. 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ListParagraph"/>
        <w:numPr>
          <w:ilvl w:val="2"/>
          <w:numId w:val="100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ligacje i sprzedaż papierów wartościowych wyemitowanych przez gminę.</w:t>
      </w:r>
    </w:p>
    <w:p>
      <w:pPr>
        <w:pStyle w:val="Normal"/>
        <w:spacing w:lineRule="auto" w:line="360"/>
        <w:jc w:val="both"/>
        <w:rPr/>
      </w:pPr>
      <w:r>
        <w:rPr/>
        <w:t>W roku kontrolowanym Gmina Bobowo nie zawarła żadnej umowy na emisję obligacji ani papierów wartościowyc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3.8.3. Wydatki na obsługę długu jednostki samorządu terytorialnego.</w:t>
      </w:r>
    </w:p>
    <w:p>
      <w:pPr>
        <w:pStyle w:val="Normal"/>
        <w:spacing w:lineRule="auto" w:line="360"/>
        <w:jc w:val="both"/>
        <w:rPr/>
      </w:pPr>
      <w:r>
        <w:rPr/>
        <w:t xml:space="preserve">Wykonanie wydatków w dziale 757 rozdz. 75702 § 8110 </w:t>
      </w:r>
      <w:r>
        <w:rPr>
          <w:i/>
          <w:iCs/>
        </w:rPr>
        <w:t>Odsetki od samorządowych papierów wartościowych lub zaciągniętych przez jednostkę samorządu terytorialnego kredytów i pożyczek</w:t>
      </w:r>
      <w:r>
        <w:rPr/>
        <w:t xml:space="preserve"> w okresie kontrolowanym wyniosło 52.721,19zł, co stanowiło 64% planu  (81.994,00 zł)</w:t>
      </w:r>
      <w:r>
        <w:rPr>
          <w:i/>
          <w:iCs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3.8.4. Udzielone poręczenia i gwarancje. </w:t>
      </w:r>
    </w:p>
    <w:p>
      <w:pPr>
        <w:pStyle w:val="Normal"/>
        <w:spacing w:lineRule="auto" w:line="360" w:before="0" w:after="200"/>
        <w:jc w:val="both"/>
        <w:rPr/>
      </w:pPr>
      <w:r>
        <w:rPr/>
        <w:t>W okresie kontrolowanym Gmina Bobowo nie udzielała poręczeń i gwarancji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eastAsia="en-US"/>
        </w:rPr>
        <w:t>IV. GOSPODARKA MIENIEM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4.1. Gospodarka mieniem komunalnym.</w:t>
      </w:r>
    </w:p>
    <w:p>
      <w:pPr>
        <w:pStyle w:val="Normal"/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Procedury gospodarowania mieniem stanowiącym własność Gminy Bobowo opracował Wójt Gminy w załączniku nr 6 do zarządzenia nr 16 z dnia 14 czerwca 2010r.</w:t>
      </w:r>
    </w:p>
    <w:p>
      <w:pPr>
        <w:pStyle w:val="Normal"/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W Urzędzie Gminy Bobowo co roku sporządza się zestawienie mienia komunalnego Gminy wg stanu na dzień 31 grudnia danego roku. </w:t>
      </w:r>
    </w:p>
    <w:p>
      <w:pPr>
        <w:pStyle w:val="Normal"/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4.1.1. Gospodarka nieruchomościami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Kontrolą objęto rok 2014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Obrót nieruchomościami.</w:t>
      </w:r>
    </w:p>
    <w:p>
      <w:pPr>
        <w:pStyle w:val="Normal"/>
        <w:spacing w:lineRule="auto" w:line="360"/>
        <w:jc w:val="both"/>
        <w:rPr/>
      </w:pPr>
      <w:r>
        <w:rPr/>
        <w:t>Stan majątku Gminy Bobowo w roku 2014 (ustalony na podstawie konta 011 i prowadzonej ewidencji środków trwałych) kształtował się następująco: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8"/>
        <w:gridCol w:w="1559"/>
        <w:gridCol w:w="1417"/>
        <w:gridCol w:w="1560"/>
      </w:tblGrid>
      <w:tr>
        <w:trPr>
          <w:trHeight w:val="272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szczególnienie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artość inwentarzowa</w:t>
            </w:r>
          </w:p>
        </w:tc>
      </w:tr>
      <w:tr>
        <w:trPr>
          <w:trHeight w:val="52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 dzień 01.01.2014r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większ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mniejs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 dzień 31.12.2014r.</w:t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- Grunt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.339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8,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537,42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Budynki i lokale spółdzielcze własnościowe prawo do lokalu mieszkaln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9.656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904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0.560,99</w:t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– Obiekty inżynierii lądowej i wodn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5.566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3.102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75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84.293,84</w:t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307.56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253.20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.37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.546.392,25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lang w:eastAsia="ar-SA"/>
        </w:rPr>
      </w:pPr>
      <w:r>
        <w:rPr>
          <w:lang w:eastAsia="ar-SA"/>
        </w:rPr>
        <w:t xml:space="preserve">Szczegółową kontrolą objęto zmiany stanów gruntów oraz budynków i lokali.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Zwiększenie wartości gruntów na kwotę 9.198,00 zł nastąpiło w wyniku zakupu trzech działek pod przepompownię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Wpisu do ewidencji dokonano na podstawie nw. dowodów PK: 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nr 978/2014 z dnia 31 grudnia 2014r. na wartość 2..516,00 zł,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nr 979/2014 z dnia 31 grudnia 2014r. na wartość 3.116,00 zł,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nr 980/2014 z dnia 31 grudnia 2014r. na wartość 3.566,00 zł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Zwiększenie wartości budynków i lokali na kwotę 230.904,94 zł nastąpiło w wyniku zrealizowania nowych inwestycji przyjętych na stan środków trwałych na podstawie </w:t>
        <w:br/>
        <w:t>nw. dowodów OT:</w:t>
      </w:r>
    </w:p>
    <w:p>
      <w:pPr>
        <w:pStyle w:val="ListParagraph"/>
        <w:numPr>
          <w:ilvl w:val="0"/>
          <w:numId w:val="4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modernizacja stacji uzdatniania wody - nr 2/PROW/2014 z dnia 31 grudnia 2014r. na wartość 195.704,93zł,</w:t>
      </w:r>
    </w:p>
    <w:p>
      <w:pPr>
        <w:pStyle w:val="ListParagraph"/>
        <w:numPr>
          <w:ilvl w:val="0"/>
          <w:numId w:val="4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modernizacja świetlicy wiejskiej w Bobowie - nr 5/14 z dnia 28 kwietnia 2014r. na wartość 24.720,01zł,</w:t>
      </w:r>
    </w:p>
    <w:p>
      <w:pPr>
        <w:pStyle w:val="ListParagraph"/>
        <w:numPr>
          <w:ilvl w:val="0"/>
          <w:numId w:val="43"/>
        </w:numPr>
        <w:spacing w:lineRule="auto" w:line="360"/>
        <w:jc w:val="both"/>
        <w:rPr/>
      </w:pPr>
      <w:r>
        <w:rPr>
          <w:lang w:eastAsia="ar-SA"/>
        </w:rPr>
        <w:t xml:space="preserve">budynek drewniany (przyjęcie na stan ujawnionych budynków) - OT nr 7/14 z dnia </w:t>
        <w:br/>
        <w:t xml:space="preserve">9 lipca 2014r. na wartość 2.236,00zł, </w:t>
      </w:r>
    </w:p>
    <w:p>
      <w:pPr>
        <w:pStyle w:val="ListParagraph"/>
        <w:numPr>
          <w:ilvl w:val="0"/>
          <w:numId w:val="43"/>
        </w:numPr>
        <w:spacing w:lineRule="auto" w:line="360"/>
        <w:jc w:val="both"/>
        <w:rPr/>
      </w:pPr>
      <w:r>
        <w:rPr>
          <w:lang w:eastAsia="ar-SA"/>
        </w:rPr>
        <w:t>budynek inwentarsko-gospodarczy (przyjęcie na stan ujawnionych budynków) – OT nr 8/14 z dnia 9 lipca 2014r. na wartość 8.244,00 zł,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Ustalono, że wszystkie zwiększenia wartości inwentarzowej nieruchomości wykazanych </w:t>
        <w:br/>
        <w:t>w powyższym zestawieniu były prawidłowo ujęte w księgach inwentarzowych oraz na koncie 011.</w:t>
      </w:r>
    </w:p>
    <w:p>
      <w:pPr>
        <w:pStyle w:val="Normal"/>
        <w:suppressAutoHyphens w:val="true"/>
        <w:spacing w:lineRule="auto" w:line="360" w:before="120" w:after="120"/>
        <w:jc w:val="both"/>
        <w:rPr>
          <w:color w:val="000000"/>
        </w:rPr>
      </w:pPr>
      <w:r>
        <w:rPr>
          <w:b/>
          <w:bCs/>
          <w:i/>
          <w:iCs/>
          <w:color w:val="000000"/>
          <w:kern w:val="2"/>
          <w:lang w:eastAsia="ar-SA"/>
        </w:rPr>
        <w:t xml:space="preserve">4.1.1.1. </w:t>
      </w:r>
      <w:r>
        <w:rPr>
          <w:b/>
          <w:bCs/>
          <w:i/>
          <w:iCs/>
          <w:kern w:val="2"/>
          <w:lang w:eastAsia="ar-SA"/>
        </w:rPr>
        <w:t>Egzekwowanie zwrotu bonifikat udzielonych przy sprzedaży lokali z zasobu mieszkaniowego jednostek samorządu terytorialnego dokonanych w latach 2009 - 2013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wyniku czynności kontrolnych ustalono, że w Urzędzie Gminy Bobowo w okresie od 01.01.2009r. do 31.12.2013r. nie wystąpiły przypadki sprzedaży z zasobu mieszkaniowego jednostki lokali mieszkalnych z udzieloną bonifikatą.</w:t>
      </w:r>
    </w:p>
    <w:p>
      <w:pPr>
        <w:pStyle w:val="Normal"/>
        <w:suppressAutoHyphens w:val="true"/>
        <w:spacing w:lineRule="auto" w:line="360" w:before="120" w:after="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4.1.2. Gospodarka pozostałymi składnikami majątku.</w:t>
      </w:r>
    </w:p>
    <w:p>
      <w:pPr>
        <w:pStyle w:val="Normal"/>
        <w:suppressAutoHyphens w:val="true"/>
        <w:spacing w:lineRule="auto" w:line="360" w:before="120" w:after="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Środki trwałe.</w:t>
      </w:r>
    </w:p>
    <w:p>
      <w:pPr>
        <w:pStyle w:val="Normal"/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Na koncie 011 </w:t>
      </w:r>
      <w:r>
        <w:rPr>
          <w:i/>
          <w:iCs/>
          <w:lang w:eastAsia="en-US"/>
        </w:rPr>
        <w:t>Środki trwałe</w:t>
      </w:r>
      <w:r>
        <w:rPr>
          <w:lang w:eastAsia="en-US"/>
        </w:rPr>
        <w:t xml:space="preserve"> ewidencjonuje się środki trwałe o wartości równej lub wyższej niż 3.500,00 zł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en-US"/>
        </w:rPr>
        <w:t xml:space="preserve">Konto 013 </w:t>
      </w:r>
      <w:r>
        <w:rPr>
          <w:i/>
          <w:iCs/>
          <w:lang w:eastAsia="en-US"/>
        </w:rPr>
        <w:t>Pozostałe środki trwałe</w:t>
      </w:r>
      <w:r>
        <w:rPr>
          <w:lang w:eastAsia="en-US"/>
        </w:rPr>
        <w:t xml:space="preserve"> służy do ewidencji stanu zwiększeń i zmniejszeń wartości początkowej pozostałych środków trwałych, nie podlegających ujęciu na koncie 011, których wartość zakupu lub wytworzenia jest mniejsza niż 3.500,00 zł.</w:t>
      </w:r>
    </w:p>
    <w:p>
      <w:pPr>
        <w:pStyle w:val="Normal"/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Ewidencję analityczną podstawowych środków trwałych prowadzi się w Urzędzie </w:t>
        <w:br/>
        <w:t xml:space="preserve">ręcznie w jednej księdze inwentarzowej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widencja szczegółowa umo</w:t>
      </w:r>
      <w:r>
        <w:rPr>
          <w:rFonts w:ascii="TimesNewRoman;Times New Roman" w:hAnsi="TimesNewRoman;Times New Roman"/>
        </w:rPr>
        <w:t>ż</w:t>
      </w:r>
      <w:r>
        <w:rPr/>
        <w:t>liw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</w:rPr>
        <w:t></w:t>
      </w:r>
      <w:r>
        <w:rPr/>
        <w:t>ustalenie warto</w:t>
      </w:r>
      <w:r>
        <w:rPr>
          <w:rFonts w:ascii="TimesNewRoman;Times New Roman" w:hAnsi="TimesNewRoman;Times New Roman"/>
        </w:rPr>
        <w:t>ś</w:t>
      </w:r>
      <w:r>
        <w:rPr/>
        <w:t>ci pocz</w:t>
      </w:r>
      <w:r>
        <w:rPr>
          <w:rFonts w:ascii="TimesNewRoman;Times New Roman" w:hAnsi="TimesNewRoman;Times New Roman"/>
        </w:rPr>
        <w:t>ą</w:t>
      </w:r>
      <w:r>
        <w:rPr/>
        <w:t xml:space="preserve">tkowej poszczególnych obiektów </w:t>
      </w:r>
      <w:r>
        <w:rPr>
          <w:rFonts w:ascii="TimesNewRoman;Times New Roman" w:hAnsi="TimesNewRoman;Times New Roman"/>
        </w:rPr>
        <w:t>ś</w:t>
      </w:r>
      <w:r>
        <w:rPr/>
        <w:t>rodków trwał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</w:rPr>
        <w:t></w:t>
      </w:r>
      <w:r>
        <w:rPr/>
        <w:t>nale</w:t>
      </w:r>
      <w:r>
        <w:rPr>
          <w:rFonts w:ascii="TimesNewRoman;Times New Roman" w:hAnsi="TimesNewRoman;Times New Roman"/>
        </w:rPr>
        <w:t>ż</w:t>
      </w:r>
      <w:r>
        <w:rPr/>
        <w:t>yte obliczenie umorzenia i amortyzac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zczegółowa charakterystyka </w:t>
      </w:r>
      <w:r>
        <w:rPr>
          <w:rFonts w:ascii="TimesNewRoman;Times New Roman" w:hAnsi="TimesNewRoman;Times New Roman"/>
        </w:rPr>
        <w:t>ś</w:t>
      </w:r>
      <w:r>
        <w:rPr/>
        <w:t xml:space="preserve">rodków trwałych prowadzona jest na indywidualnych kartach </w:t>
      </w:r>
      <w:r>
        <w:rPr>
          <w:rFonts w:ascii="TimesNewRoman;Times New Roman" w:hAnsi="TimesNewRoman;Times New Roman"/>
        </w:rPr>
        <w:t>ś</w:t>
      </w:r>
      <w:r>
        <w:rPr/>
        <w:t>rodka trwałego, które zawieraj</w:t>
      </w:r>
      <w:r>
        <w:rPr>
          <w:rFonts w:ascii="TimesNewRoman;Times New Roman" w:hAnsi="TimesNewRoman;Times New Roman"/>
        </w:rPr>
        <w:t>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mi</w:t>
      </w:r>
      <w:r>
        <w:rPr>
          <w:rFonts w:ascii="TimesNewRoman;Times New Roman" w:hAnsi="TimesNewRoman;Times New Roman"/>
        </w:rPr>
        <w:t>ę</w:t>
      </w:r>
      <w:r>
        <w:rPr/>
        <w:t>dzy innymi dane takie jak: nr inwentarzowy, nazw</w:t>
      </w:r>
      <w:r>
        <w:rPr>
          <w:rFonts w:ascii="TimesNewRoman;Times New Roman" w:hAnsi="TimesNewRoman;Times New Roman"/>
        </w:rPr>
        <w:t>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ascii="TimesNewRoman;Times New Roman" w:hAnsi="TimesNewRoman;Times New Roman"/>
        </w:rPr>
        <w:t>ś</w:t>
      </w:r>
      <w:r>
        <w:rPr/>
        <w:t>rodka trwałego, charakterystyk</w:t>
      </w:r>
      <w:r>
        <w:rPr>
          <w:rFonts w:ascii="TimesNewRoman;Times New Roman" w:hAnsi="TimesNewRoman;Times New Roman"/>
        </w:rPr>
        <w:t>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rzedmiotu, klasyfikacj</w:t>
      </w:r>
      <w:r>
        <w:rPr>
          <w:rFonts w:ascii="TimesNewRoman;Times New Roman" w:hAnsi="TimesNewRoman;Times New Roman"/>
        </w:rPr>
        <w:t>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rodzajow</w:t>
      </w:r>
      <w:r>
        <w:rPr>
          <w:rFonts w:ascii="TimesNewRoman;Times New Roman" w:hAnsi="TimesNewRoman;Times New Roman"/>
        </w:rPr>
        <w:t>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ascii="TimesNewRoman;Times New Roman" w:hAnsi="TimesNewRoman;Times New Roman"/>
        </w:rPr>
        <w:t>ś</w:t>
      </w:r>
      <w:r>
        <w:rPr/>
        <w:t>rodka trwałego, warto</w:t>
      </w:r>
      <w:r>
        <w:rPr>
          <w:rFonts w:ascii="TimesNewRoman;Times New Roman" w:hAnsi="TimesNewRoman;Times New Roman"/>
        </w:rPr>
        <w:t>ś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ocz</w:t>
      </w:r>
      <w:r>
        <w:rPr>
          <w:rFonts w:ascii="TimesNewRoman;Times New Roman" w:hAnsi="TimesNewRoman;Times New Roman"/>
        </w:rPr>
        <w:t>ą</w:t>
      </w:r>
      <w:r>
        <w:rPr/>
        <w:t xml:space="preserve">tkową </w:t>
      </w:r>
      <w:r>
        <w:rPr>
          <w:rFonts w:ascii="TimesNewRoman;Times New Roman" w:hAnsi="TimesNewRoman;Times New Roman"/>
        </w:rPr>
        <w:t>ś</w:t>
      </w:r>
      <w:r>
        <w:rPr/>
        <w:t>rodka trwałego, stawk</w:t>
      </w:r>
      <w:r>
        <w:rPr>
          <w:rFonts w:ascii="TimesNewRoman;Times New Roman" w:hAnsi="TimesNewRoman;Times New Roman"/>
        </w:rPr>
        <w:t>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amortyzacji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Zmiany wartości środków trwałych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1)</w:t>
        <w:tab/>
      </w:r>
      <w:r>
        <w:rPr>
          <w:i/>
          <w:iCs/>
          <w:u w:val="single"/>
          <w:lang w:eastAsia="en-US"/>
        </w:rPr>
        <w:t>Podstawowe środki trwałe – konto 01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Według stanu na dzień 0l stycznia 2014 roku w bezpośrednim zarządzie Urzędu Gminy Bobowo znajdowały się środki trwałe o wartości ewidencyjnej 9.797.568,29 zł.</w:t>
      </w:r>
    </w:p>
    <w:p>
      <w:pPr>
        <w:pStyle w:val="Normal"/>
        <w:spacing w:lineRule="auto" w:line="360"/>
        <w:jc w:val="both"/>
        <w:rPr/>
      </w:pPr>
      <w:r>
        <w:rPr/>
        <w:t>Wartość ta</w:t>
      </w:r>
      <w:r>
        <w:rPr>
          <w:b/>
          <w:bCs/>
        </w:rPr>
        <w:t xml:space="preserve"> </w:t>
      </w:r>
      <w:r>
        <w:rPr/>
        <w:t>w trakcie roku</w:t>
      </w:r>
      <w:r>
        <w:rPr>
          <w:b/>
          <w:bCs/>
        </w:rPr>
        <w:t xml:space="preserve"> </w:t>
      </w:r>
      <w:r>
        <w:rPr/>
        <w:t>uległa zwiększeniu o kwotę 3.372.298,07zł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Wzrost wartości w kwocie 3.386.673.28 </w:t>
      </w:r>
      <w:r>
        <w:rPr>
          <w:lang w:eastAsia="en-US"/>
        </w:rPr>
        <w:t>zł, nastąpił w wyniku:</w:t>
      </w:r>
    </w:p>
    <w:p>
      <w:pPr>
        <w:pStyle w:val="ListParagraph"/>
        <w:numPr>
          <w:ilvl w:val="0"/>
          <w:numId w:val="71"/>
        </w:numPr>
        <w:spacing w:lineRule="auto" w:line="360"/>
        <w:jc w:val="both"/>
        <w:rPr>
          <w:b/>
          <w:b/>
          <w:bCs/>
          <w:i/>
          <w:i/>
          <w:iCs/>
          <w:lang w:eastAsia="ar-SA"/>
        </w:rPr>
      </w:pPr>
      <w:r>
        <w:rPr>
          <w:lang w:eastAsia="ar-SA"/>
        </w:rPr>
        <w:t>przyjęcia na stan nowych środków trwałych powstałych w wyniku zakończonych inwestycji – 3.357.161,28 zł,</w:t>
      </w:r>
    </w:p>
    <w:p>
      <w:pPr>
        <w:pStyle w:val="ListParagraph"/>
        <w:numPr>
          <w:ilvl w:val="0"/>
          <w:numId w:val="71"/>
        </w:numPr>
        <w:spacing w:lineRule="auto" w:line="360"/>
        <w:jc w:val="both"/>
        <w:rPr>
          <w:b/>
          <w:b/>
          <w:bCs/>
          <w:i/>
          <w:i/>
          <w:iCs/>
          <w:lang w:eastAsia="ar-SA"/>
        </w:rPr>
      </w:pPr>
      <w:r>
        <w:rPr>
          <w:lang w:eastAsia="ar-SA"/>
        </w:rPr>
        <w:t>zakupu sprzętu – 9.834,00 zł,</w:t>
      </w:r>
    </w:p>
    <w:p>
      <w:pPr>
        <w:pStyle w:val="ListParagraph"/>
        <w:numPr>
          <w:ilvl w:val="0"/>
          <w:numId w:val="71"/>
        </w:numPr>
        <w:spacing w:lineRule="auto" w:line="360"/>
        <w:jc w:val="both"/>
        <w:rPr>
          <w:b/>
          <w:b/>
          <w:bCs/>
          <w:i/>
          <w:i/>
          <w:iCs/>
          <w:lang w:eastAsia="ar-SA"/>
        </w:rPr>
      </w:pPr>
      <w:r>
        <w:rPr>
          <w:lang w:eastAsia="ar-SA"/>
        </w:rPr>
        <w:t>zakupu gruntu – 9.198,00 zł,</w:t>
      </w:r>
    </w:p>
    <w:p>
      <w:pPr>
        <w:pStyle w:val="ListParagraph"/>
        <w:numPr>
          <w:ilvl w:val="0"/>
          <w:numId w:val="71"/>
        </w:numPr>
        <w:spacing w:lineRule="auto" w:line="360"/>
        <w:jc w:val="both"/>
        <w:rPr>
          <w:b/>
          <w:b/>
          <w:bCs/>
          <w:i/>
          <w:i/>
          <w:iCs/>
          <w:lang w:eastAsia="ar-SA"/>
        </w:rPr>
      </w:pPr>
      <w:r>
        <w:rPr>
          <w:lang w:eastAsia="ar-SA"/>
        </w:rPr>
        <w:t>przyjęcia na stan ujawnionych budynków – 10.480,00 zł.</w:t>
      </w:r>
    </w:p>
    <w:p>
      <w:pPr>
        <w:pStyle w:val="Normal"/>
        <w:spacing w:lineRule="auto" w:line="360"/>
        <w:jc w:val="both"/>
        <w:rPr/>
      </w:pPr>
      <w:r>
        <w:rPr/>
        <w:t xml:space="preserve">Wartość środków trwałych w ciągu 2014 roku uległa zmniejszeniu o kwotę 14.375,21 zł na skutek przekazania pomocy rzeczowej do Powiatu Starogardzkiego na podstawie nw. umów </w:t>
        <w:br/>
        <w:t>o udzielenie pomocy rzeczowej: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/>
      </w:pPr>
      <w:r>
        <w:rPr/>
        <w:t>z dnia 12 czerwca 2014r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/>
      </w:pPr>
      <w:r>
        <w:rPr/>
        <w:t xml:space="preserve">z dnia 16 września 2014r. </w:t>
      </w:r>
    </w:p>
    <w:p>
      <w:pPr>
        <w:pStyle w:val="Normal"/>
        <w:spacing w:lineRule="auto" w:line="360"/>
        <w:jc w:val="both"/>
        <w:rPr/>
      </w:pPr>
      <w:r>
        <w:rPr/>
        <w:t>Podstawą zawarcia ww. umów była uchwała Rady Gminy Bobowo nr XXVIII/237/14 z dnia 22 maja 2014r. w sprawie udzielenia pomocy rzeczowej dla Powiatu Starogardzkiego.</w:t>
      </w:r>
    </w:p>
    <w:p>
      <w:pPr>
        <w:pStyle w:val="Normal"/>
        <w:spacing w:lineRule="auto" w:line="360"/>
        <w:jc w:val="both"/>
        <w:rPr/>
      </w:pPr>
      <w:r>
        <w:rPr/>
        <w:t>Powyższą pomoc przekazano Powiatowi nw. dowodami PT: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/>
      </w:pPr>
      <w:r>
        <w:rPr/>
        <w:t>nr 3/2014 z dnia 25 września 2015r. na wartość 6.197,27 zł,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/>
      </w:pPr>
      <w:r>
        <w:rPr/>
        <w:t>nr 4/2014 z dnia 28 listopada 2015r. na wartość 8.177,94 zł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lang w:eastAsia="en-US"/>
        </w:rPr>
        <w:t>2)</w:t>
        <w:tab/>
      </w:r>
      <w:r>
        <w:rPr>
          <w:i/>
          <w:iCs/>
          <w:color w:val="000000"/>
          <w:u w:val="single"/>
          <w:lang w:eastAsia="en-US"/>
        </w:rPr>
        <w:t>Pozostałe środki trwałe – konto 013</w:t>
      </w:r>
    </w:p>
    <w:p>
      <w:pPr>
        <w:pStyle w:val="Normal"/>
        <w:spacing w:lineRule="auto" w:line="360"/>
        <w:jc w:val="both"/>
        <w:rPr/>
      </w:pPr>
      <w:r>
        <w:rPr/>
        <w:t>Według stanu na dzień l stycznia 2014 roku w bezpośrednim zarządzie Urzędu Gminy Bobowo znajdowały się pozostałe środki trwałe o wartości ewidencyjnej 436.353,72 zł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artość ta</w:t>
      </w:r>
      <w:r>
        <w:rPr>
          <w:b/>
          <w:bCs/>
        </w:rPr>
        <w:t xml:space="preserve"> </w:t>
      </w:r>
      <w:r>
        <w:rPr/>
        <w:t>w trakcie roku</w:t>
      </w:r>
      <w:r>
        <w:rPr>
          <w:b/>
          <w:bCs/>
        </w:rPr>
        <w:t xml:space="preserve"> </w:t>
      </w:r>
      <w:r>
        <w:rPr/>
        <w:t>uległa zwiększeniu o kwotę 58.998,19 zł w wyniku bieżących zakupów.</w:t>
      </w:r>
    </w:p>
    <w:p>
      <w:pPr>
        <w:pStyle w:val="Normal"/>
        <w:spacing w:lineRule="auto" w:line="360"/>
        <w:jc w:val="both"/>
        <w:rPr/>
      </w:pPr>
      <w:r>
        <w:rPr/>
        <w:t xml:space="preserve">Wartość pozostałych środków trwałych w ciągu 2014 roku uległa zmniejszeniu o kwotę 525,04 zł na skutek przekazania mienia do Gminnego Ośrodka Kultury i Rekreacji </w:t>
        <w:br/>
        <w:t>w Bobowie na podstawie nw. dowodów PT:</w:t>
      </w:r>
    </w:p>
    <w:p>
      <w:pPr>
        <w:pStyle w:val="ListParagraph"/>
        <w:numPr>
          <w:ilvl w:val="0"/>
          <w:numId w:val="84"/>
        </w:numPr>
        <w:spacing w:lineRule="auto" w:line="360"/>
        <w:jc w:val="both"/>
        <w:rPr/>
      </w:pPr>
      <w:r>
        <w:rPr/>
        <w:t>nr 2/2014 z dnia 18 czerwca 2014r. na wartość 292,80 zł,</w:t>
      </w:r>
    </w:p>
    <w:p>
      <w:pPr>
        <w:pStyle w:val="ListParagraph"/>
        <w:numPr>
          <w:ilvl w:val="0"/>
          <w:numId w:val="84"/>
        </w:numPr>
        <w:spacing w:lineRule="auto" w:line="360"/>
        <w:jc w:val="both"/>
        <w:rPr/>
      </w:pPr>
      <w:r>
        <w:rPr/>
        <w:t>nr 1/2014 z dnia 8 kwietnia 2014r. na wartość 232,24 zł.</w:t>
      </w:r>
    </w:p>
    <w:p>
      <w:pPr>
        <w:pStyle w:val="Normal"/>
        <w:spacing w:lineRule="auto" w:line="360"/>
        <w:jc w:val="both"/>
        <w:rPr/>
      </w:pPr>
      <w:r>
        <w:rPr/>
        <w:t xml:space="preserve">Wartość pozostałych środków trwałych na dzień 31 grudnia 2014 roku stanowiła kwotę 495.351,91 zł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en-US"/>
        </w:rPr>
        <w:t xml:space="preserve">Ewidencję analityczną pozostałych środków trwałych prowadzi się w Urzędzie ręcznie </w:t>
        <w:br/>
        <w:t>w dziesięciu księgach inwentarzowych, z podziałem na: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Urząd Gminy – 1 księga,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OSP – 3 księgi,,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Świetlica socjoterapeutyczna – 1 księga,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jc w:val="both"/>
        <w:rPr/>
      </w:pPr>
      <w:r>
        <w:rPr>
          <w:lang w:eastAsia="en-US"/>
        </w:rPr>
        <w:t>Świetlica wiejska - 1 księga,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Hydrofornia - 1 księga,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Boisko Orlik - 1 księga,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GOZ - 1 księga,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Pozostałe - 1 księga.</w:t>
      </w:r>
    </w:p>
    <w:p>
      <w:pPr>
        <w:pStyle w:val="Normal"/>
        <w:suppressAutoHyphens w:val="true"/>
        <w:spacing w:lineRule="auto" w:line="360" w:before="120" w:after="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Umarzanie i ewidencja umorzeń środków trwał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lang w:eastAsia="en-US"/>
        </w:rPr>
        <w:t xml:space="preserve">Na koncie 071 - </w:t>
      </w:r>
      <w:r>
        <w:rPr>
          <w:rFonts w:eastAsia="Arial Unicode MS"/>
          <w:i/>
          <w:iCs/>
          <w:lang w:eastAsia="en-US"/>
        </w:rPr>
        <w:t>Umorzenie środków trwałych oraz wartości niematerialnych i prawnych</w:t>
      </w:r>
      <w:r>
        <w:rPr>
          <w:rFonts w:eastAsia="Arial Unicode MS"/>
          <w:lang w:eastAsia="en-US"/>
        </w:rPr>
        <w:t xml:space="preserve"> ewidencjonowano zmniejszenia wartości początkowych z tytułu umorzenia środków trwałych i podstawowych wartości niematerialnych i prawnych, które podlegają stopniowemu umorzeniu, naliczanym według stawek amortyzacyjnych określonych w załączniku do ustawy o podatku dochodowym od osób prawnych (Dz. U. z 2011r., Nr 74, poz. 397 ze zm.).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W obowiązującym w okresie kontrolowanym zarządzeniu nr 60/13 z dnia 29 grudnia 2013r. w sprawie wprowadzenia zasad (polityki) rachunkowości w Urzędzie Gminy Bobowo </w:t>
      </w:r>
      <w:r>
        <w:rPr/>
        <w:t>Kierownik jednostki określił, że odpisów umorzeniowych środków trwałych dokonuje się wg stawek określonych w ww. ustawie.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Kontroli poddano prawidłowość naliczania stawek amortyzacyjnych wszystkich środków trwałych zakupionych w 2014 roku. Umorzenie tych środków zostało prawidłowo naliczone w tabelach amortyzacyjnych.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Wartość umorzenia wszystkich środków trwałych została ujęta na kontach syntetycznych </w:t>
        <w:br/>
        <w:t xml:space="preserve">w dniu 31 grudnia 2014 roku w łącznej kwocie 355.560,96 zł, dowodem PK nr 995 z dnia </w:t>
        <w:br/>
        <w:t>31 grudnia 2014r.</w:t>
      </w:r>
    </w:p>
    <w:p>
      <w:pPr>
        <w:pStyle w:val="Normal"/>
        <w:suppressAutoHyphens w:val="true"/>
        <w:spacing w:lineRule="auto" w:line="360" w:before="120" w:after="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Oznaczanie majątku numerami identyfikacyjnymi i przypisanie odpowiedzialności pracownikom.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Na podstawie próby obejmującej środki trwałe znajdujące się w pokoju nr 2 w budynku Urzędu ustalono, że wszystkie sprzęty znajdujące się w tym pokoju oznaczono numerami identyfikacyjnymi zgodnie z klasyfikacją środków trwałych wprowadzoną w życie rozporządzeniem Rady Ministrów z dnia 10 grudnia 2010 roku w sprawie Klasyfikacji Środków Trwałych (KŚT) (Dz. U. Nr 242. poz.1622).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Pracownikom Urzędu Gminy przypisano odpowiedzialność za powierzone mienie.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b/>
          <w:bCs/>
          <w:i/>
          <w:iCs/>
          <w:lang w:eastAsia="en-US"/>
        </w:rPr>
        <w:t>Wartości niematerialne i prawne</w:t>
      </w:r>
      <w:r>
        <w:rPr>
          <w:lang w:eastAsia="en-US"/>
        </w:rPr>
        <w:t>.</w:t>
      </w:r>
    </w:p>
    <w:p>
      <w:pPr>
        <w:pStyle w:val="Normal"/>
        <w:suppressAutoHyphens w:val="true"/>
        <w:spacing w:lineRule="auto" w:line="360" w:before="120" w:after="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Ewidencja wartości niematerialnych i prawn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en-US"/>
        </w:rPr>
        <w:t>Ewidencja wartości niematerialnych i prawnych prowadzona jest w Urzędzie Gminy na koncie 020</w:t>
      </w:r>
      <w:r>
        <w:rPr>
          <w:rFonts w:eastAsia="Arial Unicode MS"/>
          <w:lang w:eastAsia="en-US"/>
        </w:rPr>
        <w:t xml:space="preserve"> </w:t>
      </w:r>
      <w:r>
        <w:rPr>
          <w:rFonts w:eastAsia="Arial Unicode MS"/>
          <w:i/>
          <w:iCs/>
          <w:lang w:eastAsia="en-US"/>
        </w:rPr>
        <w:t>Wartości niematerialne i prawne</w:t>
      </w:r>
      <w:r>
        <w:rPr>
          <w:rFonts w:eastAsia="Arial Unicode MS"/>
          <w:lang w:eastAsia="en-US"/>
        </w:rPr>
        <w:t>.</w:t>
      </w:r>
    </w:p>
    <w:p>
      <w:pPr>
        <w:pStyle w:val="Normal"/>
        <w:suppressAutoHyphens w:val="true"/>
        <w:spacing w:lineRule="auto" w:line="360" w:before="120" w:after="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Zmiany w stanie wartości niematerialnych i prawnych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u w:val="single"/>
          <w:lang w:eastAsia="en-US"/>
        </w:rPr>
      </w:pPr>
      <w:r>
        <w:rPr>
          <w:i/>
          <w:iCs/>
          <w:color w:val="000000"/>
          <w:u w:val="single"/>
          <w:lang w:eastAsia="en-US"/>
        </w:rPr>
        <w:t>Wartości niematerialne i prawne – konto 020</w:t>
      </w:r>
    </w:p>
    <w:p>
      <w:pPr>
        <w:pStyle w:val="Normal"/>
        <w:spacing w:lineRule="auto" w:line="360"/>
        <w:jc w:val="both"/>
        <w:rPr/>
      </w:pPr>
      <w:r>
        <w:rPr/>
        <w:t xml:space="preserve">Według stanu na dzień l stycznia 2014 roku w bezpośrednim zarządzie Urzędu Gminy Bobowo znajdowały się wartości niematerialne i prawne o wartości ewidencyjnej </w:t>
        <w:br/>
        <w:t>39.717,99 zł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artość ta</w:t>
      </w:r>
      <w:r>
        <w:rPr>
          <w:b/>
          <w:bCs/>
        </w:rPr>
        <w:t xml:space="preserve"> </w:t>
      </w:r>
      <w:r>
        <w:rPr/>
        <w:t>w trakcie roku uległa zwiększeniu o kwotę 3.742,89 zł i na dzień 31 grudnia 2014r. stanowiła kwotę 43.460,88 zł. Zwiększenie wartości nastąpiło na skutek zakupu dwóch programów komputerow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widencja analityczna podstawowych wartości niematerialnych i prawnych prowadzona jest w wydzielonej części księgi inwentarzowej podstawowych środków trwałych, natomiast pozostałych wartości niematerialnych i prawnych - w jednej księdze inwentarzowej.</w:t>
      </w:r>
    </w:p>
    <w:p>
      <w:pPr>
        <w:pStyle w:val="Normal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Umorzenia i ewidencja umorzeń wartości niematerialnych i prawn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kern w:val="2"/>
          <w:lang w:eastAsia="ar-SA"/>
        </w:rPr>
        <w:t>Wójt Gminy Bobowo w</w:t>
      </w:r>
      <w:r>
        <w:rPr>
          <w:rFonts w:eastAsia="Arial Unicode MS"/>
          <w:lang w:eastAsia="en-US"/>
        </w:rPr>
        <w:t xml:space="preserve"> zarządzeniu </w:t>
      </w:r>
      <w:r>
        <w:rPr/>
        <w:t>nr 60/13 z dnia 29 grudnia 2013r. w sprawie wprowadzenia zasad (polityki) rachunkowości w Urzędzie Gminy Bobowo określił, że odpisów umorzeniowych wartości niematerialnych i prawnych dokonuje się wg stawki 20%.</w:t>
      </w:r>
    </w:p>
    <w:p>
      <w:pPr>
        <w:pStyle w:val="Normal"/>
        <w:suppressAutoHyphens w:val="true"/>
        <w:spacing w:lineRule="auto" w:line="360"/>
        <w:jc w:val="both"/>
        <w:rPr>
          <w:color w:val="000000"/>
        </w:rPr>
      </w:pPr>
      <w:r>
        <w:rPr/>
        <w:t>Zakupione programy komputerowe w okresie kontrolowanym, ze względu na niską wartość, zostały umorzone jednorazowo w momencie przyjęcia do użytkowania.</w:t>
      </w:r>
    </w:p>
    <w:p>
      <w:pPr>
        <w:pStyle w:val="Normal"/>
        <w:suppressAutoHyphens w:val="true"/>
        <w:spacing w:lineRule="auto" w:line="360" w:before="120" w:after="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Finansowy majątek trwał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en-US"/>
        </w:rPr>
        <w:t xml:space="preserve">Gmina Bobowo na dzień 01 stycznia 2014r. posiadała finansowy majątek trwały wynikający </w:t>
        <w:br/>
        <w:t xml:space="preserve">z ewidencji konta 030 </w:t>
      </w:r>
      <w:r>
        <w:rPr>
          <w:i/>
          <w:iCs/>
          <w:lang w:eastAsia="en-US"/>
        </w:rPr>
        <w:t>Długoterminowe aktywa finansowe</w:t>
      </w:r>
      <w:r>
        <w:rPr>
          <w:lang w:eastAsia="en-US"/>
        </w:rPr>
        <w:t xml:space="preserve"> o wartości 50.500,00 zł w kapitale zakładowym spółki Zakład Utylizacji Odpadów Komunalnych </w:t>
      </w:r>
      <w:r>
        <w:rPr>
          <w:i/>
          <w:iCs/>
          <w:lang w:eastAsia="en-US"/>
        </w:rPr>
        <w:t>Stary Las</w:t>
      </w:r>
      <w:r>
        <w:rPr>
          <w:lang w:eastAsia="en-US"/>
        </w:rPr>
        <w:t xml:space="preserve"> spółka z o.o. </w:t>
        <w:br/>
        <w:t xml:space="preserve">w Starym Lesie, </w:t>
      </w:r>
      <w:r>
        <w:rPr/>
        <w:t>Posiadanie udziałów wynikało z nw. aktów  notarialnych: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641" w:hanging="357"/>
        <w:jc w:val="both"/>
        <w:rPr/>
      </w:pPr>
      <w:r>
        <w:rPr/>
        <w:t>Rep. A nr 6260/2003 z dnia 30 czerwca 2003r. – 2.500,00 zł (5 udziałów po 500,00 zł)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360"/>
        <w:ind w:left="641" w:hanging="357"/>
        <w:jc w:val="both"/>
        <w:rPr/>
      </w:pPr>
      <w:r>
        <w:rPr/>
        <w:t>Rep. A nr 66462/2009 z dnia 5 marca 2009r. – 48.000,00 zł (96 udziałów po 500,00 zł)</w:t>
      </w:r>
    </w:p>
    <w:p>
      <w:pPr>
        <w:pStyle w:val="Normal"/>
        <w:suppressAutoHyphens w:val="true"/>
        <w:spacing w:lineRule="auto" w:line="360" w:before="120" w:after="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Materiał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en-US"/>
        </w:rPr>
        <w:t xml:space="preserve">Konto 310 </w:t>
      </w:r>
      <w:r>
        <w:rPr>
          <w:i/>
          <w:iCs/>
          <w:lang w:eastAsia="en-US"/>
        </w:rPr>
        <w:t>Materiały</w:t>
      </w:r>
      <w:r>
        <w:rPr>
          <w:lang w:eastAsia="en-US"/>
        </w:rPr>
        <w:t xml:space="preserve"> służy do ewidencji nie zużytych materiałów (węgla oraz paliwa) na koniec roku kalendarzowego.</w:t>
      </w:r>
    </w:p>
    <w:p>
      <w:pPr>
        <w:pStyle w:val="Normal"/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Na dzień 1 stycznia 2014r. wartość materiałów wynikająca z konta 310 stanowiła kwotę 8.546,77 zł.</w:t>
      </w:r>
    </w:p>
    <w:p>
      <w:pPr>
        <w:pStyle w:val="Normal"/>
        <w:suppressAutoHyphens w:val="true"/>
        <w:spacing w:lineRule="auto" w:line="360"/>
        <w:rPr>
          <w:lang w:eastAsia="en-US"/>
        </w:rPr>
      </w:pPr>
      <w:r>
        <w:rPr>
          <w:lang w:eastAsia="en-US"/>
        </w:rPr>
        <w:t>W dniu 31 grudnia 2014 roku wartość materiałów stanowiła kwotę  8.303,39 zł i wynikała ze stanu materiałów opałowych i oleju napędowego  wykazanych  na ośmiu arkuszach spisu z natury ujętych w ewidencji druków ścisłego zarachowania.</w:t>
      </w:r>
    </w:p>
    <w:p>
      <w:pPr>
        <w:pStyle w:val="Normal"/>
        <w:suppressAutoHyphens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4.2. Gospodarka mieniem Skarbu Państwa.</w:t>
      </w:r>
    </w:p>
    <w:p>
      <w:pPr>
        <w:pStyle w:val="Normal"/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Gmina Bobowo użytkuje  nw. środki trwałe: 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Ministerstwa Spraw Wewnętrznych i Administracji w Warszawie - </w:t>
      </w:r>
    </w:p>
    <w:p>
      <w:pPr>
        <w:pStyle w:val="ListParagraph"/>
        <w:numPr>
          <w:ilvl w:val="0"/>
          <w:numId w:val="37"/>
        </w:numPr>
        <w:suppressAutoHyphens w:val="true"/>
        <w:spacing w:lineRule="auto" w:line="360"/>
        <w:jc w:val="both"/>
        <w:rPr/>
      </w:pPr>
      <w:r>
        <w:rPr>
          <w:lang w:eastAsia="en-US"/>
        </w:rPr>
        <w:t xml:space="preserve">zestaw komputerowy o wartości 5.882,10 zł (umowa użyczenia nr 1707/SOO/08 </w:t>
        <w:br/>
        <w:t>z dnia 19 maja 2008r.),</w:t>
      </w:r>
    </w:p>
    <w:p>
      <w:pPr>
        <w:pStyle w:val="ListParagraph"/>
        <w:numPr>
          <w:ilvl w:val="0"/>
          <w:numId w:val="83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Pomorskiego Urzędu Wojewódzkiego w Gdańsku: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radiotelefon typ Kenwood T-1066 wraz z oprzyrządowaniem o wartości 3.056,40 zł (umowa użyczenia nr 89/2010 z dnia 22 kwietnia 2010r.),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sprzęt ochrony cywilnej o wartości 22.767,62 zł (umowa użyczenie nr 108/1999 </w:t>
        <w:br/>
        <w:t>z dnia 1 października 1999r. wraz aneksem z dnia 28 kwietnia 2011r.),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infomaty o wartości 17.100,00 zł (umowa użyczenia z dnia 21 czerwca 2012r.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en-US"/>
        </w:rPr>
        <w:t>W dniu 29 grudnia 2014r. Wójt Gminy Bobowo wydał zarządzenie nr 59/14 w sprawie przeprowadzenia inwentaryzacji, którym zarządził przeprowadzenie inwentaryzacji obcych środków trwałych. Zgodnie z zarządzeniem inwentaryzację należało przeprowadzić na dzień  31 grudnia 2014r. Spisu dokonano na sześciu arkuszach spisu z natury, objętych ewidencją druków ścisłego zarachowania. W dniu 2 stycznia 2015r. potwierdzono saldo aktywów rzeczowych powierzonych na podstawie umów użyczenia z Pomorskim Urzędem Wojewódzkim.</w:t>
      </w:r>
    </w:p>
    <w:p>
      <w:pPr>
        <w:pStyle w:val="Normal"/>
        <w:suppressAutoHyphens w:val="true"/>
        <w:spacing w:lineRule="auto" w:line="360" w:before="120" w:after="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4.3. Inwentaryzacja rzeczowych składników majątk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en-US"/>
        </w:rPr>
        <w:t>Kontrolą objęto rok 2014.</w:t>
      </w:r>
    </w:p>
    <w:p>
      <w:pPr>
        <w:pStyle w:val="Normal"/>
        <w:spacing w:lineRule="auto" w:line="360"/>
        <w:ind w:right="9" w:hanging="0"/>
        <w:jc w:val="both"/>
        <w:rPr/>
      </w:pPr>
      <w:r>
        <w:rPr>
          <w:lang w:eastAsia="en-US"/>
        </w:rPr>
        <w:t xml:space="preserve">Zasady przeprowadzania inwentaryzacji w Gminie Bobowo w okresie kontrolowanym określone zostały w załączniku 7 </w:t>
      </w:r>
      <w:r>
        <w:rPr>
          <w:i/>
          <w:iCs/>
          <w:lang w:eastAsia="en-US"/>
        </w:rPr>
        <w:t xml:space="preserve">Instrukcja inwentaryzacyjna do </w:t>
      </w:r>
      <w:r>
        <w:rPr>
          <w:lang w:eastAsia="en-US"/>
        </w:rPr>
        <w:t>zarządzeniu Wójta Gminy Bobowo nr 60/13 z dnia 29 grudnia 2013r. w sprawie wprowadzenia zasad (polityki) rachunkowości w Urzędzie Gminy Bobowo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W okresie kontrolowanym przeprowadzono inwentaryzację na podstawie zarządzenia </w:t>
        <w:br/>
        <w:t xml:space="preserve">nr 43/13 z dnia 28 listopada 2013r. w sprawie: </w:t>
      </w:r>
      <w:r>
        <w:rPr>
          <w:i/>
          <w:iCs/>
          <w:lang w:eastAsia="en-US"/>
        </w:rPr>
        <w:t>przeprowadzenia inwentaryzacji</w:t>
      </w:r>
      <w:r>
        <w:rPr>
          <w:lang w:eastAsia="en-US"/>
        </w:rPr>
        <w:t xml:space="preserve">, </w:t>
      </w:r>
      <w:r>
        <w:rPr>
          <w:i/>
          <w:iCs/>
          <w:lang w:eastAsia="en-US"/>
        </w:rPr>
        <w:t>powołania zespołów spisowych i harmonogramu przeprowadzenia spisu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Zgodnie z zarządzeniem inwentaryzacją należało objąć nw. składniki majątkowe: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środki trwałe,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rzeczowe składniki majątku obrotowego,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zapasy majątku obrotowego zaliczanych w koszty bezpośrednio w momencie zakupu </w:t>
        <w:br/>
        <w:t>i korygowanych na koniec każdego roku,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składniki majątkowe będące własnością innych jednostek oraz znajdujące się poza jednostką,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pozostałe składniki majątkowe,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druki ścisłego zarachowania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W zarządzeniu powołano Komisarza spisowego oraz zespoły spisowe. Termin zakończenia inwentaryzacji wyznaczono na dzień 10 stycznia 2014r.. Zgodnie z zarządzeniem inwentaryzację należało przeprowadzić według stanu na 31 grudnia 2013 roku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Spis sporządzono na 101 arkuszach spisu z natury od nr 7 do nr 107, objętych ewidencją druków ścisłego zarachowania. Arkusze spisowe zawierały datę oraz godzinę rozpoczęcia </w:t>
        <w:br/>
        <w:t xml:space="preserve">i zakończenia spisu a także podpisy osób materialnie odpowiedzialnych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W dniu 23 grudnia 2013r. Komisarz Spisowy sporządził </w:t>
      </w:r>
      <w:r>
        <w:rPr>
          <w:i/>
          <w:iCs/>
          <w:lang w:eastAsia="en-US"/>
        </w:rPr>
        <w:t xml:space="preserve">Sprawozdanie z zakończonej inwentaryzacji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W wyniku przeprowadzonej inwentaryzacji nie stwierdzono różnic między stanem wynikającym z ksiąg rachunkowych a stanem ustalonym w drodze spisu z natury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 Unicode MS"/>
          <w:lang w:eastAsia="ar-SA"/>
        </w:rPr>
        <w:t xml:space="preserve">W latach 2013-2014 corocznie na dzień 31 grudnia, dokonywano spisu z natury nie zużytych materiałów, tj. paliwa w samochodach i opału oraz druków ścisłego zarachowania.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b/>
          <w:b/>
          <w:bCs/>
          <w:i/>
          <w:i/>
          <w:iCs/>
          <w:kern w:val="2"/>
          <w:sz w:val="28"/>
          <w:szCs w:val="28"/>
          <w:u w:val="single"/>
          <w:lang w:eastAsia="ar-SA"/>
        </w:rPr>
      </w:pPr>
      <w:r>
        <w:rPr>
          <w:b/>
          <w:bCs/>
          <w:i/>
          <w:iCs/>
          <w:kern w:val="2"/>
          <w:sz w:val="28"/>
          <w:szCs w:val="28"/>
          <w:u w:val="single"/>
          <w:lang w:eastAsia="ar-SA"/>
        </w:rPr>
        <w:t>V. ROZLICZENIA JEDNOSTKI SAMORZĄDU TERYTORIALNEGO</w:t>
        <w:br/>
        <w:t xml:space="preserve"> Z JEDNOSTKAMI ORGANIZACYJNYMI.</w:t>
      </w:r>
    </w:p>
    <w:p>
      <w:pPr>
        <w:pStyle w:val="Normal"/>
        <w:suppressAutoHyphens w:val="true"/>
        <w:spacing w:lineRule="auto" w:line="360"/>
        <w:rPr/>
      </w:pPr>
      <w:r>
        <w:rPr>
          <w:kern w:val="2"/>
          <w:lang w:eastAsia="ar-SA"/>
        </w:rPr>
        <w:t>Kontrolą objęto rok 2014.</w:t>
      </w:r>
    </w:p>
    <w:p>
      <w:pPr>
        <w:pStyle w:val="Normal"/>
        <w:suppressAutoHyphens w:val="true"/>
        <w:spacing w:lineRule="auto" w:line="360" w:before="120" w:after="120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5.1. Rozliczenia z jednostkami budżetowym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 xml:space="preserve">W kontrolowanym okresie budżet Gminy Bobowo realizowały cztery jednostki budżetowe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W dniu 7 stycznia 2014 roku jednostki te otrzymały informacje o ostatecznych kwotach wydatków stosownie do przepisu art. 249 ust.1 pkt.1 ustawy o finansach publicznych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2014 roku wszystkie dochody Gminy objęte były planem finansowym Urzędu Gminy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Rada Gminy nie upoważniła Wójta Gminy Bobowo do przekazania kierownikom innych jednostek uprawnień do dokonywania przeniesień wydatków w planie finansowym.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W dniu 7 stycznia 2014 roku Wójt upoważnił kierowników jednostek organizacyjnych do zaciągania zobowiązań z tytułu umów, których realizacja w roku budżetowym i latach następnych jest niezbędna dla zapewnienia ciągłości działania jednostki i z których wynikające płatności wykraczają poza rok budżetowy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Kierownicy jednostek posiadali nw. pełnomocnictwa udzielone przez Wójta Gminy: </w:t>
      </w:r>
    </w:p>
    <w:p>
      <w:pPr>
        <w:pStyle w:val="Normal"/>
        <w:suppressAutoHyphens w:val="true"/>
        <w:spacing w:lineRule="auto" w:line="360"/>
        <w:jc w:val="both"/>
        <w:rPr>
          <w:kern w:val="2"/>
          <w:u w:val="single"/>
          <w:lang w:eastAsia="ar-SA"/>
        </w:rPr>
      </w:pPr>
      <w:r>
        <w:rPr>
          <w:i/>
          <w:iCs/>
          <w:kern w:val="2"/>
          <w:u w:val="single"/>
          <w:lang w:eastAsia="ar-SA"/>
        </w:rPr>
        <w:t>Dyrektor Zespołu Szkół Publicznych w Bobowie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Pełnomocnictwo z dnia 04 stycznia 2012 roku (zarządzenie Wójta Gminy Nr 2/12 w sprawie udzielenia pełnomocnictwa Dyrektorowi Zespołu Szkół Publicznych w Bobowie) do składania oświadczenia woli w zakresie:</w:t>
      </w:r>
    </w:p>
    <w:p>
      <w:pPr>
        <w:pStyle w:val="ListParagraph"/>
        <w:numPr>
          <w:ilvl w:val="0"/>
          <w:numId w:val="101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praw i zaciągania zobowiązań w zakresie objętym działalnością Zespołu Szkół Publicznych w Bobowie w wysokości określonej w rocznym planie finansowania kierowanej jednostki,</w:t>
      </w:r>
    </w:p>
    <w:p>
      <w:pPr>
        <w:pStyle w:val="Normal"/>
        <w:numPr>
          <w:ilvl w:val="0"/>
          <w:numId w:val="101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zwykłego zarządu mieniem komunalnym związanym z działalnością kierowanej jednostki,</w:t>
      </w:r>
    </w:p>
    <w:p>
      <w:pPr>
        <w:pStyle w:val="Normal"/>
        <w:numPr>
          <w:ilvl w:val="0"/>
          <w:numId w:val="101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reprezentowania Wójta Gminy Bobowo przed sądami w charakterze strony, wnioskodawcy i uczestnika postepowanie w zakresie związanym z działalnością kierowanej jednostki,</w:t>
      </w:r>
    </w:p>
    <w:p>
      <w:pPr>
        <w:pStyle w:val="Normal"/>
        <w:numPr>
          <w:ilvl w:val="0"/>
          <w:numId w:val="101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udzielania dalszych pełnomocnictw dla innych pracowników kierowanej jednostki, w zakresie niniejszego pełnomocnictwa,</w:t>
      </w:r>
    </w:p>
    <w:p>
      <w:pPr>
        <w:pStyle w:val="Normal"/>
        <w:numPr>
          <w:ilvl w:val="0"/>
          <w:numId w:val="101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zawierania umów cywilno – prawnych z podmiotami gospodarczymi świadczącymi usługi,</w:t>
      </w:r>
    </w:p>
    <w:p>
      <w:pPr>
        <w:pStyle w:val="Normal"/>
        <w:numPr>
          <w:ilvl w:val="0"/>
          <w:numId w:val="101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zawierania umów najmu, dzierżawy lub użyczenia części nieruchomości lub poszczególnych pomieszczeń budynku, na okres do jednego roku w zakresie nie ograniczającym działalności statutowej.</w:t>
      </w:r>
    </w:p>
    <w:p>
      <w:pPr>
        <w:pStyle w:val="Normal"/>
        <w:numPr>
          <w:ilvl w:val="0"/>
          <w:numId w:val="101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jednoosobowego składania oświadczenia woli w sprawach bieżącego funkcjonowania jednostki.</w:t>
      </w:r>
    </w:p>
    <w:p>
      <w:pPr>
        <w:pStyle w:val="Normal"/>
        <w:suppressAutoHyphens w:val="true"/>
        <w:spacing w:lineRule="auto" w:line="360"/>
        <w:jc w:val="both"/>
        <w:rPr>
          <w:kern w:val="2"/>
          <w:u w:val="single"/>
          <w:lang w:eastAsia="ar-SA"/>
        </w:rPr>
      </w:pPr>
      <w:r>
        <w:rPr>
          <w:i/>
          <w:iCs/>
          <w:kern w:val="2"/>
          <w:u w:val="single"/>
          <w:lang w:eastAsia="ar-SA"/>
        </w:rPr>
        <w:t>Dyrektor Przedszkola Publicznego w Bobowie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Pełnomocnictwo z dnia 12 stycznia 2004 roku do:</w:t>
      </w:r>
    </w:p>
    <w:p>
      <w:pPr>
        <w:pStyle w:val="ListParagraph"/>
        <w:numPr>
          <w:ilvl w:val="0"/>
          <w:numId w:val="96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jednoosobowego składania oświadczenia woli w sprawach bieżącego funkcjonowania jednostki,</w:t>
      </w:r>
    </w:p>
    <w:p>
      <w:pPr>
        <w:pStyle w:val="ListParagraph"/>
        <w:numPr>
          <w:ilvl w:val="0"/>
          <w:numId w:val="96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organizowania administracji, finansowej i gospodarczej obsługi przedszkola,</w:t>
      </w:r>
    </w:p>
    <w:p>
      <w:pPr>
        <w:pStyle w:val="ListParagraph"/>
        <w:numPr>
          <w:ilvl w:val="0"/>
          <w:numId w:val="96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administrowania wydzielonym dla Przedszkola Publicznego mieniem gminnym,</w:t>
      </w:r>
    </w:p>
    <w:p>
      <w:pPr>
        <w:pStyle w:val="ListParagraph"/>
        <w:numPr>
          <w:ilvl w:val="0"/>
          <w:numId w:val="96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zawierania umów w zakresie wynajmowania pomieszczeń Przedszkola Publicznego w Bobowie. 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kern w:val="2"/>
          <w:u w:val="single"/>
          <w:lang w:eastAsia="ar-SA"/>
        </w:rPr>
      </w:pPr>
      <w:r>
        <w:rPr>
          <w:i/>
          <w:iCs/>
          <w:kern w:val="2"/>
          <w:u w:val="single"/>
          <w:lang w:eastAsia="ar-SA"/>
        </w:rPr>
        <w:t xml:space="preserve">Dyrektor Gminnego Ośrodka Pomocy Społecznej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Pełnomocnictwo z dnia 1 sierpnia 2014 roku do: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jednoosobowego składania oświadczenia woli w sprawach bieżącego funkcjonowania jednostki (w kontrolowanym okresie obowiązywało również pełnomocnictwo dla poprzedniego Kierownika GOPS z dnia 30 sierpnia 2004 roku),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wykonywania wszystkich czynności ze stosunku pracy w stosunku do pracowników jednostki organizacyjnej,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realizowanie zatwierdzonego planu finansowego,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udzielenie podlegających ustawie zamówień publicznych,</w:t>
      </w:r>
    </w:p>
    <w:p>
      <w:pPr>
        <w:pStyle w:val="ListParagraph"/>
        <w:numPr>
          <w:ilvl w:val="0"/>
          <w:numId w:val="86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realizowanie innych zdań wynikających z zakresu czynności.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Wykorzystanie otrzymanych środków przez jednostki budżetowe Gminy w roku 2014 przedstawiono w poniższym zestawieniu:</w:t>
      </w:r>
    </w:p>
    <w:tbl>
      <w:tblPr>
        <w:tblW w:w="91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626"/>
        <w:gridCol w:w="1565"/>
        <w:gridCol w:w="1695"/>
        <w:gridCol w:w="1843"/>
      </w:tblGrid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lang w:eastAsia="ar-SA"/>
              </w:rPr>
              <w:t>Jednostka organizacyjna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lang w:eastAsia="ar-SA"/>
              </w:rPr>
              <w:t>(budżetowa)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lang w:eastAsia="ar-SA"/>
              </w:rPr>
              <w:t>Kwota przekazana (zł)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lang w:eastAsia="ar-SA"/>
              </w:rPr>
              <w:t>Kwota wykorzystana (na podst. sprawozdania Rb-28S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lang w:eastAsia="ar-SA"/>
              </w:rPr>
              <w:t>Kwota zwrócona (zł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lang w:eastAsia="ar-SA"/>
              </w:rPr>
              <w:t>Nr i data wyciągu bankowego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iCs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kern w:val="2"/>
                <w:lang w:eastAsia="ar-SA"/>
              </w:rPr>
              <w:t>Urząd Gminy Bobowo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4.016.549,84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.829.787,6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86.762,2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WB 211/2015 z dnia 31,12.2014r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iCs/>
                <w:kern w:val="2"/>
                <w:lang w:eastAsia="ar-SA"/>
              </w:rPr>
            </w:pPr>
            <w:r>
              <w:rPr>
                <w:rFonts w:eastAsia="Arial Unicode MS"/>
                <w:i/>
                <w:iCs/>
                <w:kern w:val="2"/>
                <w:lang w:eastAsia="ar-SA"/>
              </w:rPr>
              <w:t>Gminny Ośrodek Pomocy Społecznej w Bobowo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7.297,63*(BO)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.407.921,50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.290.750,58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4.000,00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35.308,21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75.160,3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WB 71/2014 z dnia 25.04.2014r.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WB 188/2014 z dnia 24 .11.2014r.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WB 211/2014 z dnia 31.12.2014r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iCs/>
                <w:kern w:val="2"/>
                <w:lang w:eastAsia="ar-SA"/>
              </w:rPr>
            </w:pPr>
            <w:r>
              <w:rPr>
                <w:i/>
                <w:iCs/>
              </w:rPr>
              <w:t>Zespół Szkół Publicznych w Bobowo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.996.618,62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.988.222,4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,80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8.393,3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WB 207/2014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z dnia 22.12.2014r.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WB 211/2014 z dnia 31.12.1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iCs/>
                <w:kern w:val="2"/>
                <w:lang w:eastAsia="ar-SA"/>
              </w:rPr>
            </w:pPr>
            <w:r>
              <w:rPr>
                <w:i/>
                <w:iCs/>
              </w:rPr>
              <w:t>Gminne Przedszkole w Bobowie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524.982,00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512.892,4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2.089,5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WB 211/2014 z dnia 31.12.14r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b/>
                <w:bCs/>
                <w:i/>
                <w:iCs/>
                <w:kern w:val="2"/>
                <w:lang w:eastAsia="ar-SA"/>
              </w:rPr>
              <w:t>Razem</w:t>
            </w:r>
            <w:r>
              <w:rPr>
                <w:rFonts w:eastAsia="Arial Unicode MS"/>
                <w:i/>
                <w:iCs/>
                <w:kern w:val="2"/>
                <w:lang w:eastAsia="ar-SA"/>
              </w:rPr>
              <w:t>: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9.953.369,60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9.621.653,06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  <w:t>331.716,5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kern w:val="2"/>
          <w:lang w:eastAsia="ar-SA"/>
        </w:rPr>
        <w:t>*</w:t>
      </w:r>
      <w:r>
        <w:rPr>
          <w:kern w:val="2"/>
          <w:sz w:val="20"/>
          <w:szCs w:val="20"/>
          <w:lang w:eastAsia="ar-SA"/>
        </w:rPr>
        <w:t xml:space="preserve">7.297,64 zł – kwota środków projektu GOPS Kapitał Ludzki „Sięgnijmy po szansę” z 2013r. </w:t>
      </w:r>
    </w:p>
    <w:p>
      <w:pPr>
        <w:pStyle w:val="Normal"/>
        <w:suppressAutoHyphens w:val="true"/>
        <w:spacing w:lineRule="auto" w:line="360" w:before="12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Każda jednostka posiada odrębny rachunek bankowy. 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Dla każdej jednostki prowadzona jest odrębna księgowość i sprawozdawczość. W każdej jednostce zatrudniony jest główny księgowy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Jednostki złożyły między innymi nw. sprawozdania finansowe oraz budżetowe za rok 2014:</w:t>
      </w:r>
    </w:p>
    <w:p>
      <w:pPr>
        <w:pStyle w:val="Normal"/>
        <w:numPr>
          <w:ilvl w:val="0"/>
          <w:numId w:val="80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bilans,</w:t>
      </w:r>
    </w:p>
    <w:p>
      <w:pPr>
        <w:pStyle w:val="Normal"/>
        <w:numPr>
          <w:ilvl w:val="0"/>
          <w:numId w:val="80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rachunek zysków i strat, </w:t>
      </w:r>
    </w:p>
    <w:p>
      <w:pPr>
        <w:pStyle w:val="Normal"/>
        <w:numPr>
          <w:ilvl w:val="0"/>
          <w:numId w:val="80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zestawienie zmian w funduszu jednostki,</w:t>
      </w:r>
    </w:p>
    <w:p>
      <w:pPr>
        <w:pStyle w:val="Normal"/>
        <w:numPr>
          <w:ilvl w:val="0"/>
          <w:numId w:val="80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Rb-27S,</w:t>
      </w:r>
    </w:p>
    <w:p>
      <w:pPr>
        <w:pStyle w:val="Normal"/>
        <w:numPr>
          <w:ilvl w:val="0"/>
          <w:numId w:val="80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Rb-28S,</w:t>
      </w:r>
    </w:p>
    <w:p>
      <w:pPr>
        <w:pStyle w:val="Normal"/>
        <w:numPr>
          <w:ilvl w:val="0"/>
          <w:numId w:val="80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Rb-N,</w:t>
      </w:r>
    </w:p>
    <w:p>
      <w:pPr>
        <w:pStyle w:val="Normal"/>
        <w:numPr>
          <w:ilvl w:val="0"/>
          <w:numId w:val="80"/>
        </w:numPr>
        <w:suppressAutoHyphens w:val="true"/>
        <w:spacing w:lineRule="auto" w:line="360"/>
        <w:jc w:val="both"/>
        <w:rPr>
          <w:kern w:val="2"/>
          <w:u w:val="single"/>
          <w:lang w:eastAsia="ar-SA"/>
        </w:rPr>
      </w:pPr>
      <w:r>
        <w:rPr>
          <w:kern w:val="2"/>
          <w:lang w:eastAsia="ar-SA"/>
        </w:rPr>
        <w:t>Rb-Z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Sprawozdania jednostkowe podpisywali kierownicy jednostek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W trakcie kontroli ustalono, że wszystkie sprawozdania wpłynęły terminowo. </w:t>
      </w:r>
    </w:p>
    <w:p>
      <w:pPr>
        <w:pStyle w:val="Normal"/>
        <w:suppressAutoHyphens w:val="true"/>
        <w:spacing w:lineRule="auto" w:line="360" w:before="120" w:after="0"/>
        <w:jc w:val="both"/>
        <w:rPr>
          <w:b/>
          <w:b/>
          <w:bCs/>
          <w:i/>
          <w:i/>
          <w:iCs/>
          <w:color w:val="000000"/>
          <w:kern w:val="2"/>
          <w:lang w:eastAsia="ar-SA"/>
        </w:rPr>
      </w:pPr>
      <w:r>
        <w:rPr>
          <w:b/>
          <w:bCs/>
          <w:i/>
          <w:iCs/>
          <w:color w:val="000000"/>
          <w:kern w:val="2"/>
          <w:lang w:eastAsia="ar-SA"/>
        </w:rPr>
        <w:t>5.2. Rozliczenia z samorządowymi zakładami budżetowymi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Gmina Bobowo nie posiada zakładów budżetowych. 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eastAsia="Arial Unicode MS"/>
          <w:b/>
          <w:b/>
          <w:bCs/>
          <w:i/>
          <w:i/>
          <w:iCs/>
          <w:kern w:val="2"/>
          <w:lang w:eastAsia="ar-SA"/>
        </w:rPr>
      </w:pPr>
      <w:r>
        <w:rPr>
          <w:rFonts w:eastAsia="Arial Unicode MS"/>
          <w:b/>
          <w:bCs/>
          <w:i/>
          <w:iCs/>
          <w:kern w:val="2"/>
          <w:lang w:eastAsia="ar-SA"/>
        </w:rPr>
        <w:t>5.3. Rozliczenia rachunku dochodów.</w:t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Funkcjonujące w kontrolowanym okresie na terenie Gminy Bobowo jednostki organizacyjne nie posiadają rachunków dochodów własnych. Przyjęte dochody przekazują na rachunek budżetu Gminy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eastAsia="Arial Unicode MS"/>
          <w:b/>
          <w:bCs/>
          <w:i/>
          <w:iCs/>
          <w:kern w:val="2"/>
          <w:lang w:eastAsia="ar-SA"/>
        </w:rPr>
        <w:t>5.4.</w:t>
      </w:r>
      <w:r>
        <w:rPr>
          <w:b/>
          <w:bCs/>
          <w:i/>
          <w:iCs/>
          <w:kern w:val="2"/>
          <w:lang w:eastAsia="ar-SA"/>
        </w:rPr>
        <w:t xml:space="preserve"> Samorządowe osoby prawne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  <w:t>5.4.1. Instytucje kultury.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Gmina jest organizatorem dla nw. instytucji kultury: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Gminnej Biblioteki Publicznej w Bobowie,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36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Gminnego Ośrodka Kultury i Sportu w Bobowie.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W kontrolowanym okresie Gmina przekazała ww. instytucjom kultury dotacje na działalność bieżącą zaklasyfikowaną w nw. podziałce klasyfikacji budżetowej:</w:t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51"/>
        <w:gridCol w:w="825"/>
        <w:gridCol w:w="2294"/>
        <w:gridCol w:w="1844"/>
        <w:gridCol w:w="1276"/>
        <w:gridCol w:w="1357"/>
      </w:tblGrid>
      <w:tr>
        <w:trPr>
          <w:tblHeader w:val="true"/>
          <w:trHeight w:val="230" w:hRule="atLeast"/>
          <w:cantSplit w:val="true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yfikacja budżetowa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rzekaza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(sprawozd. inst. kultury)</w:t>
            </w:r>
          </w:p>
        </w:tc>
      </w:tr>
      <w:tr>
        <w:trPr>
          <w:trHeight w:val="2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minna Biblioteka Publiczna w Bobow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otacja podmiotowa na działalność statutow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.8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.024,02</w:t>
            </w:r>
          </w:p>
        </w:tc>
      </w:tr>
      <w:tr>
        <w:trPr>
          <w:trHeight w:val="2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minny Ośrodek Kultury Sportu i Rekreacji w Bobow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tacja podmiotowa na działalność statut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6.47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6.470,00</w:t>
            </w:r>
          </w:p>
        </w:tc>
      </w:tr>
    </w:tbl>
    <w:p>
      <w:pPr>
        <w:pStyle w:val="Normal"/>
        <w:spacing w:lineRule="auto" w:line="36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Obie instytucje złożyły sprawozdania roczne z wykonanie planu finansowego za 2014 rok.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Zgodnie ze sprawozdaniami GOKSiR wykorzystał dotację w 100%. Natomiast GBP niewykorzystaną dotację w kwocie 17.795,98 zł GBP zwróciła do budżetu w dniu 31 grudnia 2014r. (WB/258 z 31.12.2014r.)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Wysokość środków przekazanych ww. instytucjom kultury była zgodna z wysokością określoną w budżecie Gminy.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Ponadto instytucje kultury złożyły następujące sprawozdania: 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36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Rb-N, 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36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Rb-Z, 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Powyższe sprawozdania wpłynęły terminowo. </w:t>
      </w:r>
    </w:p>
    <w:p>
      <w:pPr>
        <w:pStyle w:val="Normal"/>
        <w:suppressAutoHyphens w:val="true"/>
        <w:spacing w:lineRule="auto" w:line="360" w:before="120" w:after="0"/>
        <w:rPr>
          <w:rFonts w:eastAsia="Arial Unicode MS"/>
          <w:b/>
          <w:b/>
          <w:bCs/>
          <w:i/>
          <w:i/>
          <w:iCs/>
          <w:kern w:val="2"/>
          <w:lang w:eastAsia="ar-SA"/>
        </w:rPr>
      </w:pPr>
      <w:r>
        <w:rPr>
          <w:rFonts w:eastAsia="Arial Unicode MS"/>
          <w:b/>
          <w:bCs/>
          <w:i/>
          <w:iCs/>
          <w:kern w:val="2"/>
          <w:lang w:eastAsia="ar-SA"/>
        </w:rPr>
        <w:t>5.4.2. Samorządowe Publiczne Zakłady Opieki Zdrowotnej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Gmina Bobowo nie jest organem założycielskim dla publicznego zakładu opieki zdrowotnej</w:t>
      </w:r>
      <w:r>
        <w:rPr>
          <w:kern w:val="2"/>
          <w:lang w:eastAsia="ar-SA"/>
        </w:rPr>
        <w:t xml:space="preserve">. </w:t>
      </w:r>
    </w:p>
    <w:p>
      <w:pPr>
        <w:pStyle w:val="Normal"/>
        <w:suppressAutoHyphens w:val="true"/>
        <w:spacing w:lineRule="auto" w:line="360"/>
        <w:jc w:val="both"/>
        <w:rPr>
          <w:kern w:val="2"/>
          <w:highlight w:val="lightGray"/>
          <w:lang w:eastAsia="ar-SA"/>
        </w:rPr>
      </w:pPr>
      <w:r>
        <w:rPr>
          <w:kern w:val="2"/>
          <w:highlight w:val="lightGray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kern w:val="2"/>
          <w:highlight w:val="lightGray"/>
          <w:lang w:eastAsia="ar-SA"/>
        </w:rPr>
      </w:pPr>
      <w:r>
        <w:rPr>
          <w:kern w:val="2"/>
          <w:highlight w:val="lightGray"/>
          <w:lang w:eastAsia="ar-SA"/>
        </w:rPr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/>
      </w:pPr>
      <w:r>
        <w:rPr/>
        <w:t>Integralną część protokołu stanowią załączniki:</w:t>
      </w:r>
    </w:p>
    <w:p>
      <w:pPr>
        <w:pStyle w:val="Normal"/>
        <w:numPr>
          <w:ilvl w:val="2"/>
          <w:numId w:val="92"/>
        </w:numPr>
        <w:spacing w:lineRule="auto" w:line="360"/>
        <w:jc w:val="both"/>
        <w:rPr>
          <w:i/>
          <w:i/>
          <w:iCs/>
        </w:rPr>
      </w:pPr>
      <w:r>
        <w:rPr>
          <w:i/>
          <w:iCs/>
          <w:kern w:val="2"/>
          <w:lang w:eastAsia="ar-SA"/>
        </w:rPr>
        <w:t>Zestawienie zawierające ogólne informacje o władzach Gminy, dane dotyczące gminnych jednostek organizacyjnych.</w:t>
      </w:r>
    </w:p>
    <w:p>
      <w:pPr>
        <w:pStyle w:val="Normal"/>
        <w:numPr>
          <w:ilvl w:val="2"/>
          <w:numId w:val="9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Wykaz akt kontrol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Protokół niniejszy sporządzono w dwóch jednobrzmiących egzemplarzach, po jednym egzemplarzu dla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ójta Gminy Bobowo,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Regionalnej Izby Obrachunkowej w Gdańs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Ustalenia w nim zawarte zostały przez stronę kontrolującą przedstawione kierownictwu jednostki i omówione w dniu 10 kwietnia 2015 roku.</w:t>
      </w:r>
    </w:p>
    <w:p>
      <w:pPr>
        <w:pStyle w:val="Normal"/>
        <w:spacing w:lineRule="auto" w:line="360"/>
        <w:jc w:val="both"/>
        <w:rPr/>
      </w:pPr>
      <w:r>
        <w:rPr/>
        <w:t>Powiadomiono jednocześnie kierownika jednostki o przysługującym stronie kontrolowanej prawie odmowy podpisania protokołu i złożenia w ciągu 3 dni od daty jego otrzymania pisemnych wyjaśnień, co do przyczyny tej od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Kontrolę odnotowano w księdze kontroli pod pozycją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Bobowo, dnia 10 kwietnia 2015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dpisy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Inspektor  RIO</w:t>
        <w:tab/>
        <w:tab/>
        <w:tab/>
        <w:tab/>
        <w:tab/>
        <w:t xml:space="preserve">                     Przedstawiciele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…………………………………</w:t>
      </w:r>
      <w:r>
        <w:rPr/>
        <w:t>.</w:t>
        <w:tab/>
        <w:tab/>
        <w:t xml:space="preserve">                      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ożena Brzezińska - Dolacińska</w:t>
        <w:tab/>
        <w:tab/>
        <w:tab/>
        <w:tab/>
        <w:t xml:space="preserve">          Wójt Gmi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  <w:r>
        <w:rPr>
          <w:i/>
          <w:iCs/>
        </w:rPr>
        <w:tab/>
        <w:tab/>
        <w:t xml:space="preserve">                    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gdalena Brzezińska - Cholewa</w:t>
        <w:tab/>
        <w:tab/>
        <w:tab/>
        <w:tab/>
        <w:t xml:space="preserve">            Skarbnik Gminy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12" w:hanging="0"/>
        <w:jc w:val="both"/>
        <w:rPr/>
      </w:pPr>
      <w:r>
        <w:rPr/>
      </w:r>
    </w:p>
    <w:p>
      <w:pPr>
        <w:pStyle w:val="ListParagraph"/>
        <w:spacing w:lineRule="auto" w:line="360"/>
        <w:ind w:left="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roman"/>
    <w:pitch w:val="default"/>
  </w:font>
  <w:font w:name="Liberation Serif">
    <w:altName w:val="Times New Roman"/>
    <w:charset w:val="00"/>
    <w:family w:val="roman"/>
    <w:pitch w:val="variable"/>
  </w:font>
  <w:font w:name="TimesNewRomanPSMT">
    <w:charset w:val="ee"/>
    <w:family w:val="auto"/>
    <w:pitch w:val="default"/>
  </w:font>
  <w:font w:name="Czcionka tekstu podstawoweg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i/>
        <w:b/>
        <w:iCs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>
        <w:i/>
        <w:b/>
        <w:iCs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i/>
        <w:b/>
        <w:iCs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>
        <w:i/>
        <w:b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>
        <w:i/>
        <w:b/>
        <w:iCs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i/>
        <w:b/>
        <w:iCs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>
        <w:i/>
        <w:b/>
        <w:iCs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>
        <w:i/>
        <w:b/>
        <w:iCs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  <w:iCs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/>
        <w:b/>
        <w:iCs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/>
        <w:b/>
        <w:iCs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/>
        <w:b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/>
        <w:b/>
        <w:iCs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/>
        <w:b/>
        <w:iCs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i/>
        <w:b/>
        <w:iCs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i/>
        <w:b/>
        <w:iCs/>
        <w:bCs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  <w:iCs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/>
        <w:b/>
        <w:iCs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/>
        <w:b/>
        <w:iCs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/>
        <w:b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/>
        <w:b/>
        <w:iCs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/>
        <w:b/>
        <w:iCs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i/>
        <w:b/>
        <w:iCs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i/>
        <w:b/>
        <w:iCs/>
        <w:bCs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  <w:iCs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/>
        <w:b/>
        <w:iCs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/>
        <w:b/>
        <w:iCs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/>
        <w:b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/>
        <w:b/>
        <w:iCs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/>
        <w:b/>
        <w:iCs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i/>
        <w:b/>
        <w:iCs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i/>
        <w:b/>
        <w:iCs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862"/>
        </w:tabs>
        <w:ind w:left="8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22"/>
        </w:tabs>
        <w:ind w:left="30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42"/>
        </w:tabs>
        <w:ind w:left="37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62"/>
        </w:tabs>
        <w:ind w:left="44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82"/>
        </w:tabs>
        <w:ind w:left="51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02"/>
        </w:tabs>
        <w:ind w:left="59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i w:val="false"/>
        <w:b/>
        <w:iCs w:val="false"/>
        <w:bCs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5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2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/>
        <w:b/>
        <w:iCs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/>
        <w:b/>
        <w:iCs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/>
        <w:b/>
        <w:iCs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/>
        <w:b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/>
        <w:b/>
        <w:iCs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/>
        <w:b/>
        <w:iCs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/>
        <w:b/>
        <w:iCs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/>
        <w:b/>
        <w:iCs/>
        <w:bCs/>
        <w:rFonts w:ascii="Times New Roman" w:hAnsi="Times New Roman" w:cs="Times New Roman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9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12"/>
        </w:tabs>
        <w:ind w:left="12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01">
    <w:lvl w:ilvl="0">
      <w:start w:val="1"/>
      <w:numFmt w:val="bullet"/>
      <w:lvlText w:val="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</w:abstractNum>
  <w:abstractNum w:abstractNumId="1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  <w:iCs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/>
        <w:b/>
        <w:iCs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/>
        <w:b/>
        <w:iCs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/>
        <w:b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/>
        <w:b/>
        <w:iCs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/>
        <w:b/>
        <w:iCs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i/>
        <w:b/>
        <w:iCs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i/>
        <w:b/>
        <w:iCs/>
        <w:bCs/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35"/>
    <w:lvlOverride w:ilvl="0"/>
    <w:lvlOverride w:ilvl="1"/>
    <w:lvlOverride w:ilvl="2">
      <w:startOverride w:val="4"/>
    </w:lvlOverride>
  </w:num>
  <w:num w:numId="115">
    <w:abstractNumId w:val="7"/>
    <w:lvlOverride w:ilvl="0"/>
    <w:lvlOverride w:ilvl="1">
      <w:startOverride w:val="1"/>
    </w:lvlOverride>
  </w:num>
  <w:num w:numId="116">
    <w:abstractNumId w:val="76"/>
    <w:lvlOverride w:ilvl="0">
      <w:startOverride w:val="1"/>
    </w:lvlOverride>
  </w:num>
  <w:num w:numId="117">
    <w:abstractNumId w:val="103"/>
    <w:lvlOverride w:ilvl="0">
      <w:startOverride w:val="1"/>
    </w:lvlOverride>
  </w:num>
  <w:num w:numId="118">
    <w:abstractNumId w:val="74"/>
    <w:lvlOverride w:ilvl="0">
      <w:startOverride w:val="1"/>
    </w:lvlOverride>
  </w:num>
  <w:num w:numId="119">
    <w:abstractNumId w:val="91"/>
    <w:lvlOverride w:ilvl="0"/>
    <w:lvlOverride w:ilvl="1"/>
    <w:lvlOverride w:ilvl="2">
      <w:startOverride w:val="1"/>
    </w:lvlOverride>
  </w:num>
  <w:num w:numId="120">
    <w:abstractNumId w:val="54"/>
    <w:lvlOverride w:ilvl="0">
      <w:startOverride w:val="1"/>
    </w:lvlOverride>
  </w:num>
  <w:num w:numId="121">
    <w:abstractNumId w:val="7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/>
      <w:bCs/>
      <w:i/>
      <w:i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/>
      <w:bCs/>
      <w:i/>
      <w:i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b/>
      <w:bCs/>
      <w:i/>
      <w:i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/>
      <w:bCs/>
      <w:i/>
      <w:i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/>
      <w:bCs/>
      <w:i/>
      <w:i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b/>
      <w:bCs/>
      <w:i w:val="false"/>
      <w:iCs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Times New Roman" w:hAnsi="Times New Roman" w:cs="Times New Roman"/>
      <w:b/>
      <w:bCs/>
      <w:i/>
      <w:iCs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nseEmphasis">
    <w:name w:val="Intense Emphasis"/>
    <w:basedOn w:val="DefaultParagraphFont"/>
    <w:qFormat/>
    <w:rPr>
      <w:i/>
      <w:iCs/>
      <w:color w:val="00000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sz w:val="26"/>
      <w:szCs w:val="26"/>
      <w:u w:val="single"/>
    </w:rPr>
  </w:style>
  <w:style w:type="character" w:styleId="BodyTextFirstIndent2Char">
    <w:name w:val="Body Text First Indent 2 Char"/>
    <w:basedOn w:val="BodyTextIndentChar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pacing w:val="-10"/>
      <w:kern w:val="2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autoSpaceDE w:val="false"/>
      <w:spacing w:before="360" w:after="360"/>
      <w:jc w:val="center"/>
    </w:pPr>
    <w:rPr>
      <w:rFonts w:ascii="Arial" w:hAnsi="Arial" w:cs="Arial"/>
      <w:b/>
      <w:bCs/>
      <w:spacing w:val="-10"/>
      <w:kern w:val="2"/>
    </w:rPr>
  </w:style>
  <w:style w:type="paragraph" w:styleId="TextBody">
    <w:name w:val="Body Text"/>
    <w:basedOn w:val="Normal"/>
    <w:pPr>
      <w:ind w:right="-648" w:hanging="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</w:rPr>
  </w:style>
  <w:style w:type="paragraph" w:styleId="Listapunktowana31">
    <w:name w:val="Lista punktowana 31"/>
    <w:basedOn w:val="Normal"/>
    <w:qFormat/>
    <w:pPr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??¨§?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Text">
    <w:name w:val="Block Text"/>
    <w:basedOn w:val="Normal"/>
    <w:qFormat/>
    <w:pPr>
      <w:spacing w:lineRule="auto" w:line="360"/>
      <w:ind w:left="180" w:right="9" w:hanging="180"/>
      <w:jc w:val="both"/>
    </w:pPr>
    <w:rPr>
      <w:color w:val="008000"/>
    </w:rPr>
  </w:style>
  <w:style w:type="paragraph" w:styleId="Tekstpodstawowy21">
    <w:name w:val="Tekst podstawowy 21"/>
    <w:basedOn w:val="Normal"/>
    <w:qFormat/>
    <w:pPr>
      <w:suppressAutoHyphens w:val="true"/>
    </w:pPr>
    <w:rPr>
      <w:kern w:val="2"/>
    </w:rPr>
  </w:style>
  <w:style w:type="paragraph" w:styleId="BodyText2">
    <w:name w:val="Body Text 2"/>
    <w:basedOn w:val="Normal"/>
    <w:qFormat/>
    <w:pPr>
      <w:spacing w:lineRule="auto" w:line="360"/>
    </w:pPr>
    <w:rPr>
      <w:rFonts w:eastAsia="Arial Unicode MS"/>
      <w:sz w:val="26"/>
      <w:szCs w:val="26"/>
      <w:u w:val="single"/>
    </w:rPr>
  </w:style>
  <w:style w:type="paragraph" w:styleId="WWheader1111111111">
    <w:name w:val="WW-header111111111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FirstIndent2">
    <w:name w:val="Body Text First Indent 2"/>
    <w:basedOn w:val="TextBodyIndent"/>
    <w:qFormat/>
    <w:pPr>
      <w:suppressAutoHyphens w:val="false"/>
      <w:spacing w:lineRule="auto" w:line="276" w:before="0" w:after="200"/>
      <w:ind w:left="360" w:firstLine="360"/>
    </w:pPr>
    <w:rPr>
      <w:rFonts w:eastAsia="Calibri"/>
      <w:kern w:val="0"/>
    </w:rPr>
  </w:style>
  <w:style w:type="paragraph" w:styleId="BasicParagraph">
    <w:name w:val="[Basic Paragraph]"/>
    <w:basedOn w:val="Normal"/>
    <w:qFormat/>
    <w:pPr>
      <w:widowControl w:val="false"/>
      <w:suppressAutoHyphens w:val="true"/>
      <w:autoSpaceDE w:val="false"/>
      <w:spacing w:lineRule="auto" w:line="288"/>
    </w:pPr>
    <w:rPr>
      <w:rFonts w:ascii="Times-Roman;Times New Roman" w:hAnsi="Times-Roman;Times New Roman" w:eastAsia="Calibri" w:cs="Times-Roman;Times New Roman"/>
      <w:color w:val="000000"/>
      <w:kern w:val="2"/>
      <w:lang w:bidi="hi-IN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-Roman;Times New Roman" w:hAnsi="Times-Roman;Times New Roman" w:eastAsia="Calibri" w:cs="Times-Roman;Times New Roman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Calibri" w:cs="Liberation Serif;Times New Roma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WWheader111111111111111111111111111111111">
    <w:name w:val="WW-header11111111111111111111111111111111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9:00Z</dcterms:created>
  <dc:creator>WKGF</dc:creator>
  <dc:description/>
  <cp:keywords/>
  <dc:language>en-US</dc:language>
  <cp:lastModifiedBy>Mikolajoss</cp:lastModifiedBy>
  <dcterms:modified xsi:type="dcterms:W3CDTF">2015-06-11T11:19:00Z</dcterms:modified>
  <cp:revision>2</cp:revision>
  <dc:subject/>
  <dc:title>Regionalna Izba Obrachunkowa</dc:title>
</cp:coreProperties>
</file>